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810" w:hanging="0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>7.12D Differentiate between structure and function in plant and animal cell organelles</w:t>
      </w:r>
    </w:p>
    <w:tbl>
      <w:tblPr>
        <w:tblW w:w="6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 student prepared the following list of characteristics about a cellular organelle. They are present in animal and plant cells and help make energy available to the cell.  State which cellular structures the student is describ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of the organelles in a cell have a specific function to perform.  Plant cells have chloroplasts that make the food during photosynthesis.  What function does the nucleus perfor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rimary function of the cell membrane is to keep the organelles inside the cell.  The cytoplasm is the jelly-like material that all the organelles float in.  State the primary function of the vacuol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examines a single cell.  It contains mitochondria, chloroplasts, a large vacuole and a nucleus.  What is the best conclusion for Mike to draw about the cell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cells have different organelles than animal cells.  Animal cells tend to be many shapes, while plant cells tend to be just one shape.  According to the diagra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67030</wp:posOffset>
                  </wp:positionV>
                  <wp:extent cx="2286000" cy="1494790"/>
                  <wp:effectExtent l="0" t="0" r="0" b="0"/>
                  <wp:wrapTight wrapText="bothSides">
                    <wp:wrapPolygon edited="0">
                      <wp:start x="15090" y="1160"/>
                      <wp:lineTo x="10451" y="1267"/>
                      <wp:lineTo x="3388" y="2221"/>
                      <wp:lineTo x="3388" y="3490"/>
                      <wp:lineTo x="6849" y="4444"/>
                      <wp:lineTo x="9204" y="4548"/>
                      <wp:lineTo x="9342" y="6243"/>
                      <wp:lineTo x="8305" y="7939"/>
                      <wp:lineTo x="8235" y="8889"/>
                      <wp:lineTo x="8443" y="9524"/>
                      <wp:lineTo x="8857" y="9632"/>
                      <wp:lineTo x="3598" y="10266"/>
                      <wp:lineTo x="2490" y="10477"/>
                      <wp:lineTo x="2490" y="11642"/>
                      <wp:lineTo x="7959" y="12915"/>
                      <wp:lineTo x="9136" y="13019"/>
                      <wp:lineTo x="3874" y="13761"/>
                      <wp:lineTo x="2212" y="14080"/>
                      <wp:lineTo x="2212" y="15242"/>
                      <wp:lineTo x="6990" y="16303"/>
                      <wp:lineTo x="9204" y="16407"/>
                      <wp:lineTo x="8928" y="18102"/>
                      <wp:lineTo x="2834" y="18206"/>
                      <wp:lineTo x="2834" y="19690"/>
                      <wp:lineTo x="9136" y="19798"/>
                      <wp:lineTo x="9342" y="20325"/>
                      <wp:lineTo x="9897" y="20325"/>
                      <wp:lineTo x="15919" y="20218"/>
                      <wp:lineTo x="15851" y="19798"/>
                      <wp:lineTo x="16195" y="19690"/>
                      <wp:lineTo x="16335" y="19160"/>
                      <wp:lineTo x="16335" y="14714"/>
                      <wp:lineTo x="20696" y="14503"/>
                      <wp:lineTo x="20696" y="13126"/>
                      <wp:lineTo x="16681" y="13019"/>
                      <wp:lineTo x="16888" y="10162"/>
                      <wp:lineTo x="16749" y="9843"/>
                      <wp:lineTo x="16267" y="9632"/>
                      <wp:lineTo x="15988" y="7939"/>
                      <wp:lineTo x="15988" y="1902"/>
                      <wp:lineTo x="15851" y="1583"/>
                      <wp:lineTo x="15366" y="1160"/>
                      <wp:lineTo x="15090" y="11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below, which cell structure keeps the cell in the rectangular shap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523240</wp:posOffset>
                      </wp:positionV>
                      <wp:extent cx="91440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1.2pt;mso-position-vertical-relative:text;margin-left:56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3635" cy="377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0490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0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7155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54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03:00Z</dcterms:created>
  <dc:creator>Jill Bailer</dc:creator>
  <dc:description/>
  <cp:keywords/>
  <dc:language>en-US</dc:language>
  <cp:lastModifiedBy>Jill Bailer</cp:lastModifiedBy>
  <cp:lastPrinted>2016-08-19T14:23:00Z</cp:lastPrinted>
  <dcterms:modified xsi:type="dcterms:W3CDTF">2018-05-24T15:48:00Z</dcterms:modified>
  <cp:revision>4</cp:revision>
  <dc:subject/>
  <dc:title/>
</cp:coreProperties>
</file>