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27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27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b/>
          <w:sz w:val="24"/>
          <w:szCs w:val="24"/>
        </w:rPr>
        <w:t>7.14A</w:t>
      </w:r>
      <w:r>
        <w:rPr>
          <w:sz w:val="24"/>
          <w:szCs w:val="24"/>
        </w:rPr>
        <w:t xml:space="preserve">  Define heredity as the passage of genetic instructions from one generation to the next generation.</w:t>
      </w:r>
    </w:p>
    <w:p>
      <w:pPr>
        <w:pStyle w:val="Normal"/>
        <w:ind w:left="-540" w:hanging="0"/>
        <w:rPr/>
      </w:pPr>
      <w:r>
        <w:rPr>
          <w:b/>
          <w:bCs/>
          <w:sz w:val="24"/>
          <w:szCs w:val="24"/>
        </w:rPr>
        <w:t xml:space="preserve">7.14C </w:t>
      </w:r>
      <w:r>
        <w:rPr/>
        <w:t>Recognize that inherited traits of individuals are governed in the genetic material found in the genes within the chromosomes in the nucleus.</w:t>
      </w:r>
    </w:p>
    <w:tbl>
      <w:tblPr>
        <w:tblW w:w="6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 process of passing genetic instructions to offspring is called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 Scienc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 Biolog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. Heredit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. Gen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hape of a baby’s nose and its hair color are considered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. Trait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.  Biolog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. Heredi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D. Gene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primary function of the nucleus is the control center of the cell.  Inside the nucleus of a human there are 46 chromosomes.  Where did the chromosomes come from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hromosomes found in the nucleus of almost every cell are sometimes shaped like rectangles and sometimes like X’s.  What is the main function of these chromosomes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 cells have different organelles than animal cells.  Which structure in this diagram contains the genetic instructions for the plant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7945</wp:posOffset>
                  </wp:positionV>
                  <wp:extent cx="2743200" cy="1793875"/>
                  <wp:effectExtent l="0" t="0" r="0" b="0"/>
                  <wp:wrapTight wrapText="bothSides">
                    <wp:wrapPolygon edited="0">
                      <wp:start x="15090" y="1160"/>
                      <wp:lineTo x="10451" y="1267"/>
                      <wp:lineTo x="3388" y="2221"/>
                      <wp:lineTo x="3388" y="3490"/>
                      <wp:lineTo x="6849" y="4444"/>
                      <wp:lineTo x="9204" y="4548"/>
                      <wp:lineTo x="9342" y="6243"/>
                      <wp:lineTo x="8305" y="7939"/>
                      <wp:lineTo x="8235" y="8889"/>
                      <wp:lineTo x="8443" y="9524"/>
                      <wp:lineTo x="8857" y="9632"/>
                      <wp:lineTo x="3598" y="10266"/>
                      <wp:lineTo x="2490" y="10477"/>
                      <wp:lineTo x="2490" y="11642"/>
                      <wp:lineTo x="7959" y="12915"/>
                      <wp:lineTo x="9136" y="13019"/>
                      <wp:lineTo x="3874" y="13761"/>
                      <wp:lineTo x="2212" y="14080"/>
                      <wp:lineTo x="2212" y="15242"/>
                      <wp:lineTo x="6990" y="16303"/>
                      <wp:lineTo x="9204" y="16407"/>
                      <wp:lineTo x="8928" y="18102"/>
                      <wp:lineTo x="2834" y="18206"/>
                      <wp:lineTo x="2834" y="19690"/>
                      <wp:lineTo x="9136" y="19798"/>
                      <wp:lineTo x="9342" y="20325"/>
                      <wp:lineTo x="9897" y="20325"/>
                      <wp:lineTo x="15919" y="20218"/>
                      <wp:lineTo x="15851" y="19798"/>
                      <wp:lineTo x="16195" y="19690"/>
                      <wp:lineTo x="16335" y="19160"/>
                      <wp:lineTo x="16335" y="14714"/>
                      <wp:lineTo x="20696" y="14503"/>
                      <wp:lineTo x="20696" y="13126"/>
                      <wp:lineTo x="16681" y="13019"/>
                      <wp:lineTo x="16888" y="10162"/>
                      <wp:lineTo x="16749" y="9843"/>
                      <wp:lineTo x="16267" y="9632"/>
                      <wp:lineTo x="15988" y="7939"/>
                      <wp:lineTo x="15988" y="1902"/>
                      <wp:lineTo x="15851" y="1583"/>
                      <wp:lineTo x="15366" y="1160"/>
                      <wp:lineTo x="15090" y="11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523240</wp:posOffset>
                      </wp:positionV>
                      <wp:extent cx="914400" cy="9144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1.2pt;mso-position-vertical-relative:text;margin-left:567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2925" cy="291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335" cy="1356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A  MAZ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0065" cy="2677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7:20:00Z</dcterms:created>
  <dc:creator>Jill Bailer</dc:creator>
  <dc:description/>
  <cp:keywords/>
  <dc:language>en-US</dc:language>
  <cp:lastModifiedBy>Jill Bailer</cp:lastModifiedBy>
  <cp:lastPrinted>2018-08-02T12:20:00Z</cp:lastPrinted>
  <dcterms:modified xsi:type="dcterms:W3CDTF">2018-08-02T17:20:00Z</dcterms:modified>
  <cp:revision>3</cp:revision>
  <dc:subject/>
  <dc:title/>
</cp:coreProperties>
</file>