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Name ___________________</w:t>
        <w:tab/>
        <w:tab/>
        <w:t>period _____</w:t>
      </w:r>
    </w:p>
    <w:p>
      <w:pPr>
        <w:pStyle w:val="Normal"/>
        <w:ind w:left="-360" w:hanging="0"/>
        <w:jc w:val="center"/>
        <w:rPr/>
      </w:pPr>
      <w:r>
        <w:rPr>
          <w:rFonts w:cs="Comic Sans MS" w:ascii="Comic Sans MS" w:hAnsi="Comic Sans MS"/>
          <w:sz w:val="40"/>
          <w:szCs w:val="40"/>
        </w:rPr>
        <w:t>7</w:t>
      </w:r>
      <w:r>
        <w:rPr>
          <w:rFonts w:cs="Comic Sans MS" w:ascii="Comic Sans MS" w:hAnsi="Comic Sans MS"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sz w:val="40"/>
          <w:szCs w:val="40"/>
        </w:rPr>
        <w:t xml:space="preserve"> Grade DO NOW</w:t>
      </w:r>
    </w:p>
    <w:p>
      <w:pPr>
        <w:pStyle w:val="Normal"/>
        <w:ind w:left="-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 xml:space="preserve">7.14B  Compare the results of uniform or diverse offspring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from sexual and asexual reproduction.</w:t>
      </w:r>
    </w:p>
    <w:tbl>
      <w:tblPr>
        <w:tblW w:w="6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Some species of plants and animals can reproduce both sexually and asexually.  The offspring from asexual reproduction are all genetically alike.   How can being genetically alike be a disadvantage to the species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Underline the ques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Box the important vocabulary wor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ell something else you know about this topi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nswer the question in the space below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en species reproduce sexually the offspring are all different genetically.  How can being genetically diverse be an advantage to the species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Underline the ques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Box the important vocabulary wor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ell something else you know about this topi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nswer the question in the space below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es that reproduce sexually have greater variation among the offspring while species that reproduce asexually have less variation among the offspring.  What does “greater variation” mean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Underline the ques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Box the important vocabulary wor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ell something else you know about this topi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nswer the question in the space below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se organisms are reproducing asexually by budding.  What do the new organisms have in common with the original organisms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-1022985</wp:posOffset>
                  </wp:positionV>
                  <wp:extent cx="1701800" cy="1422400"/>
                  <wp:effectExtent l="0" t="0" r="0" b="0"/>
                  <wp:wrapTight wrapText="bothSides">
                    <wp:wrapPolygon edited="0">
                      <wp:start x="842" y="1301"/>
                      <wp:lineTo x="238" y="2461"/>
                      <wp:lineTo x="-118" y="3332"/>
                      <wp:lineTo x="-118" y="3767"/>
                      <wp:lineTo x="1566" y="5794"/>
                      <wp:lineTo x="2652" y="8116"/>
                      <wp:lineTo x="3255" y="15218"/>
                      <wp:lineTo x="3858" y="17538"/>
                      <wp:lineTo x="1686" y="19568"/>
                      <wp:lineTo x="1686" y="20437"/>
                      <wp:lineTo x="15563" y="20437"/>
                      <wp:lineTo x="15443" y="19857"/>
                      <wp:lineTo x="14718" y="17393"/>
                      <wp:lineTo x="17373" y="15363"/>
                      <wp:lineTo x="17373" y="15218"/>
                      <wp:lineTo x="18460" y="13912"/>
                      <wp:lineTo x="18460" y="13044"/>
                      <wp:lineTo x="18219" y="12754"/>
                      <wp:lineTo x="19305" y="11885"/>
                      <wp:lineTo x="19305" y="10579"/>
                      <wp:lineTo x="21599" y="9419"/>
                      <wp:lineTo x="21599" y="8695"/>
                      <wp:lineTo x="20631" y="6954"/>
                      <wp:lineTo x="20510" y="6085"/>
                      <wp:lineTo x="14477" y="5505"/>
                      <wp:lineTo x="13392" y="5070"/>
                      <wp:lineTo x="8082" y="3621"/>
                      <wp:lineTo x="8082" y="1592"/>
                      <wp:lineTo x="7117" y="1301"/>
                      <wp:lineTo x="1807" y="1301"/>
                      <wp:lineTo x="842" y="130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. Underline the ques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Box the important vocabulary wor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ell something else you know about this topi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nswer the question in the space below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teria reproduce asexually through binary fission and yeast reproduce asexually through budding.  What percentage of the offspring’s genetic information is the same as the genetic information of the parent?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Underline the question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Box the important vocabulary word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ell something else you know about this topi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Answer the question in the space below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3596640" cy="3411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341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810" w:hanging="0"/>
        <w:jc w:val="center"/>
        <w:rPr/>
      </w:pPr>
      <w:r>
        <w:rPr/>
        <w:drawing>
          <wp:inline distT="0" distB="0" distL="0" distR="0">
            <wp:extent cx="4912360" cy="4594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360" w:gutter="0" w:header="0" w:top="360" w:footer="0" w:bottom="18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1:09:00Z</dcterms:created>
  <dc:creator>Jill Bailer</dc:creator>
  <dc:description/>
  <cp:keywords/>
  <dc:language>en-US</dc:language>
  <cp:lastModifiedBy>Jill Bailer</cp:lastModifiedBy>
  <cp:lastPrinted>2012-01-01T15:04:00Z</cp:lastPrinted>
  <dcterms:modified xsi:type="dcterms:W3CDTF">2018-08-02T17:23:00Z</dcterms:modified>
  <cp:revision>5</cp:revision>
  <dc:subject/>
  <dc:title/>
</cp:coreProperties>
</file>