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rPr/>
      </w:pPr>
      <w:r>
        <w:rPr>
          <w:b/>
        </w:rPr>
        <w:t>SCI6.10A</w:t>
      </w:r>
      <w:r>
        <w:rPr/>
        <w:t xml:space="preserve">  Build a model to illustrate the structural layers of the Earth including the inner core, outer core, mantle, crust, asthenosphere and lithosphere.</w:t>
      </w:r>
    </w:p>
    <w:p>
      <w:pPr>
        <w:pStyle w:val="Normal"/>
        <w:ind w:right="-450" w:hanging="0"/>
        <w:rPr/>
      </w:pPr>
      <w:r>
        <w:rPr>
          <w:b/>
          <w:bCs/>
        </w:rPr>
        <w:t xml:space="preserve">SCI.6.10C </w:t>
      </w:r>
      <w:r>
        <w:rPr/>
        <w:t>Identify the major tectonic plates including Eurasian, African, Indo-Australian, Pacific, North American, and South American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On what layer of the earth do we live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Core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Mantle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Asthenosphere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Crust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How would you describe the Inner Core of the Earth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It is solid and made of iron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It is molten and made of iron and nickel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It is a semisolid and made of iron and magnesium.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It is solid and made of oxygen and silicon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7765" cy="370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  <w:t>Which grey circle is larger?</w:t>
      </w:r>
    </w:p>
    <w:p>
      <w:pPr>
        <w:pStyle w:val="Normal"/>
        <w:ind w:left="-450" w:right="-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0" w:right="-450" w:hanging="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50800</wp:posOffset>
            </wp:positionV>
            <wp:extent cx="3619500" cy="1943100"/>
            <wp:effectExtent l="0" t="0" r="0" b="0"/>
            <wp:wrapTight wrapText="bothSides">
              <wp:wrapPolygon edited="0">
                <wp:start x="9805" y="752"/>
                <wp:lineTo x="9378" y="827"/>
                <wp:lineTo x="8242" y="1430"/>
                <wp:lineTo x="8242" y="1656"/>
                <wp:lineTo x="6110" y="1957"/>
                <wp:lineTo x="5826" y="2032"/>
                <wp:lineTo x="5968" y="5571"/>
                <wp:lineTo x="10374" y="7077"/>
                <wp:lineTo x="10658" y="7152"/>
                <wp:lineTo x="6963" y="8056"/>
                <wp:lineTo x="6110" y="8583"/>
                <wp:lineTo x="5968" y="8733"/>
                <wp:lineTo x="5968" y="9034"/>
                <wp:lineTo x="2416" y="9863"/>
                <wp:lineTo x="1705" y="9863"/>
                <wp:lineTo x="284" y="10465"/>
                <wp:lineTo x="284" y="14079"/>
                <wp:lineTo x="426" y="14305"/>
                <wp:lineTo x="853" y="14380"/>
                <wp:lineTo x="284" y="14757"/>
                <wp:lineTo x="284" y="17618"/>
                <wp:lineTo x="995" y="17994"/>
                <wp:lineTo x="1705" y="18070"/>
                <wp:lineTo x="1421" y="18295"/>
                <wp:lineTo x="1847" y="18446"/>
                <wp:lineTo x="5968" y="18973"/>
                <wp:lineTo x="5968" y="19425"/>
                <wp:lineTo x="6537" y="19801"/>
                <wp:lineTo x="6963" y="19877"/>
                <wp:lineTo x="6963" y="20102"/>
                <wp:lineTo x="13073" y="20102"/>
                <wp:lineTo x="12931" y="19877"/>
                <wp:lineTo x="13784" y="19801"/>
                <wp:lineTo x="14068" y="19425"/>
                <wp:lineTo x="14068" y="18973"/>
                <wp:lineTo x="15773" y="18898"/>
                <wp:lineTo x="19893" y="18295"/>
                <wp:lineTo x="19893" y="17994"/>
                <wp:lineTo x="20889" y="17091"/>
                <wp:lineTo x="20889" y="15058"/>
                <wp:lineTo x="20462" y="14681"/>
                <wp:lineTo x="19893" y="14305"/>
                <wp:lineTo x="20889" y="13401"/>
                <wp:lineTo x="20746" y="11293"/>
                <wp:lineTo x="20462" y="11068"/>
                <wp:lineTo x="19893" y="10766"/>
                <wp:lineTo x="19893" y="9938"/>
                <wp:lineTo x="19610" y="9863"/>
                <wp:lineTo x="17336" y="9863"/>
                <wp:lineTo x="14068" y="8959"/>
                <wp:lineTo x="14068" y="8583"/>
                <wp:lineTo x="12789" y="8056"/>
                <wp:lineTo x="11937" y="8056"/>
                <wp:lineTo x="10799" y="7077"/>
                <wp:lineTo x="11794" y="6248"/>
                <wp:lineTo x="12789" y="6173"/>
                <wp:lineTo x="15205" y="5571"/>
                <wp:lineTo x="15347" y="2032"/>
                <wp:lineTo x="14920" y="1881"/>
                <wp:lineTo x="11794" y="1656"/>
                <wp:lineTo x="11937" y="978"/>
                <wp:lineTo x="11652" y="827"/>
                <wp:lineTo x="10658" y="752"/>
                <wp:lineTo x="9805" y="7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heory do scientists used to explain the moving continent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Evolution Theo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Plate Tectonic Theo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Cell Theor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Gravitational The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two tectonic pla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scientist proposed the idea of Continental Drif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Charles Darwi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Albert Einstein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Bill Ny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lfred Wege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t>Shade in all the listed items below.</w:t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7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208780" cy="553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2:25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06T01:38:00Z</dcterms:modified>
  <cp:revision>3</cp:revision>
  <dc:subject/>
  <dc:title>How much do we make</dc:title>
</cp:coreProperties>
</file>