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/>
      </w:pPr>
      <w:r>
        <w:rPr>
          <w:b/>
          <w:bCs/>
        </w:rPr>
        <w:t xml:space="preserve">SCI.6.10B </w:t>
      </w:r>
      <w:r>
        <w:rPr/>
        <w:t>Classify rocks as metamorphic, igneous, or sedimentary by the processes of their formation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 following elements are some of the most abundant on Earth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Uranium, gold and silver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Radium, copper and silver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Oxygen, silicon and calcium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Gold, silver and platinum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are the three types of rocks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17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1480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are sedimentary rocks form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In volcanoe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Through melting and pressur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During earthquake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Particles are broken up and cemented togeth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 Date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are igneous rocks form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In volcanoe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Through melting and pressur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During earthquak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Particles are broken up and cemented together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are metamorphic rocks form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In volcanoe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Through melting and pressur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During earthquak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Particles are broken up and cemented togeth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714115" cy="454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2489200" cy="21336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2133720"/>
                          <a:chOff x="0" y="0"/>
                          <a:chExt cx="248904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880" y="0"/>
                            <a:ext cx="21081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358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0pt;width:195.95pt;height:168pt" coordorigin="990,0" coordsize="3919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0;width:3319;height:33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2" fillcolor="white" stroked="t" o:allowincell="f" style="position:absolute;left:990;top:1159;width:899;height:89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12:00Z</dcterms:created>
  <dc:creator>Jill Bailer</dc:creator>
  <dc:description/>
  <cp:keywords/>
  <dc:language>en-US</dc:language>
  <cp:lastModifiedBy>Jill Bailer</cp:lastModifiedBy>
  <cp:lastPrinted>2018-08-03T14:12:00Z</cp:lastPrinted>
  <dcterms:modified xsi:type="dcterms:W3CDTF">2018-08-03T19:12:00Z</dcterms:modified>
  <cp:revision>3</cp:revision>
  <dc:subject/>
  <dc:title>How much do we make</dc:title>
</cp:coreProperties>
</file>