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ind w:left="180" w:right="-450" w:hanging="0"/>
        <w:rPr/>
      </w:pPr>
      <w:r>
        <w:rPr>
          <w:b/>
          <w:bCs/>
        </w:rPr>
        <w:t xml:space="preserve">SCI.6.10D </w:t>
      </w:r>
      <w:r>
        <w:rPr/>
        <w:t>Describe how plate tectonics causes major geological events, such as ocean basins, earthquakes, volcanic eruptions, and mountain building</w:t>
      </w:r>
    </w:p>
    <w:p>
      <w:pPr>
        <w:pStyle w:val="Normal"/>
        <w:ind w:left="180" w:right="-450" w:hanging="0"/>
        <w:jc w:val="center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evidence do scientists have that supports the Theory of Plate Tectonics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causes the continents to move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 The ocean wave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The pull of the moon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Convection Current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They don’t move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1157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659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14985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7" r="-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10540" cy="148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4" r="-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Date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type of plate boundary causes ocean basin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Divergent boundar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Convergent boundar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Transform boundar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 Preform Bound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 Date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type of plate boundary causes volcanoe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Divergent boundar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Convergent boundar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Transform bound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 Preform Bound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type of plate boundary happens when two plates slide side by sid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Divergent boundar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Convergent boundar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Transform bound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 Preform Bound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342130" cy="583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4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8-06T13:04:00Z</dcterms:modified>
  <cp:revision>3</cp:revision>
  <dc:subject/>
  <dc:title>How much do we make</dc:title>
</cp:coreProperties>
</file>