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ind w:left="180" w:right="-450" w:hanging="0"/>
        <w:rPr/>
      </w:pPr>
      <w:r>
        <w:rPr>
          <w:bCs/>
        </w:rPr>
        <w:t xml:space="preserve">SCI.6.12A </w:t>
      </w:r>
      <w:r>
        <w:rPr/>
        <w:t xml:space="preserve">Understand that all organisms are composed of one or more cells. </w:t>
      </w:r>
    </w:p>
    <w:p>
      <w:pPr>
        <w:pStyle w:val="Normal"/>
        <w:ind w:left="180" w:right="-450" w:hanging="0"/>
        <w:rPr/>
      </w:pPr>
      <w:r>
        <w:rPr>
          <w:b/>
          <w:bCs/>
        </w:rPr>
        <w:t xml:space="preserve">SCI.6.12B </w:t>
      </w:r>
      <w:r>
        <w:rPr/>
        <w:t>Recognize the presence of a nucleus determines whether a cell is prokaryotic or eukaryotic.</w:t>
      </w:r>
    </w:p>
    <w:p>
      <w:pPr>
        <w:pStyle w:val="Normal"/>
        <w:ind w:left="180" w:right="-450" w:hanging="0"/>
        <w:jc w:val="center"/>
        <w:rPr/>
      </w:pPr>
      <w:r>
        <w:rPr/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at are all living things made of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Rocks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Dirt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Cells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Skin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at is the major difference between a prokaryotic cell and a eukaryotic cell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A prokaryotic cell has a chloroplast.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A eukaryotic cell has a chloroplast.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A prokaryotic cell has a nucleus.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A eukaryotic cell has a nucleus.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9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2907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 Date 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scientific tool is used to view things too small to see with the naked ey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A telescope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A microscope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A laser scope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A newton scop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  Date 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the scientific tool used to place the specimen on when using a microscop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Cover slip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Lens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Slide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Eyepie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 Date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eyepiece on a microscope magnifies 5X.  The lens magnifies 200X.  What is the total magnificatio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63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743200" cy="332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269490" cy="292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08:00Z</dcterms:created>
  <dc:creator>Jill Bailer</dc:creator>
  <dc:description/>
  <cp:keywords/>
  <dc:language>en-US</dc:language>
  <cp:lastModifiedBy>Jill Bailer</cp:lastModifiedBy>
  <cp:lastPrinted>2018-08-09T19:08:00Z</cp:lastPrinted>
  <dcterms:modified xsi:type="dcterms:W3CDTF">2018-08-10T00:08:00Z</dcterms:modified>
  <cp:revision>3</cp:revision>
  <dc:subject/>
  <dc:title>How much do we make</dc:title>
</cp:coreProperties>
</file>