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 __________________</w:t>
        <w:tab/>
        <w:tab/>
        <w:tab/>
        <w:t>period _____</w:t>
      </w:r>
    </w:p>
    <w:p>
      <w:pPr>
        <w:pStyle w:val="Normal"/>
        <w:ind w:left="18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Do Now</w:t>
      </w:r>
    </w:p>
    <w:p>
      <w:pPr>
        <w:pStyle w:val="Normal"/>
        <w:rPr/>
      </w:pPr>
      <w:r>
        <w:rPr>
          <w:b/>
          <w:bCs/>
        </w:rPr>
        <w:t xml:space="preserve">SCI.6.12C </w:t>
      </w:r>
      <w:r>
        <w:rPr/>
        <w:t>Recognize the broadest taxonomic classification of living organisms is divided into currently recognized Domains.</w:t>
      </w:r>
    </w:p>
    <w:p>
      <w:pPr>
        <w:pStyle w:val="Normal"/>
        <w:ind w:right="-450" w:hanging="0"/>
        <w:rPr/>
      </w:pPr>
      <w:r>
        <w:rPr>
          <w:b/>
          <w:bCs/>
        </w:rPr>
        <w:t xml:space="preserve">SCI.6.12D </w:t>
      </w:r>
      <w:r>
        <w:rPr/>
        <w:t>Identify the basic characteristics of organisms, including prokaryotic or eukaryotic, unicellular or multicellular, autotrophic or heterotrophic, and mode of reproduction, that further classify them in the currently recognized Kingdoms.</w:t>
      </w:r>
    </w:p>
    <w:p>
      <w:pPr>
        <w:pStyle w:val="Normal"/>
        <w:ind w:left="180" w:right="-450" w:hanging="0"/>
        <w:jc w:val="center"/>
        <w:rPr/>
      </w:pPr>
      <w:r>
        <w:rPr/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Monday  Date 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Name 3 different types of living things.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Tuesday  Date __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Name 3 ways you could classify people in your school.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450" w:right="-45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40175" cy="435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892810" cy="116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704850" cy="110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31190" cy="110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543300" cy="1177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    Date 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ch kingdom below is made entirely of microscopic organisms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Plants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Fungi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Bacteria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Anima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    Date  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ch kingdom below has organisms that can walk around on legs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Protist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Plant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Fungi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Animals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   Date 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which kingdom will you find extremophiles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Bacteria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Archaebacteria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Plants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Anima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54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709670" cy="4475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1587500" cy="185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144780</wp:posOffset>
                </wp:positionV>
                <wp:extent cx="1143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the 2 bars straight or curved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1.4pt;mso-position-vertical-relative:text;margin-left:18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 the 2 bars straight or curve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10:00Z</dcterms:created>
  <dc:creator>Jill Bailer</dc:creator>
  <dc:description/>
  <cp:keywords/>
  <dc:language>en-US</dc:language>
  <cp:lastModifiedBy>Jill Bailer</cp:lastModifiedBy>
  <cp:lastPrinted>2016-08-15T11:57:00Z</cp:lastPrinted>
  <dcterms:modified xsi:type="dcterms:W3CDTF">2018-08-10T13:40:00Z</dcterms:modified>
  <cp:revision>4</cp:revision>
  <dc:subject/>
  <dc:title>How much do we make</dc:title>
</cp:coreProperties>
</file>