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/>
      </w:pPr>
      <w:r>
        <w:rPr>
          <w:b/>
          <w:bCs/>
        </w:rPr>
        <w:t xml:space="preserve">SCI.6.12D </w:t>
      </w:r>
      <w:r>
        <w:rPr/>
        <w:t>Identify the basic characteristics of organisms, including prokaryotic or eukaryotic, unicellular or multicellular, autotrophic or heterotrophic, and mode of reproduction, that further classify them in the currently recognized Kingdoms.</w:t>
      </w:r>
    </w:p>
    <w:p>
      <w:pPr>
        <w:pStyle w:val="Normal"/>
        <w:ind w:left="180" w:right="-450" w:hanging="0"/>
        <w:jc w:val="center"/>
        <w:rPr/>
      </w:pPr>
      <w:r>
        <w:rPr/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list of characteristics describes organisms classified as animals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 Unicellular, prokaryotic, autotrophic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 Multicellular, eukaryotic, heterotrophic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 Unicellular, eukaryotic, heterotrophic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 Multicellular, eukaryotic, autotrophic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list of characteristics describes organisms classified as plants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 Unicellular, prokaryotic, autotrophic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 Multicellular, eukaryotic, heterotrophic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 Unicellular, eukaryotic, heterotrophic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D.  Multicellular, eukaryotic, autotrophic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45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10305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dnesday  Date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characteristics of a particular organism are listed belo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1136650</wp:posOffset>
                      </wp:positionV>
                      <wp:extent cx="3086100" cy="10922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multicellula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s autotroph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 cell wal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s cell nucle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n reproduce sexually or asexuall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86pt;mso-wrap-distance-left:9.05pt;mso-wrap-distance-right:9.05pt;mso-wrap-distance-top:0pt;mso-wrap-distance-bottom:0pt;margin-top:-89.5pt;mso-position-vertical-relative:text;margin-left:3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multicell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autotroph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 cell wa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 cell nucl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n reproduce sexually or asexuall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which kingdom should this organism be classifi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Fung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 Protis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Plan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Anim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 which kingdom would you find both autotrophs and heterotroph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Animal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Plant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Fungi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Proti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 Date  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of the following is not an animal with a backbone?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Snake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Frog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Fish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Butterfly</w:t>
            </w:r>
          </w:p>
        </w:tc>
      </w:tr>
    </w:tbl>
    <w:p>
      <w:pPr>
        <w:pStyle w:val="Normal"/>
        <w:ind w:left="-63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708400" cy="331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060700" cy="238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1:00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8-11T12:32:00Z</dcterms:modified>
  <cp:revision>3</cp:revision>
  <dc:subject/>
  <dc:title>How much do we make</dc:title>
</cp:coreProperties>
</file>