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rPr/>
      </w:pPr>
      <w:r>
        <w:rPr>
          <w:b/>
          <w:bCs/>
        </w:rPr>
        <w:t xml:space="preserve">SCI.6.3D </w:t>
      </w:r>
      <w:r>
        <w:rPr/>
        <w:t>Relate the impact of research on scientific thought and society including the history of science and contributions of scientists as related to the content.</w:t>
      </w:r>
    </w:p>
    <w:p>
      <w:pPr>
        <w:pStyle w:val="Normal"/>
        <w:ind w:right="-450" w:hanging="0"/>
        <w:rPr/>
      </w:pPr>
      <w:r>
        <w:rPr>
          <w:b/>
          <w:bCs/>
        </w:rPr>
        <w:t xml:space="preserve">SCI.6.11A </w:t>
      </w:r>
      <w:r>
        <w:rPr/>
        <w:t>Describe the physical properties, locations, and movements of the Sun, planets, Galilean moons, meteors, asteroids, and comets.</w:t>
      </w:r>
    </w:p>
    <w:p>
      <w:pPr>
        <w:pStyle w:val="Normal"/>
        <w:ind w:left="180" w:right="-450" w:hanging="0"/>
        <w:jc w:val="center"/>
        <w:rPr/>
      </w:pPr>
      <w:r>
        <w:rPr/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object is in the center of our Solar System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The Earth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The Moo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The Sun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The planet Jupiter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scientist was instrumental in disproving the geocentric idea of the Solar System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Ptolemy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Copernicu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Galileo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Newton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1030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7200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two layers of the Su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is Pluto no longer considered a plane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It is not in orbit around the Sun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It is not round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It has not cleared the neighborhood around its orbit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 It is too lar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Date 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two planets are closest to the Earth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Jupiter and Satur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Uranus and Satur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Mercury and Mar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Venus and Ma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242435" cy="554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4:00Z</dcterms:created>
  <dc:creator>Jill Bailer</dc:creator>
  <dc:description/>
  <cp:keywords/>
  <dc:language>en-US</dc:language>
  <cp:lastModifiedBy>Jill Bailer</cp:lastModifiedBy>
  <cp:lastPrinted>2018-08-06T13:04:00Z</cp:lastPrinted>
  <dcterms:modified xsi:type="dcterms:W3CDTF">2018-08-06T18:05:00Z</dcterms:modified>
  <cp:revision>3</cp:revision>
  <dc:subject/>
  <dc:title>How much do we make</dc:title>
</cp:coreProperties>
</file>