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36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3893185" cy="510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5104800"/>
                          <a:chOff x="0" y="0"/>
                          <a:chExt cx="3893040" cy="51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1880"/>
                            <a:ext cx="297036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1120" y="0"/>
                            <a:ext cx="3661920" cy="38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9pt;width:306.55pt;height:401.95pt" coordorigin="6840,38" coordsize="6131,8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6151;width:4677;height:19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4;top:38;width:5766;height:61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6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6.12E Describe biotic and abiotic parts of an ecosystem in which organisms interact</w:t>
      </w:r>
    </w:p>
    <w:tbl>
      <w:tblPr>
        <w:tblW w:w="64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onday </w:t>
            </w: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word with its defini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1. Ecosystem                A. The living things tha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are part of an ecosyst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2. Biotic  Factors         B. The job of an organis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in an ecosys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3. Abiotic  Factors          C. The home of 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organism in an ecosys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4. Niche                          D. All the living a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non livings things in 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ecosys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5.  Habitat                      E. The non living tha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are part of an ecosys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  <w:r>
              <w:rPr>
                <w:sz w:val="28"/>
                <w:szCs w:val="28"/>
              </w:rPr>
              <w:t xml:space="preserve"> 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19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xample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cosystem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Biotic Factor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biotic Factor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ich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Habita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  <w:r>
              <w:rPr>
                <w:sz w:val="28"/>
                <w:szCs w:val="28"/>
              </w:rPr>
              <w:t xml:space="preserve"> Date ______________</w:t>
            </w:r>
          </w:p>
          <w:tbl>
            <w:tblPr>
              <w:tblW w:w="6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  <w:gridCol w:w="2912"/>
            </w:tblGrid>
            <w:tr>
              <w:trPr/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ON- Example</w:t>
                  </w:r>
                </w:p>
              </w:tc>
            </w:tr>
            <w:tr>
              <w:trPr/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cosystem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Biotic Factor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biotic Factor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iche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Habitat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  <w:r>
              <w:rPr>
                <w:sz w:val="28"/>
                <w:szCs w:val="28"/>
              </w:rPr>
              <w:t xml:space="preserve"> 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1295" cy="2247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. Name 3 biotic factors in this ecosystem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ame 3 abiotic factors in this ecosystem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What is the habitat of the grasshoppers?  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What is the niche of the Meadowlarks?  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object w:dxaOrig="7214" w:dyaOrig="71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57.9pt;margin-top:-234.25pt;width:240.75pt;height:236.25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1238844852" r:id="rId7"/>
              </w:objec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  <w:r>
              <w:rPr>
                <w:sz w:val="28"/>
                <w:szCs w:val="28"/>
              </w:rPr>
              <w:t xml:space="preserve"> Date  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3854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ocabulary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raw It!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iche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Biotic Factor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biotic Factor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Habitat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object w:dxaOrig="3479" w:dyaOrig="283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9.25pt;height:121.6pt" filled="f" o:ole="">
                  <v:imagedata r:id="rId10" o:title=""/>
                </v:shape>
                <o:OLEObject Type="Embed" ProgID="" ShapeID="ole_rId9" DrawAspect="Content" ObjectID="_1159903437" r:id="rId9"/>
              </w:object>
            </w:r>
            <w:r>
              <w:rPr/>
              <w:t xml:space="preserve">        </w:t>
            </w:r>
            <w:r>
              <w:rPr/>
              <w:object w:dxaOrig="3420" w:dyaOrig="27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1.05pt;height:114.45pt" filled="f" o:ole="">
                  <v:imagedata r:id="rId12" o:title=""/>
                </v:shape>
                <o:OLEObject Type="Embed" ProgID="" ShapeID="ole_rId11" DrawAspect="Content" ObjectID="_1267004598" r:id="rId11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55:00Z</dcterms:created>
  <dc:creator>Jill Bailer</dc:creator>
  <dc:description/>
  <cp:keywords/>
  <dc:language>en-US</dc:language>
  <cp:lastModifiedBy>Jill Bailer</cp:lastModifiedBy>
  <cp:lastPrinted>2018-08-11T08:55:00Z</cp:lastPrinted>
  <dcterms:modified xsi:type="dcterms:W3CDTF">2018-08-11T13:58:00Z</dcterms:modified>
  <cp:revision>3</cp:revision>
  <dc:subject/>
  <dc:title/>
</cp:coreProperties>
</file>