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22" w:hanging="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522" w:hanging="0"/>
        <w:jc w:val="center"/>
        <w:rPr>
          <w:sz w:val="44"/>
        </w:rPr>
      </w:pPr>
      <w:r>
        <w:rPr>
          <w:sz w:val="44"/>
        </w:rPr>
        <w:t>More Physical Properties of Minerals</w:t>
      </w:r>
    </w:p>
    <w:p>
      <w:pPr>
        <w:pStyle w:val="Normal"/>
        <w:ind w:left="180" w:right="52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e have learned about the physical property of hardness to identify minerals.  There are several other properties that can help to identify minerals.  </w:t>
      </w:r>
      <w:r>
        <w:rPr>
    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:r>
      <w:r>
        <w:rPr>
          <w:sz w:val="28"/>
        </w:rPr>
        <w:t>Texture is the way a mineral feels.  Descriptive words to use would be smooth or rough.</w:t>
      </w:r>
      <w:r>
        <w:rPr>
          <w:sz w:val="28"/>
          <w:szCs w:val="28"/>
        </w:rPr>
        <w:t xml:space="preserve">  </w:t>
      </w:r>
      <w:r>
        <w:rPr>
          <w:sz w:val="28"/>
        </w:rPr>
        <w:t>Luster is the way a mineral reflects light from its surface. A metallic luster is shiny like aluminum foil.  A non-metallic luster is not shiny and most are considered dull.  If the mineral does not have a metallic luster then it should be considered to have a non-metallic luster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ab/>
        <w:t>Streak is the color of the mineral’s powder.  When you scratch the mineral across a porcelain streak plate it leaves a powder.  Many times the powder is the same color as the mineral but there are several minerals, like pyrite, that have a very different color.</w:t>
      </w:r>
    </w:p>
    <w:p>
      <w:pPr>
        <w:pStyle w:val="Normal"/>
        <w:ind w:left="180" w:right="5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522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Mineral set, streak plate</w:t>
      </w:r>
    </w:p>
    <w:p>
      <w:pPr>
        <w:pStyle w:val="Normal"/>
        <w:ind w:left="180" w:right="52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180" w:right="5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1. For each of the minerals in the mineral set you should determine the color, texture and luster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2. Place the information in the data table on the next page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3. Use the streak plate to find out the color of the mineral’s powder by following the instructions below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a. Place the streak plate flat on the table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 xml:space="preserve">b. Find a sharp corner of the mineral and firmly run it 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cross the streak plate one time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 xml:space="preserve">c. Observe the color of the powder and record it in the </w:t>
      </w:r>
    </w:p>
    <w:p>
      <w:pPr>
        <w:pStyle w:val="Normal"/>
        <w:ind w:left="180" w:right="522" w:firstLine="180"/>
        <w:rPr/>
      </w:pPr>
      <w:r>
        <w:rPr>
          <w:sz w:val="28"/>
        </w:rPr>
        <w:t xml:space="preserve">       </w:t>
      </w:r>
      <w:r>
        <w:rPr>
          <w:sz w:val="28"/>
        </w:rPr>
        <w:t>data  table.</w:t>
      </w:r>
    </w:p>
    <w:p>
      <w:pPr>
        <w:pStyle w:val="Normal"/>
        <w:ind w:left="-180" w:right="52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3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1248"/>
        <w:gridCol w:w="1092"/>
        <w:gridCol w:w="9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Fluo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Felds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Hema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Py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Milky Quart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Calc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Muscovite 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Magne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Magne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Tal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Pyrolu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Biotite 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Graph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Gypsum: Satin S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Gypsum Selen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5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right="9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: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1.  Which minerals had a metallic luster?  ________</w:t>
      </w:r>
    </w:p>
    <w:p>
      <w:pPr>
        <w:pStyle w:val="Normal"/>
        <w:spacing w:lineRule="auto" w:line="360"/>
        <w:ind w:left="-630" w:right="9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2. Which minerals had a smooth texture?  ________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3. Which minerals had a different color streak that the color of the mineral? _____________________</w:t>
      </w:r>
    </w:p>
    <w:p>
      <w:pPr>
        <w:pStyle w:val="Normal"/>
        <w:spacing w:lineRule="auto" w:line="360"/>
        <w:ind w:left="-630" w:righ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972" w:hanging="0"/>
        <w:rPr>
          <w:sz w:val="28"/>
          <w:szCs w:val="28"/>
        </w:rPr>
      </w:pPr>
      <w:r>
        <w:rPr>
          <w:sz w:val="28"/>
          <w:szCs w:val="28"/>
        </w:rPr>
        <w:t>4.  Which mineral did you like the best?  ________</w:t>
      </w:r>
    </w:p>
    <w:p>
      <w:pPr>
        <w:pStyle w:val="Normal"/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>Why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atch the BrainPop video Mineral Identification and summarize your learning by completing the 3-2-1 summary questions below.  If you don’t have access to BrainPop use the Mineral Identification video from www.missdoctorbailer.co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rite 3 things you already knew from the vide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t>_________________________________________</w:t>
        <w:br/>
        <w:t>_________________________________________</w:t>
        <w:br/>
        <w:t>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rite 2 things you learned from the vide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t>_________________________________________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rite one question you still have about minerals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-1212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.55pt;mso-position-vertical-relative:text;margin-left:25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ysical Properties of Mineral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127635</wp:posOffset>
            </wp:positionV>
            <wp:extent cx="3949700" cy="3505200"/>
            <wp:effectExtent l="0" t="0" r="0" b="0"/>
            <wp:wrapTight wrapText="bothSides">
              <wp:wrapPolygon edited="0">
                <wp:start x="4943" y="603"/>
                <wp:lineTo x="591" y="603"/>
                <wp:lineTo x="644" y="1327"/>
                <wp:lineTo x="10746" y="1569"/>
                <wp:lineTo x="644" y="1569"/>
                <wp:lineTo x="644" y="2655"/>
                <wp:lineTo x="14077" y="3439"/>
                <wp:lineTo x="591" y="3680"/>
                <wp:lineTo x="644" y="6336"/>
                <wp:lineTo x="806" y="7182"/>
                <wp:lineTo x="751" y="7303"/>
                <wp:lineTo x="591" y="10562"/>
                <wp:lineTo x="1128" y="10863"/>
                <wp:lineTo x="644" y="10924"/>
                <wp:lineTo x="644" y="11587"/>
                <wp:lineTo x="3654" y="11828"/>
                <wp:lineTo x="698" y="11949"/>
                <wp:lineTo x="698" y="13700"/>
                <wp:lineTo x="10746" y="13760"/>
                <wp:lineTo x="591" y="14001"/>
                <wp:lineTo x="5963" y="14726"/>
                <wp:lineTo x="913" y="14968"/>
                <wp:lineTo x="591" y="15028"/>
                <wp:lineTo x="644" y="20882"/>
                <wp:lineTo x="9940" y="20882"/>
                <wp:lineTo x="17677" y="20882"/>
                <wp:lineTo x="20632" y="20882"/>
                <wp:lineTo x="20901" y="20821"/>
                <wp:lineTo x="20901" y="15028"/>
                <wp:lineTo x="20471" y="14968"/>
                <wp:lineTo x="13540" y="14726"/>
                <wp:lineTo x="20901" y="14062"/>
                <wp:lineTo x="20578" y="14001"/>
                <wp:lineTo x="10746" y="13760"/>
                <wp:lineTo x="20847" y="13700"/>
                <wp:lineTo x="20847" y="11889"/>
                <wp:lineTo x="17891" y="11828"/>
                <wp:lineTo x="20901" y="11587"/>
                <wp:lineTo x="20901" y="10924"/>
                <wp:lineTo x="17838" y="10863"/>
                <wp:lineTo x="20901" y="10621"/>
                <wp:lineTo x="20901" y="3741"/>
                <wp:lineTo x="20471" y="3680"/>
                <wp:lineTo x="14722" y="3439"/>
                <wp:lineTo x="20901" y="2655"/>
                <wp:lineTo x="20471" y="2655"/>
                <wp:lineTo x="20847" y="2414"/>
                <wp:lineTo x="20901" y="603"/>
                <wp:lineTo x="18644" y="603"/>
                <wp:lineTo x="4943" y="60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lor</w:t>
        <w:tab/>
        <w:tab/>
        <w:tab/>
        <w:tab/>
        <w:tab/>
        <w:t>Du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ster</w:t>
        <w:tab/>
        <w:tab/>
        <w:tab/>
        <w:tab/>
        <w:tab/>
        <w:t>Nonmetalli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allic</w:t>
        <w:tab/>
        <w:tab/>
        <w:tab/>
        <w:tab/>
        <w:t>Rou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ooth</w:t>
        <w:tab/>
        <w:tab/>
        <w:tab/>
        <w:tab/>
        <w:t>Stre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eak Plate</w:t>
        <w:tab/>
        <w:tab/>
        <w:tab/>
        <w:tab/>
        <w:t>Textu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hysical Property</w:t>
        <w:tab/>
        <w:tab/>
        <w:tab/>
        <w:t>Shi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/>
      </w:pPr>
      <w:r>
        <w:rPr>
          <w:sz w:val="28"/>
          <w:szCs w:val="28"/>
        </w:rPr>
        <w:t>Name  ________________________</w:t>
        <w:tab/>
        <w:tab/>
        <w:t>perio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jc w:val="center"/>
        <w:rPr/>
      </w:pPr>
      <w:r>
        <w:rPr/>
        <w:t>More Physical Properties of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ch the physical property with its description bel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9"/>
        <w:gridCol w:w="591"/>
        <w:gridCol w:w="333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ster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powder color of the miner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xtur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sted with a nail or pen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rdness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w shiny or dull a mineral 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trea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w a mineral feel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sz w:val="28"/>
          <w:szCs w:val="28"/>
        </w:rPr>
      </w:pPr>
      <w:r>
        <w:rPr>
          <w:sz w:val="28"/>
          <w:szCs w:val="28"/>
        </w:rPr>
        <w:t>5.  How are gold and pyrite simila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Both have the same streak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Both are very so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Both are gold in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Both have a dull lus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 ___________________</w:t>
        <w:tab/>
        <w:tab/>
        <w:t>perio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jc w:val="center"/>
        <w:rPr/>
      </w:pPr>
      <w:r>
        <w:rPr/>
        <w:t>More Physical Properties of Minerals</w:t>
      </w:r>
    </w:p>
    <w:p>
      <w:pPr>
        <w:pStyle w:val="Normal"/>
        <w:spacing w:lineRule="auto" w:line="360"/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0" w:hanging="0"/>
        <w:rPr>
          <w:sz w:val="28"/>
          <w:szCs w:val="28"/>
        </w:rPr>
      </w:pPr>
      <w:r>
        <w:rPr>
          <w:sz w:val="28"/>
          <w:szCs w:val="28"/>
        </w:rPr>
        <w:t>Match the physical property with its description bel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239"/>
        <w:gridCol w:w="3311"/>
      </w:tblGrid>
      <w:tr>
        <w:trPr>
          <w:trHeight w:val="72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Lus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powder color of the mineral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Tex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sted with a nail or penny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Hardne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w shiny or dull a mineral is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Strea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w a mineral feel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.  How are gold and pyrite simila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Both have the same streak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Both are very so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Both are gold in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Both have a dull lus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48" w:right="432" w:gutter="0" w:header="144" w:top="200" w:footer="0" w:bottom="187"/>
      <w:pgNumType w:fmt="decimal"/>
      <w:cols w:num="2" w:equalWidth="false" w:sep="false">
        <w:col w:w="7002" w:space="1530"/>
        <w:col w:w="62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3:00Z</dcterms:created>
  <dc:creator>Jill Bailer</dc:creator>
  <dc:description/>
  <cp:keywords/>
  <dc:language>en-US</dc:language>
  <cp:lastModifiedBy>Jill Bailer</cp:lastModifiedBy>
  <cp:lastPrinted>2021-01-13T20:28:00Z</cp:lastPrinted>
  <dcterms:modified xsi:type="dcterms:W3CDTF">2021-01-14T03:36:00Z</dcterms:modified>
  <cp:revision>6</cp:revision>
  <dc:subject/>
  <dc:title>How much do we make</dc:title>
</cp:coreProperties>
</file>