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Unit 10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Biodiversity Of Ecosystems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7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grade</w:t>
      </w:r>
    </w:p>
    <w:p>
      <w:pPr>
        <w:pStyle w:val="Normal"/>
        <w:rPr>
          <w:rFonts w:ascii="Arial" w:hAnsi="Arial" w:eastAsia="ＭＳ 明朝" w:cs="Arial"/>
          <w:color w:val="000000"/>
          <w:sz w:val="18"/>
          <w:szCs w:val="18"/>
          <w:lang w:eastAsia="en-US"/>
        </w:rPr>
      </w:pPr>
      <w:r>
        <w:rPr>
          <w:rFonts w:eastAsia="ＭＳ 明朝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ＭＳ 明朝" w:cs="Arial"/>
          <w:color w:val="000000"/>
          <w:sz w:val="24"/>
          <w:szCs w:val="24"/>
          <w:lang w:eastAsia="en-US"/>
        </w:rPr>
      </w:pP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5B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Demonstrate and explain the cycling of matter within living systems, such as in the decay of biomass in a compost bin.</w:t>
      </w:r>
    </w:p>
    <w:p>
      <w:pPr>
        <w:pStyle w:val="Normal"/>
        <w:rPr>
          <w:rFonts w:ascii="Times New Roman" w:hAnsi="Times New Roman" w:eastAsia="ＭＳ 明朝" w:cs="Arial"/>
          <w:color w:val="000000"/>
          <w:sz w:val="24"/>
          <w:szCs w:val="24"/>
          <w:lang w:eastAsia="en-US"/>
        </w:rPr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5C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Diagram the flow of energy through living systems including food chains, food webs and energy pyramid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10A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Observe and describe how different environments, including microhabitats in schoolyards and biomes, support different varieties of organism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10B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Describe how biodiversity contributes to the sustainability of an ecosystem.</w:t>
      </w:r>
    </w:p>
    <w:p>
      <w:pPr>
        <w:pStyle w:val="Normal"/>
        <w:rPr>
          <w:rFonts w:ascii="Arial" w:hAnsi="Arial" w:eastAsia="ＭＳ 明朝" w:cs="Arial"/>
          <w:color w:val="000000"/>
          <w:sz w:val="18"/>
          <w:szCs w:val="18"/>
          <w:lang w:eastAsia="en-US"/>
        </w:rPr>
      </w:pPr>
      <w:r>
        <w:rPr>
          <w:rFonts w:eastAsia="ＭＳ 明朝" w:cs="Arial" w:ascii="Times New Roman" w:hAnsi="Times New Roman"/>
          <w:b/>
          <w:bCs/>
          <w:color w:val="000000"/>
          <w:sz w:val="24"/>
          <w:szCs w:val="24"/>
          <w:lang w:eastAsia="en-US"/>
        </w:rPr>
        <w:t xml:space="preserve">SCI.7.10C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Observe, record, and describe the role of ecological succession such as in a microhabitat of a garden with weed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  <w:lang w:eastAsia="en-US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1 What’s in an Ecosystem?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colored pencil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escribe how different environments support varieties of organism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2 Learning About Food Chain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Organism Cards, Food Chain diagram, video from 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ab/>
        <w:t>missdoctorbailer.com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iagram the flow of energy through living systems using a food chain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3  The Difference Between Food Chains and Food Web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colored pencils, video from missdoctorbailer.com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iagram the flow of energy in food webs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4  Learning About Energy Pyramids</w:t>
      </w:r>
    </w:p>
    <w:p>
      <w:pPr>
        <w:pStyle w:val="Normal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ＭＳ 明朝" w:cs="Times New Roman" w:ascii="Times New Roman" w:hAnsi="Times New Roman"/>
          <w:b/>
          <w:color w:val="000000"/>
          <w:sz w:val="24"/>
          <w:szCs w:val="24"/>
        </w:rPr>
        <w:t>Materials:</w:t>
      </w: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 xml:space="preserve">  colored pencils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>Focus:  I can diagram the flow of energy in an energy pyramid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36"/>
          <w:szCs w:val="36"/>
        </w:rPr>
      </w:pPr>
      <w:r>
        <w:rPr>
          <w:rFonts w:eastAsia="ＭＳ 明朝" w:cs="Times New Roman" w:ascii="Times New Roman" w:hAnsi="Times New Roman"/>
          <w:color w:val="000000"/>
          <w:sz w:val="36"/>
          <w:szCs w:val="36"/>
        </w:rPr>
        <w:t>Activity 5  Ecological Succession</w:t>
      </w:r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/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  <w:t xml:space="preserve">Materials: animation from </w:t>
      </w:r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>
          <w:sz w:val="28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  <w:tab/>
      </w:r>
      <w:hyperlink r:id="rId2">
        <w:r>
          <w:rPr>
            <w:rStyle w:val="InternetLink"/>
            <w:sz w:val="28"/>
          </w:rPr>
          <w:t>http://bcs.whfreeman.com/thelifewire/content/chp55/55020.html</w:t>
        </w:r>
      </w:hyperlink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-270" w:right="270" w:hanging="0"/>
        <w:rPr/>
      </w:pPr>
      <w:r>
        <w:rPr>
          <w:sz w:val="28"/>
        </w:rPr>
        <w:tab/>
      </w:r>
      <w:r>
        <w:rPr>
          <w:sz w:val="24"/>
          <w:szCs w:val="24"/>
        </w:rPr>
        <w:t>Focus:  I can record and describe the role of ecological succession in an ecosystem.</w:t>
      </w:r>
    </w:p>
    <w:p>
      <w:pPr>
        <w:pStyle w:val="Normal"/>
        <w:rPr>
          <w:rFonts w:ascii="Times New Roman" w:hAnsi="Times New Roman" w:eastAsia="ＭＳ 明朝" w:cs="Times New Roman"/>
          <w:color w:val="000000"/>
          <w:sz w:val="24"/>
          <w:szCs w:val="24"/>
        </w:rPr>
      </w:pPr>
      <w:r>
        <w:rPr>
          <w:rFonts w:eastAsia="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y 6 Biod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Materials:  Index Cards – 2 per student, Habitat Cards – 1 per student (4 per tab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cus:  I can describe how biodiversity contributes to the sustainability of an ecosystem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to prepare the index card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x card 1 -blan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dex card 2 - place the following letters on the cards - one letter/pair of letters per car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</w:t>
        <w:tab/>
        <w:t>N</w:t>
        <w:tab/>
        <w:t>C</w:t>
        <w:tab/>
        <w:t>M</w:t>
        <w:tab/>
        <w:t>H</w:t>
        <w:tab/>
        <w:t>W</w:t>
        <w:tab/>
        <w:t>L</w:t>
        <w:tab/>
        <w:t>WP</w:t>
        <w:tab/>
        <w:t>B</w:t>
        <w:tab/>
        <w:t>WD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 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each student a blank index c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them place a large D on one si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 students to walk around the classroom and have 3 other students that are not sitting at their table or near them put their first names on the car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students sit down until all have gotten 3 nam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fter students have completed getting the names, have them stand by their desk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around and tap someone on the ar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 that student to sit down and read off the names from their car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one whose name is called should sit dow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people sitting will call the names on their card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inue until all the names on the cards are called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t 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each student another card that you have prepared that has that has the other letter on i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ruct students to walk around the room and have 3 people they are not sitting near write their names on the car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t students to sit down when they have finished getting the nam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all are complete have them stand up again and again go around and tap someone on the ar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at time that person will sit down and read off the names from their car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ryone whose name is called </w:t>
      </w:r>
      <w:r>
        <w:rPr>
          <w:rFonts w:cs="Times New Roman" w:ascii="Times New Roman" w:hAnsi="Times New Roman"/>
          <w:sz w:val="28"/>
          <w:szCs w:val="28"/>
          <w:u w:val="single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had a D on their card may sit dow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se people sitting will call the names on their car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Continue until all the people sitting have called the names on their card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e letters stand for the names of tre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 - Douglas Fir</w:t>
        <w:tab/>
        <w:tab/>
        <w:tab/>
        <w:t>W – White Fi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 – Nobel Fir</w:t>
        <w:tab/>
        <w:tab/>
        <w:tab/>
        <w:t>L – Lodge Pole pi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  - Western Red Cedar</w:t>
        <w:tab/>
        <w:tab/>
        <w:t>WP – Western pi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 – Vine Maples</w:t>
        <w:tab/>
        <w:tab/>
        <w:tab/>
        <w:t>B – Big Leaf Map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 – Western Hemlock</w:t>
        <w:tab/>
        <w:tab/>
        <w:t>WD – Western Dogwoo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one who sat down was a tree that became diseased and died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y 7 What is a Microhabitat?</w:t>
      </w:r>
    </w:p>
    <w:p>
      <w:pPr>
        <w:pStyle w:val="Normal"/>
        <w:ind w:left="-90" w:firstLine="9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Materials:  Magnifying glass, spoons, phone with camera, video from YouTube</w:t>
      </w:r>
    </w:p>
    <w:p>
      <w:pPr>
        <w:pStyle w:val="Normal"/>
        <w:ind w:left="-90" w:firstLine="9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ocus:  I can </w:t>
      </w:r>
      <w:r>
        <w:rPr>
          <w:rFonts w:eastAsia="ＭＳ 明朝" w:cs="Arial" w:ascii="Times New Roman" w:hAnsi="Times New Roman"/>
          <w:color w:val="000000"/>
          <w:sz w:val="24"/>
          <w:szCs w:val="24"/>
          <w:lang w:eastAsia="en-US"/>
        </w:rPr>
        <w:t>observe and describe how different environments, including microhabitats in schoolyards and biomes, support different varieties of organisms.</w:t>
      </w:r>
    </w:p>
    <w:sectPr>
      <w:type w:val="nextPage"/>
      <w:pgSz w:w="12240" w:h="15840"/>
      <w:pgMar w:left="1800" w:right="11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s.whfreeman.com/thelifewire/content/chp55/550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1:23:00Z</dcterms:created>
  <dc:creator>Jill Bailer</dc:creator>
  <dc:description/>
  <cp:keywords/>
  <dc:language>en-US</dc:language>
  <cp:lastModifiedBy>Jill Bailer</cp:lastModifiedBy>
  <dcterms:modified xsi:type="dcterms:W3CDTF">2020-02-26T23:13:00Z</dcterms:modified>
  <cp:revision>10</cp:revision>
  <dc:subject/>
  <dc:title/>
</cp:coreProperties>
</file>