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45796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he Deaf &amp; Hard of Hearing Cen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36"/>
        </w:rPr>
        <w:t>1860 Boy Scout Drive, B208, Fort Myers, FL  339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36"/>
        </w:rPr>
        <w:t xml:space="preserve">239-461-0334 (voice) </w:t>
      </w:r>
      <w:r>
        <w:rPr>
          <w:rFonts w:cs="Arial" w:ascii="Gill Sans;Courier New" w:hAnsi="Gill Sans;Courier New"/>
          <w:b/>
          <w:sz w:val="24"/>
          <w:szCs w:val="36"/>
        </w:rPr>
        <w:t xml:space="preserve">  </w:t>
      </w:r>
      <w:r>
        <w:rPr>
          <w:rFonts w:cs="Arial" w:ascii="Arial" w:hAnsi="Arial"/>
          <w:b/>
          <w:sz w:val="24"/>
          <w:szCs w:val="36"/>
        </w:rPr>
        <w:t xml:space="preserve">239-247-5821 (VP) </w:t>
      </w:r>
      <w:r>
        <w:rPr>
          <w:rFonts w:cs="Arial" w:ascii="Gill Sans;Courier New" w:hAnsi="Gill Sans;Courier New"/>
          <w:b/>
          <w:sz w:val="24"/>
          <w:szCs w:val="36"/>
        </w:rPr>
        <w:t xml:space="preserve">  </w:t>
      </w:r>
      <w:r>
        <w:rPr>
          <w:rFonts w:cs="Arial" w:ascii="Arial" w:hAnsi="Arial"/>
          <w:b/>
          <w:sz w:val="24"/>
          <w:szCs w:val="36"/>
        </w:rPr>
        <w:t>239-461-0434 (fax)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36"/>
          </w:rPr>
          <w:t>www.dhhc.life</w:t>
        </w:r>
      </w:hyperlink>
      <w:r>
        <w:rPr>
          <w:rFonts w:cs="Arial" w:ascii="Arial" w:hAnsi="Arial"/>
          <w:b/>
          <w:color w:val="000000"/>
          <w:sz w:val="24"/>
          <w:szCs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32385</wp:posOffset>
                </wp:positionV>
                <wp:extent cx="6730365" cy="178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  <w:szCs w:val="32"/>
                                <w:lang w:val="en"/>
                              </w:rPr>
                              <w:t xml:space="preserve">DHHC Membership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lang w:val="en"/>
                              </w:rPr>
                              <w:t>October 1, 2020- September 30,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Name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Address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City, State &amp; Zip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Phone: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  <w:t xml:space="preserve"> Email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40.2pt;mso-wrap-distance-left:2.9pt;mso-wrap-distance-right:2.9pt;mso-wrap-distance-top:2.9pt;mso-wrap-distance-bottom:2.9pt;margin-top:2.55pt;mso-position-vertical-relative:text;margin-left:1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  <w:szCs w:val="32"/>
                          <w:lang w:val="en"/>
                        </w:rPr>
                        <w:t xml:space="preserve">DHHC Membership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lang w:val="en"/>
                        </w:rPr>
                        <w:t>October 1, 2020- September 30, 202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Name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Address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City, State &amp; Zip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Phone: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  <w:t xml:space="preserve"> Email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74295</wp:posOffset>
                </wp:positionV>
                <wp:extent cx="6715125" cy="2723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Membership Fe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Individual Membership</w:t>
                              <w:tab/>
                              <w:t xml:space="preserve">   $40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new Individual Membership</w:t>
                              <w:tab/>
                              <w:t>$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Family Membership</w:t>
                              <w:tab/>
                              <w:t xml:space="preserve">   $50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Renew Family Membership</w:t>
                              <w:tab/>
                              <w:t>$3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nowbird Membership   </w:t>
                              <w:tab/>
                              <w:t xml:space="preserve">   $25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8"/>
                                <w:u w:val="single"/>
                                <w:lang w:val="en"/>
                              </w:rPr>
                              <w:t xml:space="preserve">Donation: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>$25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$50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$100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$500.0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Other $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TOTAL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  <w:u w:val="single"/>
                                <w:lang w:val="e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 xml:space="preserve">Please make checks payable to: DHH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8"/>
                              </w:rPr>
                              <w:t>(MasterCard, Visa, and Discover also accepte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75pt;height:214.45pt;mso-wrap-distance-left:2.9pt;mso-wrap-distance-right:2.9pt;mso-wrap-distance-top:2.9pt;mso-wrap-distance-bottom:2.9pt;margin-top:5.85pt;mso-position-vertical-relative:text;margin-left: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  <w:u w:val="single"/>
                          <w:lang w:val="en"/>
                        </w:rPr>
                        <w:t>Membership Fe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Individual Membership</w:t>
                        <w:tab/>
                        <w:t xml:space="preserve">   $40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new Individual Membership</w:t>
                        <w:tab/>
                        <w:t>$25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w Family Membership</w:t>
                        <w:tab/>
                        <w:t xml:space="preserve">   $50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>Renew Family Membership</w:t>
                        <w:tab/>
                        <w:t>$35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nowbird Membership   </w:t>
                        <w:tab/>
                        <w:t xml:space="preserve">   $25.00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sz w:val="24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8"/>
                          <w:u w:val="single"/>
                          <w:lang w:val="en"/>
                        </w:rPr>
                        <w:t xml:space="preserve">Donation: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>$25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 $50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 $100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 $500.00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 xml:space="preserve">  Other $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en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8"/>
                          <w:lang w:val="en"/>
                        </w:rPr>
                        <w:t>TOTAL: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  <w:u w:val="single"/>
                          <w:lang w:val="e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 xml:space="preserve">Please make checks payable to: DHH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8"/>
                        </w:rPr>
                        <w:t>(MasterCard, Visa, and Discover also accepted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eastAsia="Wingdings" w:cs="Wingdings" w:ascii="Wingdings" w:hAnsi="Wingdings"/>
          <w:b/>
          <w:sz w:val="28"/>
          <w:szCs w:val="32"/>
        </w:rPr>
        <w:t></w:t>
      </w:r>
      <w:r>
        <w:rPr>
          <w:rFonts w:eastAsia="Arial" w:cs="Arial" w:ascii="Arial" w:hAnsi="Arial"/>
          <w:b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I would like to receive email updates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40"/>
        </w:rPr>
        <w:t>THANK YOU FOR YOUR SUPPOR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6932295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DHHC Membership Includ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iscounts at all DHHC events and fundrai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ree use of DHHC event space (some restrictions appl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Interpreter at large community ev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pecial updates on DHHC happening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HHC membership car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hhc.lif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8:00:00Z</dcterms:created>
  <dc:creator>Deaf Service Center</dc:creator>
  <dc:description/>
  <dc:language>en-US</dc:language>
  <cp:lastModifiedBy>ExDirector</cp:lastModifiedBy>
  <cp:lastPrinted>2013-07-22T08:19:00Z</cp:lastPrinted>
  <dcterms:modified xsi:type="dcterms:W3CDTF">2020-11-05T18:00:00Z</dcterms:modified>
  <cp:revision>2</cp:revision>
  <dc:subject/>
  <dc:title>Membership Form</dc:title>
</cp:coreProperties>
</file>