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OCKY POINT FIRE &amp; EMS</w:t>
      </w:r>
    </w:p>
    <w:p>
      <w:pPr>
        <w:pStyle w:val="Normal"/>
        <w:jc w:val="center"/>
        <w:rPr>
          <w:i/>
          <w:i/>
        </w:rPr>
      </w:pPr>
      <w:r>
        <w:rPr>
          <w:i/>
        </w:rPr>
        <w:t>25600 Rocky Point Road-Klamath Falls, OR 97601</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4826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714500"/>
                    </a:xfrm>
                    <a:prstGeom prst="rect">
                      <a:avLst/>
                    </a:prstGeom>
                  </pic:spPr>
                </pic:pic>
              </a:graphicData>
            </a:graphic>
          </wp:anchor>
        </w:drawing>
      </w:r>
    </w:p>
    <w:p>
      <w:pPr>
        <w:pStyle w:val="Normal"/>
        <w:rPr>
          <w:b/>
          <w:b/>
          <w:i/>
          <w:i/>
          <w:sz w:val="28"/>
          <w:szCs w:val="28"/>
        </w:rPr>
      </w:pPr>
      <w:r>
        <w:rPr>
          <w:b/>
          <w:i/>
          <w:sz w:val="28"/>
          <w:szCs w:val="28"/>
        </w:rPr>
      </w:r>
    </w:p>
    <w:p>
      <w:pPr>
        <w:pStyle w:val="Normal"/>
        <w:rPr>
          <w:b/>
          <w:b/>
          <w:i/>
          <w:i/>
        </w:rPr>
      </w:pPr>
      <w:r>
        <w:rPr>
          <w:b/>
          <w:i/>
          <w:u w:val="single"/>
        </w:rPr>
        <w:t>Fire Chief</w:t>
      </w:r>
      <w:r>
        <w:rPr>
          <w:b/>
          <w:i/>
        </w:rPr>
        <w:t xml:space="preserve">                                                                                                    </w:t>
      </w:r>
      <w:r>
        <w:rPr>
          <w:b/>
          <w:i/>
          <w:u w:val="single"/>
        </w:rPr>
        <w:t>Board Members</w:t>
      </w:r>
    </w:p>
    <w:p>
      <w:pPr>
        <w:pStyle w:val="Normal"/>
        <w:rPr>
          <w:i/>
          <w:i/>
        </w:rPr>
      </w:pPr>
      <w:r>
        <w:rPr>
          <w:i/>
        </w:rPr>
        <w:t>Diann Walker-Pope</w:t>
        <w:tab/>
        <w:tab/>
        <w:tab/>
        <w:tab/>
        <w:tab/>
        <w:tab/>
        <w:tab/>
        <w:t xml:space="preserve">        Bruce Harp</w:t>
      </w:r>
    </w:p>
    <w:p>
      <w:pPr>
        <w:pStyle w:val="Normal"/>
        <w:rPr>
          <w:i/>
          <w:i/>
        </w:rPr>
      </w:pPr>
      <w:r>
        <w:rPr>
          <w:i/>
        </w:rPr>
        <w:t>Ph: 541-356-2100                                                                                      Pat O Shay</w:t>
      </w:r>
    </w:p>
    <w:p>
      <w:pPr>
        <w:pStyle w:val="Normal"/>
        <w:rPr>
          <w:i/>
          <w:i/>
        </w:rPr>
      </w:pPr>
      <w:r>
        <w:rPr>
          <w:i/>
        </w:rPr>
        <w:t>Fax: 541-356-2340                                                                                    David Carpenter</w:t>
        <w:tab/>
        <w:tab/>
        <w:tab/>
        <w:t xml:space="preserve">                                                                               </w:t>
        <w:tab/>
        <w:t xml:space="preserve">       Jennifer Pickle</w:t>
      </w:r>
    </w:p>
    <w:p>
      <w:pPr>
        <w:pStyle w:val="Normal"/>
        <w:rPr>
          <w:i/>
          <w:i/>
        </w:rPr>
      </w:pPr>
      <w:r>
        <w:rPr>
          <w:i/>
        </w:rPr>
        <w:t xml:space="preserve">Chief@rpfire .com                                                                                    Theresa Peters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June 13, 2022   ROCKY POINT Board MINUTE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Board meeting was called to order at 10:00 am</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Board members, David Carpenter, Pat O’shay, Bruce Harp were present and </w:t>
        <w:br/>
        <w:t>Theresa Peterson was absent. Chief Diane Pope and 6 guest were present.</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First on the agenda was David, any questions that are presented by guest should be handwritten so answers can be correct.  Please present at the beginning of the meeting. If more time is needed to find information about the question, the board will get back to your answer ASAP.</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Minutes from the last Board meeting were approved and Bruce Harp made to accept the minutes. Motion was seconded by Pat O’shay, Passe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Jennifer Pickle was sworn in as our new Board member.</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Resolution was made to adopt the New Budget #61322 for $675,707. Pat O’shay made the motion to accept the New Budget. The motion was seconded by Bruce Harp. Passe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Old Busines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The sewer contract from High Desert, Charlie Brown will cost $39,500. Motion was made to accept the contract. This will be a complete replacement including leach fields extended. The damage was caused by the vehicle traffic on top of the leach fields over the years.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Resolution was made to accept the contract to have the work completed and Pat O’shay made the motion to accept the Resolution. Motion was seconded by Bruce Harp. Passe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June 4</w:t>
      </w:r>
      <w:r>
        <w:rPr>
          <w:rFonts w:eastAsia="Calibri" w:cs="Calibri" w:ascii="Calibri" w:hAnsi="Calibri"/>
          <w:sz w:val="28"/>
          <w:szCs w:val="28"/>
          <w:vertAlign w:val="superscript"/>
        </w:rPr>
        <w:t>th</w:t>
      </w:r>
      <w:r>
        <w:rPr>
          <w:rFonts w:eastAsia="Calibri" w:cs="Calibri" w:ascii="Calibri" w:hAnsi="Calibri"/>
          <w:sz w:val="28"/>
          <w:szCs w:val="28"/>
        </w:rPr>
        <w:t xml:space="preserve"> Fire Prevention was a big success. About 35 people attended. Lots of great information. Hopefully this can be an annual event.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reasurer’s report was reported by Pat O’shay that we are solvent and can still pay our bills. Bruce Harp made the motion to accept the treasurer’s report, the motion was seconded by David Carpenter. Passe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Motorcycle races were a success and brought in some funds for the Fire Department.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ransport income and the Fire Department was award 12 glow triangles, for emergency use and Child Birthing kits for ambulanc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Board has been busy updating Policy information. Resolution to accept policy update ( ORS Codes). This should be done on a yearly basis. Jennifer Pickle made the Motion to accept the Policy updates and motion was seconded Pat O’shay. Passe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Chief Diane Pope, received a few grants, $35000.00 for staffing during the fire season. $1995 EMR classe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We have two new EMT Dustin and Rick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Basin Transit will have a Bus to the Fire Department, Free of Charge for our events, so people in the area can attend.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he Airlink helicopter crew that crashed, all survived.  Some injuries were worse than others. They will be our special quest at the Annual BBQ.</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Judy Teagarden report all going good with BBQ. Just need more Volunteers.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Jennifer Pickle report that the public is more than welcome to attend their training meetings. Every Tuesday at 6pm and every third Tuesday 4:45pm</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Motion to adjourn  Next meeting will be July 11 at 10 am</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Respectively submitte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Rita Donato and Chief</w:t>
      </w:r>
    </w:p>
    <w:p>
      <w:pPr>
        <w:pStyle w:val="Normal"/>
        <w:rPr>
          <w:rFonts w:ascii="Calibri" w:hAnsi="Calibri" w:eastAsia="Calibri" w:cs="Calibri"/>
          <w:b/>
          <w:b/>
          <w:sz w:val="28"/>
          <w:szCs w:val="28"/>
        </w:rPr>
      </w:pPr>
      <w:r>
        <w:rPr>
          <w:rFonts w:eastAsia="Calibri" w:cs="Calibri" w:ascii="Calibri" w:hAnsi="Calibri"/>
          <w:b/>
          <w:sz w:val="28"/>
          <w:szCs w:val="28"/>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9:00Z</dcterms:created>
  <dc:creator>office machine</dc:creator>
  <dc:description/>
  <cp:keywords/>
  <dc:language>en-US</dc:language>
  <cp:lastModifiedBy>Diann Walker-Pope</cp:lastModifiedBy>
  <cp:lastPrinted>2022-05-14T10:45:00Z</cp:lastPrinted>
  <dcterms:modified xsi:type="dcterms:W3CDTF">2022-06-14T14:59:00Z</dcterms:modified>
  <cp:revision>2</cp:revision>
  <dc:subject/>
  <dc:title>ROCKY POINT FIRE &amp; EMS</dc:title>
</cp:coreProperties>
</file>