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cs="Arial" w:ascii="Arial" w:hAnsi="Arial"/>
        </w:rPr>
        <w:t>Driveway</w:t>
      </w:r>
      <w:r>
        <w:rPr/>
        <w:t xml:space="preserve"> Change Request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37"/>
        <w:gridCol w:w="1190"/>
        <w:gridCol w:w="1844"/>
        <w:gridCol w:w="676"/>
        <w:gridCol w:w="3150"/>
      </w:tblGrid>
      <w:tr>
        <w:trPr>
          <w:trHeight w:val="4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Submitted: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to be Completed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perty To Be Changed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ter address belo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erson Submitting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lt Person to Contact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A 300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veway Description:      </w:t>
              <w:tab/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Guidel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e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Guidelines for Driveway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for detai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swer these question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e back or other paper to explain and to draw your plan)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>Extension or Replacement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Arial" w:ascii="Arial" w:hAnsi="Arial"/>
                <w:sz w:val="16"/>
              </w:rPr>
              <w:t>Replacing entire driveway or extending existing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is project to replace existing or add an extension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lacement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>
                <w:u w:val="single"/>
              </w:rPr>
              <w:t>Extension</w:t>
            </w:r>
            <w:r>
              <w:rPr/>
              <w:t xml:space="preserve"> Location and Size</w:t>
            </w:r>
          </w:p>
          <w:p>
            <w:pPr>
              <w:pStyle w:val="Heading4"/>
              <w:ind w:left="7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At least a 20-foot setback, At least 4 feet from property line, Approx 10 feet in widt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his section is for Extension projec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Answers are in Fee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tback Distance from Stree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tance from Property L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th of Extens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from House to extension closest to stree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 of Optional Landscape Strip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 of Optional Forward Strip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Slope and Drainage 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ws away from house and property line, does not po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 does water drain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>Materials and Construction</w:t>
            </w:r>
          </w:p>
          <w:p>
            <w:pPr>
              <w:pStyle w:val="Normal"/>
              <w:ind w:lef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rmed, poured 4” reinforced concrete, continuous, soli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material be 4-inch thick concrete that is steel reinforced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, expla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>Color and Design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al design elements, Light tint on new concrete, No pai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the new concrete be tinted?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 Light 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y Light Grey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design elements (stamp)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, explain: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8" w:hanging="0"/>
              <w:rPr/>
            </w:pPr>
            <w:r>
              <w:rPr/>
              <w:t>Landscaping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landscape strip between extension and house, sod to stree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landscaping changes will you make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:</w:t>
            </w:r>
            <w:r>
              <w:rPr>
                <w:rFonts w:cs="Arial" w:ascii="Arial" w:hAnsi="Arial"/>
                <w:sz w:val="16"/>
                <w:szCs w:val="20"/>
              </w:rPr>
              <w:t xml:space="preserve"> List other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 Contact Name: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 Below this is for the Architectural Control Committee to complete *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jected for the following reas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correct and re-submit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roved by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CC Member Name, Signature, and Phone Number</w:t>
            </w:r>
          </w:p>
        </w:tc>
      </w:tr>
      <w:tr>
        <w:trPr>
          <w:trHeight w:val="36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Your recent request has been approved as specified above.  Additional changes may require another approval.</w:t>
            </w:r>
          </w:p>
        </w:tc>
      </w:tr>
      <w:tr>
        <w:trPr>
          <w:trHeight w:val="332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 copy of this Approval Form must be placed in the Association’s ACC records by the approv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640</wp:posOffset>
          </wp:positionH>
          <wp:positionV relativeFrom="paragraph">
            <wp:posOffset>-133985</wp:posOffset>
          </wp:positionV>
          <wp:extent cx="159575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>Springmont Homeowners Association</w:t>
    </w:r>
  </w:p>
  <w:p>
    <w:pPr>
      <w:pStyle w:val="Normal"/>
      <w:rPr/>
    </w:pPr>
    <w:r>
      <w:rPr>
        <w:smallCaps/>
      </w:rPr>
      <w:t>P.O. Box 1895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070</wp:posOffset>
              </wp:positionH>
              <wp:positionV relativeFrom="paragraph">
                <wp:posOffset>2246630</wp:posOffset>
              </wp:positionV>
              <wp:extent cx="114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1pt,176.9pt" to="-35.15pt,17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</w:rPr>
      <w:t>Lawrenceville, GA 30046-18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8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90" w:hanging="0"/>
    </w:pPr>
    <w:rPr/>
  </w:style>
  <w:style w:type="paragraph" w:styleId="BodyTextIndent3">
    <w:name w:val="Body Text Indent 3"/>
    <w:basedOn w:val="Normal"/>
    <w:qFormat/>
    <w:pPr>
      <w:ind w:left="78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5:00Z</dcterms:created>
  <dc:creator>Joe Leggiero</dc:creator>
  <dc:description/>
  <cp:keywords/>
  <dc:language>en-US</dc:language>
  <cp:lastModifiedBy>Joe Leggiero</cp:lastModifiedBy>
  <cp:lastPrinted>2019-11-04T16:35:00Z</cp:lastPrinted>
  <dcterms:modified xsi:type="dcterms:W3CDTF">2023-07-29T14:55:00Z</dcterms:modified>
  <cp:revision>11</cp:revision>
  <dc:subject/>
  <dc:title>Zoning Violation Complaint</dc:title>
</cp:coreProperties>
</file>