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House Color Change Request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37"/>
        <w:gridCol w:w="1550"/>
        <w:gridCol w:w="1080"/>
        <w:gridCol w:w="404"/>
        <w:gridCol w:w="676"/>
        <w:gridCol w:w="2538"/>
      </w:tblGrid>
      <w:tr>
        <w:trPr>
          <w:trHeight w:val="4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Submitted: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Date to be Completed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perty To Be Changed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nter address below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erson Submitting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t Person to Contact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Heading2"/>
              <w:ind w:left="390" w:hanging="0"/>
              <w:rPr/>
            </w:pPr>
            <w:r>
              <w:rPr/>
              <w:t>Lawrenceville, GA 3004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 xml:space="preserve">Color Scheme:      </w:t>
              <w:tab/>
              <w:t>* Submit Paint Chips with this Form *</w:t>
            </w:r>
          </w:p>
        </w:tc>
      </w:tr>
      <w:tr>
        <w:trPr>
          <w:trHeight w:val="36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78" w:hanging="0"/>
              <w:rPr/>
            </w:pPr>
            <w:r>
              <w:rPr/>
              <w:t>Are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an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int Chip Name/Desc</w:t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>Walls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m, neutral, traditional, or pastel color. One solid color only. (No bright, No vivid, No bold colo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 xml:space="preserve">Trim </w:t>
            </w:r>
            <w:r>
              <w:rPr>
                <w:b w:val="false"/>
                <w:bCs w:val="false"/>
              </w:rPr>
              <w:t>(incl: corner trim, face trim, window casings, door casings)</w:t>
            </w:r>
            <w:r>
              <w:rPr/>
              <w:t xml:space="preserve">, Fascia and Eaves, Porch Steps, Wood Railings and Posts, and Keys (raised corners) 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color, white, or complimenting shades, as approv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Rain gutters, Downspouts</w:t>
            </w:r>
          </w:p>
          <w:p>
            <w:pPr>
              <w:pStyle w:val="BodyTextInden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Wall color, white, or complimenting shades, as approv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 xml:space="preserve">Doors, Shutters, Bay Window Roofing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sz w:val="16"/>
              </w:rPr>
              <w:t>Typically a warm, darker color that compliments the house color.  Doors may also be whi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 xml:space="preserve">Garage Doors 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be the wall color or trim color or white. One solid color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>
                <w:sz w:val="16"/>
              </w:rPr>
            </w:pPr>
            <w:r>
              <w:rPr/>
              <w:t xml:space="preserve">Iron Railings </w:t>
            </w:r>
            <w:r>
              <w:rPr>
                <w:b w:val="false"/>
                <w:sz w:val="16"/>
                <w:szCs w:val="16"/>
              </w:rPr>
              <w:t>are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>Wood Decking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sz w:val="16"/>
              </w:rPr>
              <w:t>Natural wood or trim color, subject to appear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 xml:space="preserve">Bricks and Stone </w:t>
            </w:r>
          </w:p>
          <w:p>
            <w:pPr>
              <w:pStyle w:val="Heading4"/>
              <w:ind w:left="78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</w:rPr>
              <w:t>Wall color or complimenting shades, as approv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 Contact Name: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Below this is for the Architectural Control Committee to complete *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ed a different color selection for the following: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pproved by:</w:t>
            </w:r>
            <w:r>
              <w:rPr/>
              <w:t xml:space="preserve">  ACC Member Name, Signature, and Phone Number</w:t>
            </w:r>
          </w:p>
        </w:tc>
      </w:tr>
      <w:tr>
        <w:trPr>
          <w:trHeight w:val="532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our recent request for a house color change has been approved for the above color scheme.  Any change to the color scheme requires another approval.</w:t>
            </w:r>
          </w:p>
        </w:tc>
      </w:tr>
      <w:tr>
        <w:trPr>
          <w:trHeight w:val="418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copy of this Approval Form must be placed in the Association’s ACC records by the ACC member approving the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</w:rPr>
      <w:t>Return form to:</w:t>
    </w:r>
  </w:p>
  <w:p>
    <w:pPr>
      <w:pStyle w:val="Normal"/>
      <w:rPr>
        <w:i/>
        <w:i/>
        <w:iCs/>
        <w:smallCaps/>
        <w:sz w:val="20"/>
        <w:lang w:val="en-US" w:eastAsia="en-US"/>
      </w:rPr>
    </w:pPr>
    <w:r>
      <w:rPr>
        <w:i/>
        <w:iCs/>
        <w:smallCap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8640</wp:posOffset>
          </wp:positionH>
          <wp:positionV relativeFrom="paragraph">
            <wp:posOffset>12700</wp:posOffset>
          </wp:positionV>
          <wp:extent cx="159575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mallCaps/>
      </w:rPr>
      <w:t>Springmont Homeowners Association</w:t>
    </w:r>
  </w:p>
  <w:p>
    <w:pPr>
      <w:pStyle w:val="Normal"/>
      <w:rPr/>
    </w:pPr>
    <w:r>
      <w:rPr>
        <w:smallCaps/>
      </w:rPr>
      <w:t>P.O. Box 1895</w:t>
    </w:r>
  </w:p>
  <w:p>
    <w:pPr>
      <w:pStyle w:val="Normal"/>
      <w:rPr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070</wp:posOffset>
              </wp:positionH>
              <wp:positionV relativeFrom="paragraph">
                <wp:posOffset>2246630</wp:posOffset>
              </wp:positionV>
              <wp:extent cx="114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1pt,176.9pt" to="-35.15pt,17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</w:rPr>
      <w:t>Lawrenceville, GA 30046-18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8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90" w:hanging="0"/>
    </w:pPr>
    <w:rPr/>
  </w:style>
  <w:style w:type="paragraph" w:styleId="BodyTextIndent3">
    <w:name w:val="Body Text Indent 3"/>
    <w:basedOn w:val="Normal"/>
    <w:qFormat/>
    <w:pPr>
      <w:ind w:left="78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7:00Z</dcterms:created>
  <dc:creator>Joe Leggiero</dc:creator>
  <dc:description/>
  <cp:keywords/>
  <dc:language>en-US</dc:language>
  <cp:lastModifiedBy>Joe Leggiero</cp:lastModifiedBy>
  <cp:lastPrinted>2022-06-13T18:01:00Z</cp:lastPrinted>
  <dcterms:modified xsi:type="dcterms:W3CDTF">2023-03-03T21:27:00Z</dcterms:modified>
  <cp:revision>7</cp:revision>
  <dc:subject/>
  <dc:title>Zoning Violation Complaint</dc:title>
</cp:coreProperties>
</file>