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DYA AVERAGE REPORT FORM – GIRLS</w:t>
      </w:r>
    </w:p>
    <w:p>
      <w:pPr>
        <w:pStyle w:val="Normal"/>
        <w:rPr/>
      </w:pPr>
      <w:r>
        <w:rPr/>
        <w:t>Please complete all the average information requested below for your bowling center by division.  Return this form by May 31</w:t>
      </w:r>
      <w:r>
        <w:rPr>
          <w:vertAlign w:val="superscript"/>
        </w:rPr>
        <w:t>st</w:t>
      </w:r>
      <w:r>
        <w:rPr/>
        <w:t xml:space="preserve"> to the NDYA offic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Bowling Center:  </w:t>
        <w:tab/>
        <w:tab/>
        <w:tab/>
        <w:tab/>
        <w:tab/>
        <w:tab/>
        <w:t xml:space="preserve">Submitted B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ame</w:t>
        <w:tab/>
        <w:tab/>
        <w:tab/>
        <w:t>No. Games</w:t>
        <w:tab/>
        <w:tab/>
        <w:t>Total Pinfall</w:t>
        <w:tab/>
        <w:tab/>
        <w:t xml:space="preserve">     Avera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e Wee Division (ages 6 &amp; under) – Minimum 21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p Division (ages 7-9) – Minimum 45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ntam Division (ages 10-12) – Minimum 45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ior Division (ages 13-15) – Minimum 45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or Division (ages 16-21) – Minimum 45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XX</w:t>
        <w:tab/>
        <w:tab/>
        <w:tab/>
        <w:t xml:space="preserve">       XXXX</w:t>
        <w:tab/>
        <w:tab/>
        <w:tab/>
        <w:tab/>
        <w:t xml:space="preserve">  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DO NOT INCLUDE PRE-BOWLED GAMES</w:t>
      </w:r>
    </w:p>
    <w:p>
      <w:pPr>
        <w:pStyle w:val="Normal"/>
        <w:jc w:val="center"/>
        <w:rPr/>
      </w:pPr>
      <w:r>
        <w:rPr>
          <w:b/>
          <w:i/>
        </w:rPr>
        <w:t>Please put an asterisk next to any averages that have been adjusted to remove pre-bowled games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51:00Z</dcterms:created>
  <dc:creator>Jane Hudgins</dc:creator>
  <dc:description/>
  <cp:keywords/>
  <dc:language>en-US</dc:language>
  <cp:lastModifiedBy>Jane Hudgins</cp:lastModifiedBy>
  <cp:lastPrinted>2007-06-02T11:19:00Z</cp:lastPrinted>
  <dcterms:modified xsi:type="dcterms:W3CDTF">2018-09-04T01:57:00Z</dcterms:modified>
  <cp:revision>3</cp:revision>
  <dc:subject/>
  <dc:title>NDYA AVERAGE REPORT FORM – GIRLS</dc:title>
</cp:coreProperties>
</file>