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drawing>
          <wp:inline distT="0" distB="0" distL="0" distR="0">
            <wp:extent cx="95313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onfidentiality Policy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The Nursery’s work with children and families will sometimes bring us into contact with confidential information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To ensure that all those using and working in the Nursery can do so with confidence, we will respect confidentiality in the following ways: -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Parents will have access to the files and records of there own children, but will not have access to information about any other child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Staff will not discuss individual children, other than for purposes of curriculum planning/group management, with anyone other than the parents/carers of that child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Information given by parents/carers to the Nursery Managers/Deputy/Supervisor or key Person will not be passed onto other adults without their permissio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Personal details will be kept in locked filing cabinet for only the management team and the Childs key worker to see unless permission is given from the paren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Issues to do with employment of staff, whether paid or unpaid, will remain confidential to the people directly involved in making personal decision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Any anxieties/evidence relating to a child’s personal safety will be kept in a confidential file and will not be shared with the group except with the child’s key Person/supervisor, Deputy Manager and owner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Students training within the nursery will be advised of our confidentiality policy and will be required to respect i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All the undertakings above are subject to the paramount commitment of the nursery, which is to the safety and well being of the child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Please see also our policy on Child Protection/Safeguarding and Social Networking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6480" w:firstLine="720"/>
        <w:rPr>
          <w:sz w:val="24"/>
        </w:rPr>
      </w:pPr>
      <w:r>
        <w:rPr>
          <w:rFonts w:eastAsia="Comic Sans MS"/>
          <w:sz w:val="24"/>
        </w:rPr>
        <w:t xml:space="preserve"> </w:t>
      </w:r>
      <w:r>
        <w:rPr>
          <w:sz w:val="24"/>
        </w:rPr>
        <w:t>Reviewed 07/01/2019</w:t>
      </w:r>
    </w:p>
    <w:sectPr>
      <w:type w:val="nextPage"/>
      <w:pgSz w:w="11906" w:h="16838"/>
      <w:pgMar w:left="90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3:15:00Z</dcterms:created>
  <dc:creator>ADVENTUROUS BEGINNINGS CHILDCARE</dc:creator>
  <dc:description/>
  <cp:keywords/>
  <dc:language>en-US</dc:language>
  <cp:lastModifiedBy>admin</cp:lastModifiedBy>
  <cp:lastPrinted>2013-11-11T11:49:00Z</cp:lastPrinted>
  <dcterms:modified xsi:type="dcterms:W3CDTF">2019-01-07T09:50:00Z</dcterms:modified>
  <cp:revision>17</cp:revision>
  <dc:subject/>
  <dc:title>Adventurous Beginnings Childcare</dc:title>
</cp:coreProperties>
</file>