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4"/>
        </w:rPr>
      </w:pPr>
      <w:r>
        <w:rPr>
          <w:rFonts w:cs="Arial" w:ascii="Arial" w:hAnsi="Arial"/>
          <w:b/>
          <w:bCs/>
          <w:sz w:val="24"/>
        </w:rPr>
        <w:t>JOHN DOWLING GIVES AN INSIGHT INTO HIS PREPARATION OF HIS IRISH FANCY CANARIES FOR THE SHOW BENCH</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 took a visit to John Dowling’s bird room recently to get a brief on his new bird room and to find out how he prepares his Irish Fancy Canaries for the forthcoming show season. John Dowling is well known on the show circuit throughout Ireland, he is chairman to the Irish Fancy Canary Society Club, Irish Fancy Canary Society (Cork Branch) and The Cork Show Bird Society. He is also a panel judge and has judged at all shows throughout the country, and has judged the Irish Fancy section twice at the English Nationa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aving recently moved house John had to build a new birdroom, and has put an awful lot of thought into his new birdroom. The birdroom is 30ft X 8ft,built with marine ply and is covered PVC tongue and groove. On entering the bird room there is a utility room, which contains a sink with hot and cold water and a fridge to keep greens for the birds fresh. The bird room itself contains 115 cages, cage fronts are plastic and have plastic perches, on removing dividers from cages a run of 15 cages can be formed which is used for young birds after been weaned. There are two large windows to the front of the birdroom, which supplies plenty of natural light. John built the birdroom on his own and as he is an electrician he was able to do his lighting to suit himself and his bird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s soon as young birds are separated from their parents, each nest of birds are put into single cages and fed on soaked seed, eggfood, lettuce and broccoli. Once he is sure that the young birds can feed themselves and a lot sturdier he transfers them from single cages to stock cages where they have a run of 15 cages. The covering for the cage floors at this stage is a small woodchip, which he finds excellent for the cages as its soaks up the dropping and doesn’t have to be changed as much as sawdust, under the woodchip he has newspap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He finds that the newspaper has reduced feather plucking during the moult, as the young birds are kept busy shredding the paper and keeping themselves occupi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Show training starts immediately the birds are weaned by placing wire cages on the stock cages, which John makes himself from twilweld wire. The wire cages are left in position until such time the birds are ready for showcase training, which starts when birds are 90% through the moult. The birds are transferred to show cages via wire cages and once the birds are steady enough in show cages he will assess his birds,When assessing his birds he makes sure that the feather quality is good,birds are of the right lenght,wing carraige is perfect and tail is properly formed,and that birds are standing at the right position,birds that are of show standard are caged singly. When training birds they are left in show cages for an hour at a time which he says is sufficient time for training birds He has no problem training birds for drinking water in show cages as he uses show cage drinkers on his stock cages. He treats his birds as if they were at a show when training by putting drinkers on the cages and adding water while birds are in the cages as you may get an inexperienced steward and this practice helps his birds when they are brought to a show, after this he puts his birds in position on a bench and put them through the rigors of judging making sure birds are properly show trained. Birds that are in stock cages are given baths everyday, birds that are caged singly are sprayed with Johnson baby shampoo, which penetrates and enhances the bird’s feathers, these birds are sprayed in wire cag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 lot of preparation goes into preparing birds for the show bench, the show schedule is just as important, on receiving a schedule the classes for your section must be studied very carefully making sure to mark off classes for birds that he will exhibited at that show, making sure to differentiate between flighted and unflighted bird and not to wrong class birds, a list of entries are recorded a long with ring numbers for future reference, entries to be sent off to the show secretary as soon as possible. </w:t>
      </w:r>
    </w:p>
    <w:p>
      <w:pPr>
        <w:pStyle w:val="Heading1"/>
        <w:spacing w:lineRule="auto" w:line="360"/>
        <w:rPr/>
      </w:pPr>
      <w:r>
        <w:rPr/>
        <w:t>Cork Show Bird Society '03</w:t>
      </w:r>
    </w:p>
    <w:tbl>
      <w:tblPr>
        <w:tblW w:w="8856" w:type="dxa"/>
        <w:jc w:val="left"/>
        <w:tblInd w:w="-113" w:type="dxa"/>
        <w:tblLayout w:type="fixed"/>
        <w:tblCellMar>
          <w:top w:w="0" w:type="dxa"/>
          <w:left w:w="108" w:type="dxa"/>
          <w:bottom w:w="0" w:type="dxa"/>
          <w:right w:w="108" w:type="dxa"/>
        </w:tblCellMar>
      </w:tblPr>
      <w:tblGrid>
        <w:gridCol w:w="818"/>
        <w:gridCol w:w="590"/>
        <w:gridCol w:w="1198"/>
        <w:gridCol w:w="3395"/>
        <w:gridCol w:w="1431"/>
        <w:gridCol w:w="142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las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N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Ring N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escripti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lacin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Aw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34</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lear or Ticked Yellow Cock</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256</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Clear or Ticked Buff Cock</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irds are prepared for a show from the Saturday before a show, cleaning the stock cages the birds are housed in on the Saturday and Wednesday prior to the show, birds are given their last spray before a show on the Wednesday to allow oils back into their feathers to look their best for a sho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how cages are cleaned and two round egg drawers of seed are put into show cages insuring birds have plenty of seed for a weekend show. Cage labels are placed on cages prior to putting birds into cages. Birds are put into show cages early in the evening and this is not rushed so as not to put exhibits into the wrong cage and given plenty of time in the show cages before being boxed, before closing the box he ensures that his drinkers are clean and in place. There are always substitute birds on standby in case of birds that maybe dirty or have dropped feathers on the days leading up to a show. John visits as many shows as possible and believes the show bench is the best place to assess your birds and see for yourself why the birds got the placings that they did ge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On returning from a show, birds are left in the show cage box with lid slightly open until Monday morning so that he doesn’t disturb his other birds in the birdroom, birds are returned to the bird room on a Monday morning and are given a light spray, fresh seed and water and some greens. Show cages are cleaned out almost immediately in preparation for next weeks sho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John says all this could not be done without the help of his wife Vera, When John is working Vera gives his birds a midday feed during the breeding season and looks after the birds along with their son Mark who has a very keen interest in birds when John is away on judging engagements. Since starting with the Irish Fancy canary almost 20 years ago he has found that there has been a lot of changes in the Irish Fancy Canary,size has been reduced and feather quality has also improved immensely ,also the amount of people keeping Irish fancies has trebled since then, such is  there popularity  Open shows are attracting up to 350 exhibits and The Society show benched over 700 birds at last years show in Arklo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t this stage of the show season his training has paid of has he has won awards at all show to date and is looking forward to the rest of the show seas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icture No1.Singly caged canaries which are being prepared for the forth coming show seas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icture No.2 John assessing one of his clear bird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icture No.3.Outside view of Johns new birdroo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icture No.4 John attending his bir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21:00Z</dcterms:created>
  <dc:creator>thomas O'Regan</dc:creator>
  <dc:description/>
  <dc:language>en-US</dc:language>
  <cp:lastModifiedBy> Siobhan Fairman</cp:lastModifiedBy>
  <cp:lastPrinted>1997-01-02T10:11:00Z</cp:lastPrinted>
  <dcterms:modified xsi:type="dcterms:W3CDTF">2005-10-04T22:16:00Z</dcterms:modified>
  <cp:revision>5</cp:revision>
  <dc:subject/>
  <dc:title>I took a visit to John Dowlings birdroom  recently to get a brief on his new birdroom and to find out how he prepares his Iris</dc:title>
</cp:coreProperties>
</file>