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mas and New Year Orders - Please let us know any holiday dates and return the form by Wednes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22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107"/>
        <w:gridCol w:w="1106"/>
        <w:gridCol w:w="1107"/>
        <w:gridCol w:w="1107"/>
        <w:gridCol w:w="1107"/>
        <w:gridCol w:w="1107"/>
        <w:gridCol w:w="1107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st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steurised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mi-skimmed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kimmed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gs *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e Range Eggs *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d – Thic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d – Mediu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d – Wholeme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ttled Orange Jui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toes 2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t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Cream  - 284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Cream  - 1 p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uble Cream  - 284ml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ble Cream  - 1 p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pping Cream – 250m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pping Cream – 1 p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veries due on th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will be made on morning of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and those due on 1</w:t>
      </w:r>
      <w:r>
        <w:rPr>
          <w:rFonts w:cs="Arial" w:ascii="Arial" w:hAnsi="Arial"/>
          <w:b/>
          <w:vertAlign w:val="superscript"/>
        </w:rPr>
        <w:t xml:space="preserve">st </w:t>
      </w:r>
      <w:r>
        <w:rPr>
          <w:rFonts w:cs="Arial" w:ascii="Arial" w:hAnsi="Arial"/>
          <w:b/>
        </w:rPr>
        <w:t>January will be made on morning of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ecember</w:t>
      </w:r>
    </w:p>
    <w:p>
      <w:pPr>
        <w:pStyle w:val="Normal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y thanks for your continued custom, from all at Chester Milk Delivery-chestermilkdelivery@gmail.co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………………………………………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dress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liday date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only complete if your order is different from normal and give the total number of pints required for that deliver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inline distT="0" distB="0" distL="0" distR="0">
            <wp:extent cx="267335" cy="35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>Merry Christmas!</w:t>
      </w:r>
      <w:r>
        <w:rPr>
          <w:rFonts w:cs="Arial" w:ascii="Arial" w:hAnsi="Arial"/>
          <w:b/>
          <w:i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26733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284" w:right="284" w:gutter="0" w:header="0" w:top="170" w:footer="0" w:bottom="17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09:00Z</dcterms:created>
  <dc:creator>Ann Hipkiss</dc:creator>
  <dc:description/>
  <dc:language>en-US</dc:language>
  <cp:lastModifiedBy>Ann Hipkiss</cp:lastModifiedBy>
  <cp:lastPrinted>2018-12-02T13:58:00Z</cp:lastPrinted>
  <dcterms:modified xsi:type="dcterms:W3CDTF">2022-11-27T10:09:00Z</dcterms:modified>
  <cp:revision>2</cp:revision>
  <dc:subject/>
  <dc:title>Christmas and New Year Orders  - Please return by Friday 16th December</dc:title>
</cp:coreProperties>
</file>