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Skill Gr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3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4"/>
        <w:gridCol w:w="1204"/>
        <w:gridCol w:w="889"/>
        <w:gridCol w:w="1175"/>
        <w:gridCol w:w="1088"/>
        <w:gridCol w:w="1077"/>
        <w:gridCol w:w="854"/>
        <w:gridCol w:w="1253"/>
        <w:gridCol w:w="1198"/>
        <w:gridCol w:w="1252"/>
      </w:tblGrid>
      <w:tr>
        <w:trPr/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ame </w:t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ealthCare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lanning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inance</w:t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ccounting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rketing</w:t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nel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egal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undraising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ecovery Community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ommunity Visibility </w:t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25495" cy="433070"/>
              <wp:effectExtent l="0" t="0" r="0" b="0"/>
              <wp:docPr id="1" name="Group 1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5320" cy="433080"/>
                        <a:chOff x="0" y="0"/>
                        <a:chExt cx="3325320" cy="433080"/>
                      </a:xfrm>
                    </wpg:grpSpPr>
                    <wps:wsp>
                      <wps:cNvSpPr/>
                      <wps:spPr>
                        <a:xfrm>
                          <a:off x="2692440" y="28080"/>
                          <a:ext cx="29160" cy="3765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84786" h="1128764">
                              <a:moveTo>
                                <a:pt x="42418" y="0"/>
                              </a:moveTo>
                              <a:cubicBezTo>
                                <a:pt x="65837" y="0"/>
                                <a:pt x="84786" y="42571"/>
                                <a:pt x="84786" y="95009"/>
                              </a:cubicBezTo>
                              <a:lnTo>
                                <a:pt x="84786" y="1033768"/>
                              </a:lnTo>
                              <a:cubicBezTo>
                                <a:pt x="84786" y="1086206"/>
                                <a:pt x="65837" y="1128764"/>
                                <a:pt x="42418" y="1128764"/>
                              </a:cubicBezTo>
                              <a:cubicBezTo>
                                <a:pt x="18948" y="1128764"/>
                                <a:pt x="0" y="1086206"/>
                                <a:pt x="0" y="1033768"/>
                              </a:cubicBezTo>
                              <a:lnTo>
                                <a:pt x="0" y="95009"/>
                              </a:lnTo>
                              <a:cubicBezTo>
                                <a:pt x="0" y="42571"/>
                                <a:pt x="18948" y="0"/>
                                <a:pt x="424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130680"/>
                          <a:ext cx="96480" cy="1789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276517" h="536911">
                              <a:moveTo>
                                <a:pt x="276517" y="0"/>
                              </a:moveTo>
                              <a:lnTo>
                                <a:pt x="276517" y="92666"/>
                              </a:lnTo>
                              <a:lnTo>
                                <a:pt x="231918" y="98166"/>
                              </a:lnTo>
                              <a:cubicBezTo>
                                <a:pt x="217805" y="101876"/>
                                <a:pt x="204610" y="107445"/>
                                <a:pt x="192329" y="114881"/>
                              </a:cubicBezTo>
                              <a:cubicBezTo>
                                <a:pt x="167729" y="129918"/>
                                <a:pt x="148628" y="150708"/>
                                <a:pt x="134938" y="177288"/>
                              </a:cubicBezTo>
                              <a:cubicBezTo>
                                <a:pt x="121387" y="203832"/>
                                <a:pt x="114592" y="234400"/>
                                <a:pt x="114592" y="268970"/>
                              </a:cubicBezTo>
                              <a:cubicBezTo>
                                <a:pt x="114592" y="304149"/>
                                <a:pt x="121387" y="335048"/>
                                <a:pt x="134938" y="361591"/>
                              </a:cubicBezTo>
                              <a:cubicBezTo>
                                <a:pt x="148628" y="388185"/>
                                <a:pt x="167729" y="408924"/>
                                <a:pt x="192329" y="423808"/>
                              </a:cubicBezTo>
                              <a:cubicBezTo>
                                <a:pt x="204610" y="431295"/>
                                <a:pt x="217805" y="436925"/>
                                <a:pt x="231918" y="440682"/>
                              </a:cubicBezTo>
                              <a:lnTo>
                                <a:pt x="276517" y="446263"/>
                              </a:lnTo>
                              <a:lnTo>
                                <a:pt x="276517" y="536911"/>
                              </a:lnTo>
                              <a:lnTo>
                                <a:pt x="200038" y="528506"/>
                              </a:lnTo>
                              <a:cubicBezTo>
                                <a:pt x="175958" y="522862"/>
                                <a:pt x="153460" y="514391"/>
                                <a:pt x="132550" y="503082"/>
                              </a:cubicBezTo>
                              <a:cubicBezTo>
                                <a:pt x="90678" y="480501"/>
                                <a:pt x="58140" y="448954"/>
                                <a:pt x="34874" y="408429"/>
                              </a:cubicBezTo>
                              <a:cubicBezTo>
                                <a:pt x="11659" y="367941"/>
                                <a:pt x="0" y="321116"/>
                                <a:pt x="0" y="267929"/>
                              </a:cubicBezTo>
                              <a:cubicBezTo>
                                <a:pt x="0" y="214805"/>
                                <a:pt x="11659" y="168119"/>
                                <a:pt x="34874" y="127886"/>
                              </a:cubicBezTo>
                              <a:cubicBezTo>
                                <a:pt x="58140" y="87754"/>
                                <a:pt x="90678" y="56397"/>
                                <a:pt x="132550" y="33830"/>
                              </a:cubicBezTo>
                              <a:cubicBezTo>
                                <a:pt x="153460" y="22513"/>
                                <a:pt x="175958" y="14043"/>
                                <a:pt x="200038" y="8401"/>
                              </a:cubicBezTo>
                              <a:lnTo>
                                <a:pt x="276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0680"/>
                          <a:ext cx="177120" cy="17784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507200" h="533044">
                              <a:moveTo>
                                <a:pt x="309906" y="0"/>
                              </a:moveTo>
                              <a:cubicBezTo>
                                <a:pt x="351079" y="0"/>
                                <a:pt x="386499" y="8281"/>
                                <a:pt x="416128" y="24905"/>
                              </a:cubicBezTo>
                              <a:cubicBezTo>
                                <a:pt x="445592" y="41466"/>
                                <a:pt x="468211" y="64884"/>
                                <a:pt x="483883" y="95047"/>
                              </a:cubicBezTo>
                              <a:cubicBezTo>
                                <a:pt x="499415" y="125311"/>
                                <a:pt x="507200" y="161722"/>
                                <a:pt x="507200" y="204242"/>
                              </a:cubicBezTo>
                              <a:lnTo>
                                <a:pt x="507200" y="533044"/>
                              </a:lnTo>
                              <a:lnTo>
                                <a:pt x="392608" y="533044"/>
                              </a:lnTo>
                              <a:lnTo>
                                <a:pt x="392608" y="234150"/>
                              </a:lnTo>
                              <a:cubicBezTo>
                                <a:pt x="392608" y="192925"/>
                                <a:pt x="381292" y="160528"/>
                                <a:pt x="358724" y="136868"/>
                              </a:cubicBezTo>
                              <a:cubicBezTo>
                                <a:pt x="336156" y="113347"/>
                                <a:pt x="304902" y="101600"/>
                                <a:pt x="265062" y="101600"/>
                              </a:cubicBezTo>
                              <a:cubicBezTo>
                                <a:pt x="217881" y="102286"/>
                                <a:pt x="180924" y="118859"/>
                                <a:pt x="154089" y="151447"/>
                              </a:cubicBezTo>
                              <a:cubicBezTo>
                                <a:pt x="133848" y="175861"/>
                                <a:pt x="121195" y="204730"/>
                                <a:pt x="116133" y="238112"/>
                              </a:cubicBezTo>
                              <a:lnTo>
                                <a:pt x="114592" y="259348"/>
                              </a:lnTo>
                              <a:lnTo>
                                <a:pt x="114592" y="533044"/>
                              </a:lnTo>
                              <a:lnTo>
                                <a:pt x="0" y="533044"/>
                              </a:lnTo>
                              <a:lnTo>
                                <a:pt x="0" y="3963"/>
                              </a:lnTo>
                              <a:lnTo>
                                <a:pt x="114592" y="3963"/>
                              </a:lnTo>
                              <a:lnTo>
                                <a:pt x="114592" y="106963"/>
                              </a:lnTo>
                              <a:lnTo>
                                <a:pt x="143424" y="62853"/>
                              </a:lnTo>
                              <a:cubicBezTo>
                                <a:pt x="156645" y="48311"/>
                                <a:pt x="171825" y="36455"/>
                                <a:pt x="188963" y="27280"/>
                              </a:cubicBezTo>
                              <a:cubicBezTo>
                                <a:pt x="223088" y="9068"/>
                                <a:pt x="263423" y="0"/>
                                <a:pt x="3099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132120"/>
                          <a:ext cx="96480" cy="2412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136800"/>
                            <a:gd name="textAreaBottom" fmla="*/ 137160 h 136800"/>
                          </a:gdLst>
                          <a:ahLst/>
                          <a:rect l="textAreaLeft" t="textAreaTop" r="textAreaRight" b="textAreaBottom"/>
                          <a:pathLst>
                            <a:path w="276034" h="723436">
                              <a:moveTo>
                                <a:pt x="276034" y="0"/>
                              </a:moveTo>
                              <a:lnTo>
                                <a:pt x="276034" y="87737"/>
                              </a:lnTo>
                              <a:cubicBezTo>
                                <a:pt x="244830" y="87737"/>
                                <a:pt x="216891" y="95383"/>
                                <a:pt x="192341" y="110661"/>
                              </a:cubicBezTo>
                              <a:cubicBezTo>
                                <a:pt x="167729" y="125939"/>
                                <a:pt x="148679" y="146679"/>
                                <a:pt x="135141" y="172865"/>
                              </a:cubicBezTo>
                              <a:cubicBezTo>
                                <a:pt x="121450" y="199168"/>
                                <a:pt x="114605" y="229571"/>
                                <a:pt x="114605" y="264102"/>
                              </a:cubicBezTo>
                              <a:cubicBezTo>
                                <a:pt x="114605" y="298685"/>
                                <a:pt x="121450" y="329444"/>
                                <a:pt x="135141" y="356381"/>
                              </a:cubicBezTo>
                              <a:cubicBezTo>
                                <a:pt x="148679" y="383216"/>
                                <a:pt x="167729" y="404095"/>
                                <a:pt x="192341" y="418979"/>
                              </a:cubicBezTo>
                              <a:cubicBezTo>
                                <a:pt x="216891" y="433965"/>
                                <a:pt x="244830" y="441458"/>
                                <a:pt x="276034" y="441458"/>
                              </a:cubicBezTo>
                              <a:lnTo>
                                <a:pt x="276034" y="531068"/>
                              </a:lnTo>
                              <a:lnTo>
                                <a:pt x="234585" y="526167"/>
                              </a:lnTo>
                              <a:cubicBezTo>
                                <a:pt x="213928" y="520859"/>
                                <a:pt x="195066" y="512896"/>
                                <a:pt x="178003" y="502279"/>
                              </a:cubicBezTo>
                              <a:cubicBezTo>
                                <a:pt x="160864" y="491636"/>
                                <a:pt x="145758" y="478625"/>
                                <a:pt x="132697" y="463245"/>
                              </a:cubicBezTo>
                              <a:lnTo>
                                <a:pt x="114605" y="434077"/>
                              </a:lnTo>
                              <a:lnTo>
                                <a:pt x="114605" y="723436"/>
                              </a:lnTo>
                              <a:lnTo>
                                <a:pt x="0" y="723436"/>
                              </a:lnTo>
                              <a:lnTo>
                                <a:pt x="0" y="1073"/>
                              </a:lnTo>
                              <a:lnTo>
                                <a:pt x="114605" y="1073"/>
                              </a:lnTo>
                              <a:lnTo>
                                <a:pt x="114605" y="97010"/>
                              </a:lnTo>
                              <a:lnTo>
                                <a:pt x="132697" y="67919"/>
                              </a:lnTo>
                              <a:cubicBezTo>
                                <a:pt x="145758" y="52577"/>
                                <a:pt x="160864" y="39591"/>
                                <a:pt x="178003" y="28949"/>
                              </a:cubicBezTo>
                              <a:cubicBezTo>
                                <a:pt x="195066" y="18338"/>
                                <a:pt x="213757" y="10378"/>
                                <a:pt x="234078" y="5072"/>
                              </a:cubicBezTo>
                              <a:lnTo>
                                <a:pt x="2760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30680"/>
                          <a:ext cx="177120" cy="17784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507149" h="533044">
                              <a:moveTo>
                                <a:pt x="309855" y="0"/>
                              </a:moveTo>
                              <a:cubicBezTo>
                                <a:pt x="351028" y="0"/>
                                <a:pt x="386398" y="8281"/>
                                <a:pt x="415874" y="24905"/>
                              </a:cubicBezTo>
                              <a:cubicBezTo>
                                <a:pt x="445491" y="41466"/>
                                <a:pt x="468109" y="64884"/>
                                <a:pt x="483641" y="95047"/>
                              </a:cubicBezTo>
                              <a:cubicBezTo>
                                <a:pt x="499313" y="125311"/>
                                <a:pt x="507149" y="161722"/>
                                <a:pt x="507149" y="204242"/>
                              </a:cubicBezTo>
                              <a:lnTo>
                                <a:pt x="507149" y="533044"/>
                              </a:lnTo>
                              <a:lnTo>
                                <a:pt x="392557" y="533044"/>
                              </a:lnTo>
                              <a:lnTo>
                                <a:pt x="392557" y="234150"/>
                              </a:lnTo>
                              <a:cubicBezTo>
                                <a:pt x="392557" y="192925"/>
                                <a:pt x="381292" y="160528"/>
                                <a:pt x="358673" y="136868"/>
                              </a:cubicBezTo>
                              <a:cubicBezTo>
                                <a:pt x="336093" y="113347"/>
                                <a:pt x="304889" y="101600"/>
                                <a:pt x="265011" y="101600"/>
                              </a:cubicBezTo>
                              <a:cubicBezTo>
                                <a:pt x="217881" y="102286"/>
                                <a:pt x="180823" y="118859"/>
                                <a:pt x="153835" y="151447"/>
                              </a:cubicBezTo>
                              <a:cubicBezTo>
                                <a:pt x="133709" y="175861"/>
                                <a:pt x="121112" y="204730"/>
                                <a:pt x="116072" y="238112"/>
                              </a:cubicBezTo>
                              <a:lnTo>
                                <a:pt x="114592" y="258587"/>
                              </a:lnTo>
                              <a:lnTo>
                                <a:pt x="114592" y="533044"/>
                              </a:lnTo>
                              <a:lnTo>
                                <a:pt x="0" y="533044"/>
                              </a:lnTo>
                              <a:lnTo>
                                <a:pt x="0" y="3963"/>
                              </a:lnTo>
                              <a:lnTo>
                                <a:pt x="114592" y="3963"/>
                              </a:lnTo>
                              <a:lnTo>
                                <a:pt x="114592" y="106857"/>
                              </a:lnTo>
                              <a:lnTo>
                                <a:pt x="143318" y="62853"/>
                              </a:lnTo>
                              <a:cubicBezTo>
                                <a:pt x="156509" y="48311"/>
                                <a:pt x="171641" y="36455"/>
                                <a:pt x="188709" y="27280"/>
                              </a:cubicBezTo>
                              <a:cubicBezTo>
                                <a:pt x="222987" y="9068"/>
                                <a:pt x="263373" y="0"/>
                                <a:pt x="3098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130680"/>
                          <a:ext cx="96480" cy="1789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276530" h="537020">
                              <a:moveTo>
                                <a:pt x="495" y="0"/>
                              </a:moveTo>
                              <a:cubicBezTo>
                                <a:pt x="54966" y="0"/>
                                <a:pt x="102946" y="11252"/>
                                <a:pt x="144361" y="33884"/>
                              </a:cubicBezTo>
                              <a:cubicBezTo>
                                <a:pt x="185991" y="56452"/>
                                <a:pt x="218377" y="87808"/>
                                <a:pt x="241643" y="127940"/>
                              </a:cubicBezTo>
                              <a:cubicBezTo>
                                <a:pt x="264871" y="168173"/>
                                <a:pt x="276530" y="214859"/>
                                <a:pt x="276530" y="267983"/>
                              </a:cubicBezTo>
                              <a:cubicBezTo>
                                <a:pt x="276530" y="321170"/>
                                <a:pt x="264871" y="367995"/>
                                <a:pt x="241643" y="408483"/>
                              </a:cubicBezTo>
                              <a:cubicBezTo>
                                <a:pt x="218377" y="449008"/>
                                <a:pt x="185991" y="480555"/>
                                <a:pt x="144361" y="503136"/>
                              </a:cubicBezTo>
                              <a:cubicBezTo>
                                <a:pt x="102946" y="525755"/>
                                <a:pt x="54966" y="537020"/>
                                <a:pt x="495" y="537020"/>
                              </a:cubicBezTo>
                              <a:lnTo>
                                <a:pt x="0" y="536966"/>
                              </a:lnTo>
                              <a:lnTo>
                                <a:pt x="0" y="446318"/>
                              </a:lnTo>
                              <a:lnTo>
                                <a:pt x="495" y="446380"/>
                              </a:lnTo>
                              <a:cubicBezTo>
                                <a:pt x="32398" y="446380"/>
                                <a:pt x="60427" y="438836"/>
                                <a:pt x="84582" y="423863"/>
                              </a:cubicBezTo>
                              <a:cubicBezTo>
                                <a:pt x="108890" y="408978"/>
                                <a:pt x="127838" y="388239"/>
                                <a:pt x="141389" y="361645"/>
                              </a:cubicBezTo>
                              <a:cubicBezTo>
                                <a:pt x="155080" y="335102"/>
                                <a:pt x="161925" y="304203"/>
                                <a:pt x="161925" y="269024"/>
                              </a:cubicBezTo>
                              <a:cubicBezTo>
                                <a:pt x="161925" y="234455"/>
                                <a:pt x="155080" y="203886"/>
                                <a:pt x="141389" y="177343"/>
                              </a:cubicBezTo>
                              <a:cubicBezTo>
                                <a:pt x="127838" y="150762"/>
                                <a:pt x="108890" y="129972"/>
                                <a:pt x="84582" y="114935"/>
                              </a:cubicBezTo>
                              <a:cubicBezTo>
                                <a:pt x="60427" y="100064"/>
                                <a:pt x="32398" y="92659"/>
                                <a:pt x="495" y="92659"/>
                              </a:cubicBezTo>
                              <a:lnTo>
                                <a:pt x="0" y="92721"/>
                              </a:lnTo>
                              <a:lnTo>
                                <a:pt x="0" y="54"/>
                              </a:lnTo>
                              <a:lnTo>
                                <a:pt x="4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130680"/>
                          <a:ext cx="96480" cy="1789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276504" h="536905">
                              <a:moveTo>
                                <a:pt x="276504" y="0"/>
                              </a:moveTo>
                              <a:lnTo>
                                <a:pt x="276504" y="92666"/>
                              </a:lnTo>
                              <a:lnTo>
                                <a:pt x="231924" y="98163"/>
                              </a:lnTo>
                              <a:cubicBezTo>
                                <a:pt x="217805" y="101873"/>
                                <a:pt x="204597" y="107442"/>
                                <a:pt x="192291" y="114877"/>
                              </a:cubicBezTo>
                              <a:cubicBezTo>
                                <a:pt x="167729" y="129915"/>
                                <a:pt x="148590" y="150705"/>
                                <a:pt x="134899" y="177285"/>
                              </a:cubicBezTo>
                              <a:cubicBezTo>
                                <a:pt x="121348" y="203829"/>
                                <a:pt x="114605" y="234397"/>
                                <a:pt x="114605" y="268967"/>
                              </a:cubicBezTo>
                              <a:cubicBezTo>
                                <a:pt x="114605" y="304146"/>
                                <a:pt x="121348" y="335045"/>
                                <a:pt x="134899" y="361588"/>
                              </a:cubicBezTo>
                              <a:cubicBezTo>
                                <a:pt x="148590" y="388182"/>
                                <a:pt x="167729" y="408921"/>
                                <a:pt x="192291" y="423805"/>
                              </a:cubicBezTo>
                              <a:cubicBezTo>
                                <a:pt x="204597" y="431292"/>
                                <a:pt x="217805" y="436921"/>
                                <a:pt x="231924" y="440679"/>
                              </a:cubicBezTo>
                              <a:lnTo>
                                <a:pt x="276504" y="446257"/>
                              </a:lnTo>
                              <a:lnTo>
                                <a:pt x="276504" y="536905"/>
                              </a:lnTo>
                              <a:lnTo>
                                <a:pt x="200044" y="528503"/>
                              </a:lnTo>
                              <a:cubicBezTo>
                                <a:pt x="175958" y="522859"/>
                                <a:pt x="153448" y="514388"/>
                                <a:pt x="132512" y="503079"/>
                              </a:cubicBezTo>
                              <a:cubicBezTo>
                                <a:pt x="90691" y="480498"/>
                                <a:pt x="58153" y="448951"/>
                                <a:pt x="34887" y="408425"/>
                              </a:cubicBezTo>
                              <a:cubicBezTo>
                                <a:pt x="11620" y="367938"/>
                                <a:pt x="0" y="321113"/>
                                <a:pt x="0" y="267926"/>
                              </a:cubicBezTo>
                              <a:cubicBezTo>
                                <a:pt x="0" y="214802"/>
                                <a:pt x="11620" y="168116"/>
                                <a:pt x="34887" y="127883"/>
                              </a:cubicBezTo>
                              <a:cubicBezTo>
                                <a:pt x="58153" y="87750"/>
                                <a:pt x="90691" y="56394"/>
                                <a:pt x="132512" y="33827"/>
                              </a:cubicBezTo>
                              <a:cubicBezTo>
                                <a:pt x="153448" y="22510"/>
                                <a:pt x="175958" y="14039"/>
                                <a:pt x="200044" y="8398"/>
                              </a:cubicBezTo>
                              <a:lnTo>
                                <a:pt x="2765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130680"/>
                          <a:ext cx="104040" cy="1778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297904" h="533044">
                              <a:moveTo>
                                <a:pt x="297904" y="0"/>
                              </a:moveTo>
                              <a:lnTo>
                                <a:pt x="297904" y="103581"/>
                              </a:lnTo>
                              <a:cubicBezTo>
                                <a:pt x="260058" y="101600"/>
                                <a:pt x="227368" y="108039"/>
                                <a:pt x="199873" y="122924"/>
                              </a:cubicBezTo>
                              <a:cubicBezTo>
                                <a:pt x="172250" y="137961"/>
                                <a:pt x="150965" y="158750"/>
                                <a:pt x="136080" y="185280"/>
                              </a:cubicBezTo>
                              <a:cubicBezTo>
                                <a:pt x="128588" y="198577"/>
                                <a:pt x="122958" y="212865"/>
                                <a:pt x="119202" y="228144"/>
                              </a:cubicBezTo>
                              <a:lnTo>
                                <a:pt x="114554" y="268385"/>
                              </a:lnTo>
                              <a:lnTo>
                                <a:pt x="114554" y="533044"/>
                              </a:lnTo>
                              <a:lnTo>
                                <a:pt x="0" y="533044"/>
                              </a:lnTo>
                              <a:lnTo>
                                <a:pt x="0" y="3963"/>
                              </a:lnTo>
                              <a:lnTo>
                                <a:pt x="114554" y="3963"/>
                              </a:lnTo>
                              <a:lnTo>
                                <a:pt x="114554" y="111776"/>
                              </a:lnTo>
                              <a:lnTo>
                                <a:pt x="139230" y="70059"/>
                              </a:lnTo>
                              <a:cubicBezTo>
                                <a:pt x="151683" y="54680"/>
                                <a:pt x="166046" y="41745"/>
                                <a:pt x="182321" y="31255"/>
                              </a:cubicBezTo>
                              <a:cubicBezTo>
                                <a:pt x="214859" y="10414"/>
                                <a:pt x="253403" y="0"/>
                                <a:pt x="2979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8680" y="130680"/>
                          <a:ext cx="96480" cy="1789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277013" h="537020">
                              <a:moveTo>
                                <a:pt x="23902" y="0"/>
                              </a:moveTo>
                              <a:cubicBezTo>
                                <a:pt x="74409" y="0"/>
                                <a:pt x="118567" y="11252"/>
                                <a:pt x="156413" y="33884"/>
                              </a:cubicBezTo>
                              <a:cubicBezTo>
                                <a:pt x="194310" y="56452"/>
                                <a:pt x="223838" y="87999"/>
                                <a:pt x="245110" y="128537"/>
                              </a:cubicBezTo>
                              <a:cubicBezTo>
                                <a:pt x="266345" y="169011"/>
                                <a:pt x="277013" y="216192"/>
                                <a:pt x="277013" y="270015"/>
                              </a:cubicBezTo>
                              <a:cubicBezTo>
                                <a:pt x="277013" y="322453"/>
                                <a:pt x="266548" y="368795"/>
                                <a:pt x="245707" y="408877"/>
                              </a:cubicBezTo>
                              <a:cubicBezTo>
                                <a:pt x="224727" y="449161"/>
                                <a:pt x="195504" y="480555"/>
                                <a:pt x="158001" y="503136"/>
                              </a:cubicBezTo>
                              <a:cubicBezTo>
                                <a:pt x="120447" y="525755"/>
                                <a:pt x="76391" y="537020"/>
                                <a:pt x="25895" y="537020"/>
                              </a:cubicBezTo>
                              <a:lnTo>
                                <a:pt x="0" y="533958"/>
                              </a:lnTo>
                              <a:lnTo>
                                <a:pt x="0" y="444348"/>
                              </a:lnTo>
                              <a:cubicBezTo>
                                <a:pt x="31890" y="444348"/>
                                <a:pt x="59970" y="436702"/>
                                <a:pt x="84277" y="421475"/>
                              </a:cubicBezTo>
                              <a:cubicBezTo>
                                <a:pt x="108496" y="406197"/>
                                <a:pt x="127394" y="385267"/>
                                <a:pt x="141084" y="358673"/>
                              </a:cubicBezTo>
                              <a:cubicBezTo>
                                <a:pt x="154623" y="332131"/>
                                <a:pt x="161430" y="301575"/>
                                <a:pt x="161430" y="266992"/>
                              </a:cubicBezTo>
                              <a:cubicBezTo>
                                <a:pt x="161430" y="233108"/>
                                <a:pt x="154623" y="202895"/>
                                <a:pt x="141084" y="176352"/>
                              </a:cubicBezTo>
                              <a:cubicBezTo>
                                <a:pt x="127394" y="149771"/>
                                <a:pt x="108496" y="128829"/>
                                <a:pt x="84277" y="113550"/>
                              </a:cubicBezTo>
                              <a:cubicBezTo>
                                <a:pt x="59970" y="98273"/>
                                <a:pt x="31890" y="90627"/>
                                <a:pt x="0" y="90627"/>
                              </a:cubicBezTo>
                              <a:lnTo>
                                <a:pt x="0" y="2890"/>
                              </a:lnTo>
                              <a:lnTo>
                                <a:pt x="23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0320" y="132840"/>
                          <a:ext cx="182160" cy="17604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103680 w 1033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521094" h="529082">
                              <a:moveTo>
                                <a:pt x="12941" y="0"/>
                              </a:moveTo>
                              <a:lnTo>
                                <a:pt x="144463" y="0"/>
                              </a:lnTo>
                              <a:lnTo>
                                <a:pt x="263080" y="185344"/>
                              </a:lnTo>
                              <a:lnTo>
                                <a:pt x="383629" y="0"/>
                              </a:lnTo>
                              <a:lnTo>
                                <a:pt x="509143" y="0"/>
                              </a:lnTo>
                              <a:lnTo>
                                <a:pt x="338785" y="258064"/>
                              </a:lnTo>
                              <a:lnTo>
                                <a:pt x="521094" y="529082"/>
                              </a:lnTo>
                              <a:lnTo>
                                <a:pt x="389585" y="529082"/>
                              </a:lnTo>
                              <a:lnTo>
                                <a:pt x="263080" y="330797"/>
                              </a:lnTo>
                              <a:lnTo>
                                <a:pt x="127546" y="529082"/>
                              </a:lnTo>
                              <a:lnTo>
                                <a:pt x="0" y="529082"/>
                              </a:lnTo>
                              <a:lnTo>
                                <a:pt x="187325" y="258064"/>
                              </a:lnTo>
                              <a:lnTo>
                                <a:pt x="129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160" y="132840"/>
                          <a:ext cx="39240" cy="1760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13601" h="529082">
                              <a:moveTo>
                                <a:pt x="0" y="0"/>
                              </a:moveTo>
                              <a:lnTo>
                                <a:pt x="113601" y="0"/>
                              </a:lnTo>
                              <a:lnTo>
                                <a:pt x="113601" y="529082"/>
                              </a:lnTo>
                              <a:lnTo>
                                <a:pt x="0" y="5290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7160" y="132840"/>
                          <a:ext cx="39240" cy="1760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13614" h="529082">
                              <a:moveTo>
                                <a:pt x="0" y="0"/>
                              </a:moveTo>
                              <a:lnTo>
                                <a:pt x="113614" y="0"/>
                              </a:lnTo>
                              <a:lnTo>
                                <a:pt x="113614" y="529082"/>
                              </a:lnTo>
                              <a:lnTo>
                                <a:pt x="0" y="5290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1200" y="131400"/>
                          <a:ext cx="92880" cy="17856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101160"/>
                            <a:gd name="textAreaBottom" fmla="*/ 101520 h 101160"/>
                          </a:gdLst>
                          <a:ahLst/>
                          <a:rect l="textAreaLeft" t="textAreaTop" r="textAreaRight" b="textAreaBottom"/>
                          <a:pathLst>
                            <a:path w="265181" h="536021">
                              <a:moveTo>
                                <a:pt x="265181" y="0"/>
                              </a:moveTo>
                              <a:lnTo>
                                <a:pt x="265181" y="87774"/>
                              </a:lnTo>
                              <a:lnTo>
                                <a:pt x="224277" y="92777"/>
                              </a:lnTo>
                              <a:cubicBezTo>
                                <a:pt x="210392" y="96431"/>
                                <a:pt x="197542" y="101913"/>
                                <a:pt x="185738" y="109235"/>
                              </a:cubicBezTo>
                              <a:cubicBezTo>
                                <a:pt x="162217" y="123865"/>
                                <a:pt x="143814" y="144249"/>
                                <a:pt x="130518" y="170398"/>
                              </a:cubicBezTo>
                              <a:cubicBezTo>
                                <a:pt x="123869" y="183542"/>
                                <a:pt x="118884" y="197805"/>
                                <a:pt x="115562" y="213185"/>
                              </a:cubicBezTo>
                              <a:lnTo>
                                <a:pt x="113891" y="229784"/>
                              </a:lnTo>
                              <a:lnTo>
                                <a:pt x="265181" y="229784"/>
                              </a:lnTo>
                              <a:lnTo>
                                <a:pt x="265181" y="311483"/>
                              </a:lnTo>
                              <a:lnTo>
                                <a:pt x="115500" y="311483"/>
                              </a:lnTo>
                              <a:lnTo>
                                <a:pt x="115927" y="315723"/>
                              </a:lnTo>
                              <a:cubicBezTo>
                                <a:pt x="119488" y="332161"/>
                                <a:pt x="124822" y="347354"/>
                                <a:pt x="131915" y="361292"/>
                              </a:cubicBezTo>
                              <a:cubicBezTo>
                                <a:pt x="146253" y="389219"/>
                                <a:pt x="166192" y="410809"/>
                                <a:pt x="191694" y="426087"/>
                              </a:cubicBezTo>
                              <a:cubicBezTo>
                                <a:pt x="204515" y="433726"/>
                                <a:pt x="218281" y="439454"/>
                                <a:pt x="232997" y="443272"/>
                              </a:cubicBezTo>
                              <a:lnTo>
                                <a:pt x="265181" y="447193"/>
                              </a:lnTo>
                              <a:lnTo>
                                <a:pt x="265181" y="536021"/>
                              </a:lnTo>
                              <a:lnTo>
                                <a:pt x="194553" y="528207"/>
                              </a:lnTo>
                              <a:cubicBezTo>
                                <a:pt x="170808" y="522563"/>
                                <a:pt x="148806" y="514092"/>
                                <a:pt x="128536" y="502783"/>
                              </a:cubicBezTo>
                              <a:cubicBezTo>
                                <a:pt x="88011" y="480202"/>
                                <a:pt x="56452" y="448808"/>
                                <a:pt x="33884" y="408523"/>
                              </a:cubicBezTo>
                              <a:cubicBezTo>
                                <a:pt x="11316" y="368442"/>
                                <a:pt x="0" y="321808"/>
                                <a:pt x="0" y="268670"/>
                              </a:cubicBezTo>
                              <a:cubicBezTo>
                                <a:pt x="0" y="215496"/>
                                <a:pt x="11316" y="168811"/>
                                <a:pt x="33884" y="128577"/>
                              </a:cubicBezTo>
                              <a:cubicBezTo>
                                <a:pt x="56452" y="88445"/>
                                <a:pt x="88011" y="57089"/>
                                <a:pt x="128536" y="34521"/>
                              </a:cubicBezTo>
                              <a:cubicBezTo>
                                <a:pt x="148806" y="23205"/>
                                <a:pt x="170561" y="14646"/>
                                <a:pt x="193808" y="8835"/>
                              </a:cubicBezTo>
                              <a:lnTo>
                                <a:pt x="265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720" y="130680"/>
                          <a:ext cx="96480" cy="1789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276492" h="537020">
                              <a:moveTo>
                                <a:pt x="521" y="0"/>
                              </a:moveTo>
                              <a:cubicBezTo>
                                <a:pt x="54991" y="0"/>
                                <a:pt x="102908" y="11252"/>
                                <a:pt x="144387" y="33884"/>
                              </a:cubicBezTo>
                              <a:cubicBezTo>
                                <a:pt x="185966" y="56452"/>
                                <a:pt x="218351" y="87808"/>
                                <a:pt x="241618" y="127940"/>
                              </a:cubicBezTo>
                              <a:cubicBezTo>
                                <a:pt x="264884" y="168173"/>
                                <a:pt x="276492" y="214859"/>
                                <a:pt x="276492" y="267983"/>
                              </a:cubicBezTo>
                              <a:cubicBezTo>
                                <a:pt x="276492" y="321170"/>
                                <a:pt x="264884" y="367995"/>
                                <a:pt x="241618" y="408483"/>
                              </a:cubicBezTo>
                              <a:cubicBezTo>
                                <a:pt x="218351" y="449008"/>
                                <a:pt x="185966" y="480555"/>
                                <a:pt x="144387" y="503136"/>
                              </a:cubicBezTo>
                              <a:cubicBezTo>
                                <a:pt x="102908" y="525755"/>
                                <a:pt x="54991" y="537020"/>
                                <a:pt x="521" y="537020"/>
                              </a:cubicBezTo>
                              <a:lnTo>
                                <a:pt x="0" y="536963"/>
                              </a:lnTo>
                              <a:lnTo>
                                <a:pt x="0" y="446315"/>
                              </a:lnTo>
                              <a:lnTo>
                                <a:pt x="521" y="446380"/>
                              </a:lnTo>
                              <a:cubicBezTo>
                                <a:pt x="32372" y="446380"/>
                                <a:pt x="60401" y="438836"/>
                                <a:pt x="84608" y="423863"/>
                              </a:cubicBezTo>
                              <a:cubicBezTo>
                                <a:pt x="108915" y="408978"/>
                                <a:pt x="127813" y="388239"/>
                                <a:pt x="141415" y="361645"/>
                              </a:cubicBezTo>
                              <a:cubicBezTo>
                                <a:pt x="155054" y="335102"/>
                                <a:pt x="161900" y="304203"/>
                                <a:pt x="161900" y="269024"/>
                              </a:cubicBezTo>
                              <a:cubicBezTo>
                                <a:pt x="161900" y="234455"/>
                                <a:pt x="155054" y="203886"/>
                                <a:pt x="141415" y="177343"/>
                              </a:cubicBezTo>
                              <a:cubicBezTo>
                                <a:pt x="127813" y="150762"/>
                                <a:pt x="108915" y="129972"/>
                                <a:pt x="84608" y="114935"/>
                              </a:cubicBezTo>
                              <a:cubicBezTo>
                                <a:pt x="60401" y="100064"/>
                                <a:pt x="32372" y="92659"/>
                                <a:pt x="521" y="92659"/>
                              </a:cubicBezTo>
                              <a:lnTo>
                                <a:pt x="0" y="92724"/>
                              </a:lnTo>
                              <a:lnTo>
                                <a:pt x="0" y="57"/>
                              </a:lnTo>
                              <a:lnTo>
                                <a:pt x="5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7080" y="90720"/>
                          <a:ext cx="123840" cy="2196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353721" h="659613">
                              <a:moveTo>
                                <a:pt x="74714" y="0"/>
                              </a:moveTo>
                              <a:lnTo>
                                <a:pt x="188316" y="0"/>
                              </a:lnTo>
                              <a:lnTo>
                                <a:pt x="188316" y="144514"/>
                              </a:lnTo>
                              <a:lnTo>
                                <a:pt x="344742" y="144514"/>
                              </a:lnTo>
                              <a:lnTo>
                                <a:pt x="344742" y="226226"/>
                              </a:lnTo>
                              <a:lnTo>
                                <a:pt x="188316" y="226226"/>
                              </a:lnTo>
                              <a:lnTo>
                                <a:pt x="188316" y="487274"/>
                              </a:lnTo>
                              <a:cubicBezTo>
                                <a:pt x="188316" y="515849"/>
                                <a:pt x="193281" y="535242"/>
                                <a:pt x="203251" y="545465"/>
                              </a:cubicBezTo>
                              <a:cubicBezTo>
                                <a:pt x="213220" y="555828"/>
                                <a:pt x="227165" y="560984"/>
                                <a:pt x="245123" y="560984"/>
                              </a:cubicBezTo>
                              <a:cubicBezTo>
                                <a:pt x="257073" y="560984"/>
                                <a:pt x="269532" y="559003"/>
                                <a:pt x="282575" y="555041"/>
                              </a:cubicBezTo>
                              <a:cubicBezTo>
                                <a:pt x="295479" y="551015"/>
                                <a:pt x="309563" y="545059"/>
                                <a:pt x="324841" y="537070"/>
                              </a:cubicBezTo>
                              <a:lnTo>
                                <a:pt x="353721" y="619773"/>
                              </a:lnTo>
                              <a:cubicBezTo>
                                <a:pt x="333134" y="632372"/>
                                <a:pt x="311849" y="642151"/>
                                <a:pt x="289967" y="649098"/>
                              </a:cubicBezTo>
                              <a:cubicBezTo>
                                <a:pt x="268046" y="656095"/>
                                <a:pt x="245771" y="659613"/>
                                <a:pt x="223203" y="659613"/>
                              </a:cubicBezTo>
                              <a:cubicBezTo>
                                <a:pt x="196609" y="659613"/>
                                <a:pt x="172047" y="654457"/>
                                <a:pt x="149479" y="644081"/>
                              </a:cubicBezTo>
                              <a:cubicBezTo>
                                <a:pt x="126860" y="633870"/>
                                <a:pt x="108751" y="617449"/>
                                <a:pt x="95060" y="594868"/>
                              </a:cubicBezTo>
                              <a:cubicBezTo>
                                <a:pt x="81509" y="572301"/>
                                <a:pt x="74714" y="543078"/>
                                <a:pt x="74714" y="507162"/>
                              </a:cubicBezTo>
                              <a:lnTo>
                                <a:pt x="74714" y="226226"/>
                              </a:lnTo>
                              <a:lnTo>
                                <a:pt x="0" y="226226"/>
                              </a:lnTo>
                              <a:lnTo>
                                <a:pt x="0" y="144514"/>
                              </a:lnTo>
                              <a:lnTo>
                                <a:pt x="74714" y="144514"/>
                              </a:lnTo>
                              <a:lnTo>
                                <a:pt x="74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60480"/>
                          <a:ext cx="120600" cy="24840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345732" h="744283">
                              <a:moveTo>
                                <a:pt x="251867" y="0"/>
                              </a:moveTo>
                              <a:cubicBezTo>
                                <a:pt x="267945" y="0"/>
                                <a:pt x="284112" y="2184"/>
                                <a:pt x="300292" y="6541"/>
                              </a:cubicBezTo>
                              <a:cubicBezTo>
                                <a:pt x="316662" y="10808"/>
                                <a:pt x="331788" y="16573"/>
                                <a:pt x="345732" y="23914"/>
                              </a:cubicBezTo>
                              <a:lnTo>
                                <a:pt x="321615" y="111570"/>
                              </a:lnTo>
                              <a:cubicBezTo>
                                <a:pt x="312345" y="107594"/>
                                <a:pt x="301930" y="103734"/>
                                <a:pt x="290361" y="100013"/>
                              </a:cubicBezTo>
                              <a:cubicBezTo>
                                <a:pt x="278664" y="96444"/>
                                <a:pt x="266904" y="94653"/>
                                <a:pt x="255092" y="94653"/>
                              </a:cubicBezTo>
                              <a:cubicBezTo>
                                <a:pt x="242443" y="94653"/>
                                <a:pt x="230632" y="97079"/>
                                <a:pt x="219621" y="101994"/>
                              </a:cubicBezTo>
                              <a:cubicBezTo>
                                <a:pt x="208559" y="107049"/>
                                <a:pt x="199734" y="115036"/>
                                <a:pt x="193078" y="125908"/>
                              </a:cubicBezTo>
                              <a:cubicBezTo>
                                <a:pt x="186437" y="136970"/>
                                <a:pt x="183109" y="151105"/>
                                <a:pt x="183109" y="168377"/>
                              </a:cubicBezTo>
                              <a:lnTo>
                                <a:pt x="183109" y="234150"/>
                              </a:lnTo>
                              <a:lnTo>
                                <a:pt x="321615" y="234150"/>
                              </a:lnTo>
                              <a:lnTo>
                                <a:pt x="321615" y="315862"/>
                              </a:lnTo>
                              <a:lnTo>
                                <a:pt x="183109" y="315862"/>
                              </a:lnTo>
                              <a:lnTo>
                                <a:pt x="183109" y="744283"/>
                              </a:lnTo>
                              <a:lnTo>
                                <a:pt x="69748" y="744283"/>
                              </a:lnTo>
                              <a:lnTo>
                                <a:pt x="69748" y="315862"/>
                              </a:lnTo>
                              <a:lnTo>
                                <a:pt x="0" y="315862"/>
                              </a:lnTo>
                              <a:lnTo>
                                <a:pt x="0" y="234150"/>
                              </a:lnTo>
                              <a:lnTo>
                                <a:pt x="69748" y="234150"/>
                              </a:lnTo>
                              <a:lnTo>
                                <a:pt x="69748" y="182308"/>
                              </a:lnTo>
                              <a:cubicBezTo>
                                <a:pt x="69748" y="140488"/>
                                <a:pt x="78537" y="106058"/>
                                <a:pt x="96051" y="79070"/>
                              </a:cubicBezTo>
                              <a:cubicBezTo>
                                <a:pt x="113615" y="52235"/>
                                <a:pt x="136385" y="32347"/>
                                <a:pt x="164415" y="19291"/>
                              </a:cubicBezTo>
                              <a:cubicBezTo>
                                <a:pt x="192291" y="6452"/>
                                <a:pt x="221463" y="0"/>
                                <a:pt x="2518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760" y="60480"/>
                          <a:ext cx="120600" cy="24840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345770" h="744283">
                              <a:moveTo>
                                <a:pt x="252108" y="0"/>
                              </a:moveTo>
                              <a:cubicBezTo>
                                <a:pt x="268034" y="0"/>
                                <a:pt x="284112" y="2184"/>
                                <a:pt x="300330" y="6541"/>
                              </a:cubicBezTo>
                              <a:cubicBezTo>
                                <a:pt x="316649" y="10808"/>
                                <a:pt x="331788" y="16573"/>
                                <a:pt x="345770" y="23914"/>
                              </a:cubicBezTo>
                              <a:lnTo>
                                <a:pt x="321869" y="111570"/>
                              </a:lnTo>
                              <a:cubicBezTo>
                                <a:pt x="312534" y="107594"/>
                                <a:pt x="302070" y="103734"/>
                                <a:pt x="290360" y="100013"/>
                              </a:cubicBezTo>
                              <a:cubicBezTo>
                                <a:pt x="278803" y="96444"/>
                                <a:pt x="267043" y="94653"/>
                                <a:pt x="255092" y="94653"/>
                              </a:cubicBezTo>
                              <a:cubicBezTo>
                                <a:pt x="242443" y="94653"/>
                                <a:pt x="230632" y="97079"/>
                                <a:pt x="219621" y="101994"/>
                              </a:cubicBezTo>
                              <a:cubicBezTo>
                                <a:pt x="208699" y="107049"/>
                                <a:pt x="199974" y="115036"/>
                                <a:pt x="193332" y="125908"/>
                              </a:cubicBezTo>
                              <a:cubicBezTo>
                                <a:pt x="186677" y="136970"/>
                                <a:pt x="183350" y="151105"/>
                                <a:pt x="183350" y="168377"/>
                              </a:cubicBezTo>
                              <a:lnTo>
                                <a:pt x="183350" y="234150"/>
                              </a:lnTo>
                              <a:lnTo>
                                <a:pt x="321869" y="234150"/>
                              </a:lnTo>
                              <a:lnTo>
                                <a:pt x="321869" y="315862"/>
                              </a:lnTo>
                              <a:lnTo>
                                <a:pt x="183350" y="315862"/>
                              </a:lnTo>
                              <a:lnTo>
                                <a:pt x="183350" y="744283"/>
                              </a:lnTo>
                              <a:lnTo>
                                <a:pt x="69748" y="744283"/>
                              </a:lnTo>
                              <a:lnTo>
                                <a:pt x="69748" y="315862"/>
                              </a:lnTo>
                              <a:lnTo>
                                <a:pt x="0" y="315862"/>
                              </a:lnTo>
                              <a:lnTo>
                                <a:pt x="0" y="234150"/>
                              </a:lnTo>
                              <a:lnTo>
                                <a:pt x="69748" y="234150"/>
                              </a:lnTo>
                              <a:lnTo>
                                <a:pt x="69748" y="182308"/>
                              </a:lnTo>
                              <a:cubicBezTo>
                                <a:pt x="69748" y="140488"/>
                                <a:pt x="78524" y="106058"/>
                                <a:pt x="96038" y="79070"/>
                              </a:cubicBezTo>
                              <a:cubicBezTo>
                                <a:pt x="113754" y="52235"/>
                                <a:pt x="136525" y="32347"/>
                                <a:pt x="164402" y="19291"/>
                              </a:cubicBezTo>
                              <a:cubicBezTo>
                                <a:pt x="192329" y="6452"/>
                                <a:pt x="221552" y="0"/>
                                <a:pt x="2521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59760"/>
                          <a:ext cx="46440" cy="442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33541" h="133540">
                              <a:moveTo>
                                <a:pt x="66764" y="0"/>
                              </a:moveTo>
                              <a:cubicBezTo>
                                <a:pt x="86017" y="0"/>
                                <a:pt x="101994" y="6350"/>
                                <a:pt x="114592" y="18948"/>
                              </a:cubicBezTo>
                              <a:cubicBezTo>
                                <a:pt x="127191" y="31547"/>
                                <a:pt x="133541" y="47523"/>
                                <a:pt x="133541" y="66763"/>
                              </a:cubicBezTo>
                              <a:cubicBezTo>
                                <a:pt x="133541" y="85369"/>
                                <a:pt x="127191" y="101092"/>
                                <a:pt x="114592" y="113995"/>
                              </a:cubicBezTo>
                              <a:cubicBezTo>
                                <a:pt x="101994" y="127038"/>
                                <a:pt x="86017" y="133540"/>
                                <a:pt x="66764" y="133540"/>
                              </a:cubicBezTo>
                              <a:cubicBezTo>
                                <a:pt x="48171" y="133540"/>
                                <a:pt x="32436" y="127038"/>
                                <a:pt x="19545" y="113995"/>
                              </a:cubicBezTo>
                              <a:cubicBezTo>
                                <a:pt x="6490" y="101092"/>
                                <a:pt x="0" y="85369"/>
                                <a:pt x="0" y="66763"/>
                              </a:cubicBezTo>
                              <a:cubicBezTo>
                                <a:pt x="0" y="47523"/>
                                <a:pt x="6490" y="31547"/>
                                <a:pt x="19545" y="18948"/>
                              </a:cubicBezTo>
                              <a:cubicBezTo>
                                <a:pt x="32436" y="6350"/>
                                <a:pt x="48171" y="0"/>
                                <a:pt x="667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920" y="59760"/>
                          <a:ext cx="46440" cy="442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33553" h="133540">
                              <a:moveTo>
                                <a:pt x="66777" y="0"/>
                              </a:moveTo>
                              <a:cubicBezTo>
                                <a:pt x="86030" y="0"/>
                                <a:pt x="101994" y="6350"/>
                                <a:pt x="114605" y="18948"/>
                              </a:cubicBezTo>
                              <a:cubicBezTo>
                                <a:pt x="127254" y="31547"/>
                                <a:pt x="133553" y="47523"/>
                                <a:pt x="133553" y="66763"/>
                              </a:cubicBezTo>
                              <a:cubicBezTo>
                                <a:pt x="133553" y="85369"/>
                                <a:pt x="127254" y="101092"/>
                                <a:pt x="114605" y="113995"/>
                              </a:cubicBezTo>
                              <a:cubicBezTo>
                                <a:pt x="101994" y="127038"/>
                                <a:pt x="86030" y="133540"/>
                                <a:pt x="66777" y="133540"/>
                              </a:cubicBezTo>
                              <a:cubicBezTo>
                                <a:pt x="48171" y="133540"/>
                                <a:pt x="32448" y="127038"/>
                                <a:pt x="19545" y="113995"/>
                              </a:cubicBezTo>
                              <a:cubicBezTo>
                                <a:pt x="6553" y="101092"/>
                                <a:pt x="0" y="85369"/>
                                <a:pt x="0" y="66763"/>
                              </a:cubicBezTo>
                              <a:cubicBezTo>
                                <a:pt x="0" y="47523"/>
                                <a:pt x="6553" y="31547"/>
                                <a:pt x="19545" y="18948"/>
                              </a:cubicBezTo>
                              <a:cubicBezTo>
                                <a:pt x="32448" y="6350"/>
                                <a:pt x="48171" y="0"/>
                                <a:pt x="667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3720" y="260280"/>
                          <a:ext cx="78840" cy="5004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225065" h="150420">
                              <a:moveTo>
                                <a:pt x="164244" y="0"/>
                              </a:moveTo>
                              <a:lnTo>
                                <a:pt x="225065" y="60770"/>
                              </a:lnTo>
                              <a:cubicBezTo>
                                <a:pt x="199119" y="89345"/>
                                <a:pt x="167559" y="111379"/>
                                <a:pt x="130399" y="126898"/>
                              </a:cubicBezTo>
                              <a:cubicBezTo>
                                <a:pt x="93201" y="142584"/>
                                <a:pt x="51671" y="150420"/>
                                <a:pt x="5838" y="150420"/>
                              </a:cubicBezTo>
                              <a:lnTo>
                                <a:pt x="0" y="149774"/>
                              </a:lnTo>
                              <a:lnTo>
                                <a:pt x="0" y="60946"/>
                              </a:lnTo>
                              <a:lnTo>
                                <a:pt x="14816" y="62751"/>
                              </a:lnTo>
                              <a:cubicBezTo>
                                <a:pt x="73896" y="62751"/>
                                <a:pt x="123757" y="41821"/>
                                <a:pt x="1642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040" y="130680"/>
                          <a:ext cx="104040" cy="1778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297904" h="533044">
                              <a:moveTo>
                                <a:pt x="297904" y="0"/>
                              </a:moveTo>
                              <a:lnTo>
                                <a:pt x="297904" y="103581"/>
                              </a:lnTo>
                              <a:cubicBezTo>
                                <a:pt x="260058" y="101600"/>
                                <a:pt x="227355" y="108039"/>
                                <a:pt x="199872" y="122924"/>
                              </a:cubicBezTo>
                              <a:cubicBezTo>
                                <a:pt x="172250" y="137961"/>
                                <a:pt x="151016" y="158750"/>
                                <a:pt x="136131" y="185280"/>
                              </a:cubicBezTo>
                              <a:cubicBezTo>
                                <a:pt x="128613" y="198577"/>
                                <a:pt x="122980" y="212865"/>
                                <a:pt x="119228" y="228144"/>
                              </a:cubicBezTo>
                              <a:lnTo>
                                <a:pt x="114605" y="268258"/>
                              </a:lnTo>
                              <a:lnTo>
                                <a:pt x="114605" y="533044"/>
                              </a:lnTo>
                              <a:lnTo>
                                <a:pt x="0" y="533044"/>
                              </a:lnTo>
                              <a:lnTo>
                                <a:pt x="0" y="3963"/>
                              </a:lnTo>
                              <a:lnTo>
                                <a:pt x="114605" y="3963"/>
                              </a:lnTo>
                              <a:lnTo>
                                <a:pt x="114605" y="111692"/>
                              </a:lnTo>
                              <a:lnTo>
                                <a:pt x="139235" y="70059"/>
                              </a:lnTo>
                              <a:cubicBezTo>
                                <a:pt x="151692" y="54680"/>
                                <a:pt x="166065" y="41745"/>
                                <a:pt x="182359" y="31255"/>
                              </a:cubicBezTo>
                              <a:cubicBezTo>
                                <a:pt x="214909" y="10414"/>
                                <a:pt x="253403" y="0"/>
                                <a:pt x="2979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3720" y="130680"/>
                          <a:ext cx="88920" cy="10368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50760 w 50400"/>
                            <a:gd name="textAreaTop" fmla="*/ 0 h 58680"/>
                            <a:gd name="textAreaBottom" fmla="*/ 59040 h 58680"/>
                          </a:gdLst>
                          <a:ahLst/>
                          <a:rect l="textAreaLeft" t="textAreaTop" r="textAreaRight" b="textAreaBottom"/>
                          <a:pathLst>
                            <a:path w="255621" h="311836">
                              <a:moveTo>
                                <a:pt x="2853" y="0"/>
                              </a:moveTo>
                              <a:cubicBezTo>
                                <a:pt x="65274" y="0"/>
                                <a:pt x="115426" y="12751"/>
                                <a:pt x="153322" y="38240"/>
                              </a:cubicBezTo>
                              <a:cubicBezTo>
                                <a:pt x="191181" y="63894"/>
                                <a:pt x="218067" y="99962"/>
                                <a:pt x="233993" y="146444"/>
                              </a:cubicBezTo>
                              <a:cubicBezTo>
                                <a:pt x="249969" y="192925"/>
                                <a:pt x="255621" y="248095"/>
                                <a:pt x="250960" y="311836"/>
                              </a:cubicBezTo>
                              <a:lnTo>
                                <a:pt x="0" y="311836"/>
                              </a:lnTo>
                              <a:lnTo>
                                <a:pt x="0" y="230137"/>
                              </a:lnTo>
                              <a:lnTo>
                                <a:pt x="151291" y="230137"/>
                              </a:lnTo>
                              <a:cubicBezTo>
                                <a:pt x="149995" y="200266"/>
                                <a:pt x="143149" y="174816"/>
                                <a:pt x="130805" y="153836"/>
                              </a:cubicBezTo>
                              <a:cubicBezTo>
                                <a:pt x="118550" y="132944"/>
                                <a:pt x="101481" y="116675"/>
                                <a:pt x="79561" y="105016"/>
                              </a:cubicBezTo>
                              <a:cubicBezTo>
                                <a:pt x="57628" y="93459"/>
                                <a:pt x="32431" y="87656"/>
                                <a:pt x="3856" y="87656"/>
                              </a:cubicBezTo>
                              <a:lnTo>
                                <a:pt x="0" y="88128"/>
                              </a:lnTo>
                              <a:lnTo>
                                <a:pt x="0" y="353"/>
                              </a:lnTo>
                              <a:lnTo>
                                <a:pt x="28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880" y="130680"/>
                          <a:ext cx="145440" cy="17892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82800 w 8244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416522" h="538011">
                              <a:moveTo>
                                <a:pt x="222200" y="0"/>
                              </a:moveTo>
                              <a:cubicBezTo>
                                <a:pt x="255384" y="0"/>
                                <a:pt x="288620" y="4611"/>
                                <a:pt x="321818" y="13932"/>
                              </a:cubicBezTo>
                              <a:cubicBezTo>
                                <a:pt x="355054" y="23216"/>
                                <a:pt x="383629" y="36157"/>
                                <a:pt x="407543" y="52781"/>
                              </a:cubicBezTo>
                              <a:lnTo>
                                <a:pt x="365671" y="133490"/>
                              </a:lnTo>
                              <a:cubicBezTo>
                                <a:pt x="342456" y="119558"/>
                                <a:pt x="317056" y="108395"/>
                                <a:pt x="289560" y="100000"/>
                              </a:cubicBezTo>
                              <a:cubicBezTo>
                                <a:pt x="261938" y="91770"/>
                                <a:pt x="236487" y="87656"/>
                                <a:pt x="213220" y="87656"/>
                              </a:cubicBezTo>
                              <a:cubicBezTo>
                                <a:pt x="190640" y="87656"/>
                                <a:pt x="172047" y="91973"/>
                                <a:pt x="157404" y="100597"/>
                              </a:cubicBezTo>
                              <a:cubicBezTo>
                                <a:pt x="142825" y="109233"/>
                                <a:pt x="135534" y="123520"/>
                                <a:pt x="135534" y="143459"/>
                              </a:cubicBezTo>
                              <a:cubicBezTo>
                                <a:pt x="135534" y="160084"/>
                                <a:pt x="142329" y="173127"/>
                                <a:pt x="156020" y="182702"/>
                              </a:cubicBezTo>
                              <a:cubicBezTo>
                                <a:pt x="169558" y="192431"/>
                                <a:pt x="186969" y="200558"/>
                                <a:pt x="208255" y="207214"/>
                              </a:cubicBezTo>
                              <a:cubicBezTo>
                                <a:pt x="229489" y="213855"/>
                                <a:pt x="252108" y="220853"/>
                                <a:pt x="276022" y="228143"/>
                              </a:cubicBezTo>
                              <a:cubicBezTo>
                                <a:pt x="299936" y="235445"/>
                                <a:pt x="322707" y="244869"/>
                                <a:pt x="344336" y="256426"/>
                              </a:cubicBezTo>
                              <a:cubicBezTo>
                                <a:pt x="365861" y="268136"/>
                                <a:pt x="383274" y="283959"/>
                                <a:pt x="396570" y="303847"/>
                              </a:cubicBezTo>
                              <a:cubicBezTo>
                                <a:pt x="409867" y="323800"/>
                                <a:pt x="416522" y="350038"/>
                                <a:pt x="416522" y="382575"/>
                              </a:cubicBezTo>
                              <a:cubicBezTo>
                                <a:pt x="416522" y="418453"/>
                                <a:pt x="407035" y="447815"/>
                                <a:pt x="388188" y="470688"/>
                              </a:cubicBezTo>
                              <a:cubicBezTo>
                                <a:pt x="369189" y="493662"/>
                                <a:pt x="344284" y="510578"/>
                                <a:pt x="313474" y="521488"/>
                              </a:cubicBezTo>
                              <a:cubicBezTo>
                                <a:pt x="282525" y="532499"/>
                                <a:pt x="249086" y="538011"/>
                                <a:pt x="213220" y="538011"/>
                              </a:cubicBezTo>
                              <a:cubicBezTo>
                                <a:pt x="174714" y="538011"/>
                                <a:pt x="136169" y="531711"/>
                                <a:pt x="97625" y="519100"/>
                              </a:cubicBezTo>
                              <a:cubicBezTo>
                                <a:pt x="59131" y="506450"/>
                                <a:pt x="26581" y="488201"/>
                                <a:pt x="0" y="464286"/>
                              </a:cubicBezTo>
                              <a:lnTo>
                                <a:pt x="40869" y="386550"/>
                              </a:lnTo>
                              <a:cubicBezTo>
                                <a:pt x="64097" y="407188"/>
                                <a:pt x="92316" y="423266"/>
                                <a:pt x="125552" y="434823"/>
                              </a:cubicBezTo>
                              <a:cubicBezTo>
                                <a:pt x="158750" y="446481"/>
                                <a:pt x="189649" y="452336"/>
                                <a:pt x="218224" y="452336"/>
                              </a:cubicBezTo>
                              <a:cubicBezTo>
                                <a:pt x="234798" y="452336"/>
                                <a:pt x="249631" y="450203"/>
                                <a:pt x="262624" y="445986"/>
                              </a:cubicBezTo>
                              <a:cubicBezTo>
                                <a:pt x="275527" y="441566"/>
                                <a:pt x="285839" y="435064"/>
                                <a:pt x="293536" y="426441"/>
                              </a:cubicBezTo>
                              <a:cubicBezTo>
                                <a:pt x="301130" y="417805"/>
                                <a:pt x="304889" y="406489"/>
                                <a:pt x="304889" y="392557"/>
                              </a:cubicBezTo>
                              <a:cubicBezTo>
                                <a:pt x="304889" y="373952"/>
                                <a:pt x="298247" y="359308"/>
                                <a:pt x="284950" y="348704"/>
                              </a:cubicBezTo>
                              <a:cubicBezTo>
                                <a:pt x="271704" y="338087"/>
                                <a:pt x="254394" y="329247"/>
                                <a:pt x="233159" y="322212"/>
                              </a:cubicBezTo>
                              <a:cubicBezTo>
                                <a:pt x="211874" y="315316"/>
                                <a:pt x="189306" y="308318"/>
                                <a:pt x="165392" y="301269"/>
                              </a:cubicBezTo>
                              <a:cubicBezTo>
                                <a:pt x="141478" y="294374"/>
                                <a:pt x="119114" y="285293"/>
                                <a:pt x="98222" y="273990"/>
                              </a:cubicBezTo>
                              <a:cubicBezTo>
                                <a:pt x="77242" y="262674"/>
                                <a:pt x="60122" y="247397"/>
                                <a:pt x="46825" y="228143"/>
                              </a:cubicBezTo>
                              <a:cubicBezTo>
                                <a:pt x="33528" y="208903"/>
                                <a:pt x="26886" y="183299"/>
                                <a:pt x="26886" y="151397"/>
                              </a:cubicBezTo>
                              <a:cubicBezTo>
                                <a:pt x="26886" y="115532"/>
                                <a:pt x="36208" y="86461"/>
                                <a:pt x="54813" y="64135"/>
                              </a:cubicBezTo>
                              <a:cubicBezTo>
                                <a:pt x="73419" y="41961"/>
                                <a:pt x="97524" y="25692"/>
                                <a:pt x="127140" y="15329"/>
                              </a:cubicBezTo>
                              <a:cubicBezTo>
                                <a:pt x="156617" y="5106"/>
                                <a:pt x="188316" y="0"/>
                                <a:pt x="2222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6520" y="0"/>
                          <a:ext cx="433800" cy="43308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246240 w 245880"/>
                            <a:gd name="textAreaTop" fmla="*/ 0 h 245520"/>
                            <a:gd name="textAreaBottom" fmla="*/ 245520 h 245520"/>
                          </a:gdLst>
                          <a:ahLst/>
                          <a:rect l="textAreaLeft" t="textAreaTop" r="textAreaRight" b="textAreaBottom"/>
                          <a:pathLst>
                            <a:path w="1239838" h="1299908">
                              <a:moveTo>
                                <a:pt x="552348" y="0"/>
                              </a:moveTo>
                              <a:cubicBezTo>
                                <a:pt x="669125" y="0"/>
                                <a:pt x="780948" y="45047"/>
                                <a:pt x="857695" y="120155"/>
                              </a:cubicBezTo>
                              <a:cubicBezTo>
                                <a:pt x="934441" y="41719"/>
                                <a:pt x="1046252" y="0"/>
                                <a:pt x="1163092" y="0"/>
                              </a:cubicBezTo>
                              <a:cubicBezTo>
                                <a:pt x="1182693" y="0"/>
                                <a:pt x="1201983" y="1174"/>
                                <a:pt x="1220885" y="3475"/>
                              </a:cubicBezTo>
                              <a:lnTo>
                                <a:pt x="1239838" y="6974"/>
                              </a:lnTo>
                              <a:lnTo>
                                <a:pt x="1239838" y="124236"/>
                              </a:lnTo>
                              <a:lnTo>
                                <a:pt x="1203886" y="117677"/>
                              </a:lnTo>
                              <a:cubicBezTo>
                                <a:pt x="1189979" y="115998"/>
                                <a:pt x="1175795" y="115138"/>
                                <a:pt x="1161403" y="115138"/>
                              </a:cubicBezTo>
                              <a:cubicBezTo>
                                <a:pt x="1056284" y="115138"/>
                                <a:pt x="959485" y="161874"/>
                                <a:pt x="906056" y="241948"/>
                              </a:cubicBezTo>
                              <a:lnTo>
                                <a:pt x="856006" y="312039"/>
                              </a:lnTo>
                              <a:lnTo>
                                <a:pt x="809320" y="241948"/>
                              </a:lnTo>
                              <a:cubicBezTo>
                                <a:pt x="755891" y="161874"/>
                                <a:pt x="659105" y="115138"/>
                                <a:pt x="553987" y="115138"/>
                              </a:cubicBezTo>
                              <a:cubicBezTo>
                                <a:pt x="438836" y="115138"/>
                                <a:pt x="337045" y="170205"/>
                                <a:pt x="283667" y="258661"/>
                              </a:cubicBezTo>
                              <a:cubicBezTo>
                                <a:pt x="166827" y="453872"/>
                                <a:pt x="318681" y="645770"/>
                                <a:pt x="502234" y="824306"/>
                              </a:cubicBezTo>
                              <a:cubicBezTo>
                                <a:pt x="577355" y="899414"/>
                                <a:pt x="767600" y="1064616"/>
                                <a:pt x="857695" y="1139724"/>
                              </a:cubicBezTo>
                              <a:cubicBezTo>
                                <a:pt x="881063" y="1121372"/>
                                <a:pt x="909434" y="1094677"/>
                                <a:pt x="942823" y="1066305"/>
                              </a:cubicBezTo>
                              <a:cubicBezTo>
                                <a:pt x="887705" y="1004545"/>
                                <a:pt x="856006" y="922782"/>
                                <a:pt x="856006" y="832688"/>
                              </a:cubicBezTo>
                              <a:cubicBezTo>
                                <a:pt x="856006" y="640753"/>
                                <a:pt x="1001217" y="480568"/>
                                <a:pt x="1188085" y="458889"/>
                              </a:cubicBezTo>
                              <a:cubicBezTo>
                                <a:pt x="1198925" y="457225"/>
                                <a:pt x="1210187" y="455561"/>
                                <a:pt x="1221454" y="454314"/>
                              </a:cubicBezTo>
                              <a:lnTo>
                                <a:pt x="1239838" y="453169"/>
                              </a:lnTo>
                              <a:lnTo>
                                <a:pt x="1239838" y="542328"/>
                              </a:lnTo>
                              <a:cubicBezTo>
                                <a:pt x="1084656" y="542328"/>
                                <a:pt x="956170" y="669137"/>
                                <a:pt x="956170" y="825995"/>
                              </a:cubicBezTo>
                              <a:cubicBezTo>
                                <a:pt x="956170" y="981177"/>
                                <a:pt x="1081278" y="1108024"/>
                                <a:pt x="1236511" y="1109663"/>
                              </a:cubicBezTo>
                              <a:lnTo>
                                <a:pt x="1239838" y="1109663"/>
                              </a:lnTo>
                              <a:lnTo>
                                <a:pt x="1239838" y="1209411"/>
                              </a:lnTo>
                              <a:lnTo>
                                <a:pt x="1234821" y="1209828"/>
                              </a:lnTo>
                              <a:cubicBezTo>
                                <a:pt x="1158075" y="1209828"/>
                                <a:pt x="1089660" y="1188098"/>
                                <a:pt x="1031228" y="1149744"/>
                              </a:cubicBezTo>
                              <a:cubicBezTo>
                                <a:pt x="962813" y="1208139"/>
                                <a:pt x="906056" y="1256513"/>
                                <a:pt x="894397" y="1266533"/>
                              </a:cubicBezTo>
                              <a:lnTo>
                                <a:pt x="856006" y="1299908"/>
                              </a:lnTo>
                              <a:lnTo>
                                <a:pt x="820979" y="1266533"/>
                              </a:lnTo>
                              <a:cubicBezTo>
                                <a:pt x="764222" y="1219797"/>
                                <a:pt x="510629" y="1002906"/>
                                <a:pt x="418846" y="914451"/>
                              </a:cubicBezTo>
                              <a:cubicBezTo>
                                <a:pt x="293688" y="792607"/>
                                <a:pt x="0" y="503936"/>
                                <a:pt x="181864" y="201905"/>
                              </a:cubicBezTo>
                              <a:cubicBezTo>
                                <a:pt x="256972" y="75108"/>
                                <a:pt x="395478" y="0"/>
                                <a:pt x="5523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1040" y="1800"/>
                          <a:ext cx="134640" cy="40068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680 w 76320"/>
                            <a:gd name="textAreaTop" fmla="*/ 0 h 227160"/>
                            <a:gd name="textAreaBottom" fmla="*/ 227520 h 227160"/>
                          </a:gdLst>
                          <a:ahLst/>
                          <a:rect l="textAreaLeft" t="textAreaTop" r="textAreaRight" b="textAreaBottom"/>
                          <a:pathLst>
                            <a:path w="385407" h="1202437">
                              <a:moveTo>
                                <a:pt x="0" y="0"/>
                              </a:moveTo>
                              <a:lnTo>
                                <a:pt x="36520" y="6743"/>
                              </a:lnTo>
                              <a:cubicBezTo>
                                <a:pt x="144845" y="33810"/>
                                <a:pt x="236538" y="99833"/>
                                <a:pt x="295326" y="194931"/>
                              </a:cubicBezTo>
                              <a:cubicBezTo>
                                <a:pt x="377127" y="333449"/>
                                <a:pt x="362090" y="470267"/>
                                <a:pt x="305346" y="587094"/>
                              </a:cubicBezTo>
                              <a:cubicBezTo>
                                <a:pt x="344151" y="634652"/>
                                <a:pt x="369812" y="691576"/>
                                <a:pt x="380216" y="753670"/>
                              </a:cubicBezTo>
                              <a:lnTo>
                                <a:pt x="385407" y="816711"/>
                              </a:lnTo>
                              <a:lnTo>
                                <a:pt x="385407" y="818135"/>
                              </a:lnTo>
                              <a:lnTo>
                                <a:pt x="382472" y="864212"/>
                              </a:lnTo>
                              <a:cubicBezTo>
                                <a:pt x="368691" y="971826"/>
                                <a:pt x="308272" y="1065988"/>
                                <a:pt x="223583" y="1124418"/>
                              </a:cubicBezTo>
                              <a:lnTo>
                                <a:pt x="221894" y="1126057"/>
                              </a:lnTo>
                              <a:cubicBezTo>
                                <a:pt x="174345" y="1162366"/>
                                <a:pt x="118339" y="1187410"/>
                                <a:pt x="57415" y="1197662"/>
                              </a:cubicBezTo>
                              <a:lnTo>
                                <a:pt x="0" y="1202437"/>
                              </a:lnTo>
                              <a:lnTo>
                                <a:pt x="0" y="1102689"/>
                              </a:lnTo>
                              <a:cubicBezTo>
                                <a:pt x="156858" y="1102689"/>
                                <a:pt x="283667" y="975892"/>
                                <a:pt x="283667" y="819021"/>
                              </a:cubicBezTo>
                              <a:cubicBezTo>
                                <a:pt x="283667" y="663840"/>
                                <a:pt x="158496" y="537043"/>
                                <a:pt x="1639" y="535354"/>
                              </a:cubicBezTo>
                              <a:lnTo>
                                <a:pt x="0" y="535354"/>
                              </a:lnTo>
                              <a:lnTo>
                                <a:pt x="0" y="446195"/>
                              </a:lnTo>
                              <a:lnTo>
                                <a:pt x="15024" y="445260"/>
                              </a:lnTo>
                              <a:cubicBezTo>
                                <a:pt x="88443" y="448587"/>
                                <a:pt x="153492" y="468578"/>
                                <a:pt x="210236" y="503655"/>
                              </a:cubicBezTo>
                              <a:cubicBezTo>
                                <a:pt x="240259" y="421905"/>
                                <a:pt x="240259" y="336764"/>
                                <a:pt x="191884" y="251687"/>
                              </a:cubicBezTo>
                              <a:cubicBezTo>
                                <a:pt x="151851" y="185345"/>
                                <a:pt x="84578" y="137785"/>
                                <a:pt x="4870" y="118150"/>
                              </a:cubicBezTo>
                              <a:lnTo>
                                <a:pt x="0" y="1172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2160" y="303480"/>
                          <a:ext cx="30960" cy="284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9269" h="86819">
                              <a:moveTo>
                                <a:pt x="31700" y="0"/>
                              </a:moveTo>
                              <a:cubicBezTo>
                                <a:pt x="42968" y="0"/>
                                <a:pt x="57979" y="11244"/>
                                <a:pt x="78866" y="16866"/>
                              </a:cubicBezTo>
                              <a:lnTo>
                                <a:pt x="89269" y="18283"/>
                              </a:lnTo>
                              <a:lnTo>
                                <a:pt x="89269" y="86819"/>
                              </a:lnTo>
                              <a:lnTo>
                                <a:pt x="73204" y="84784"/>
                              </a:lnTo>
                              <a:cubicBezTo>
                                <a:pt x="40348" y="79545"/>
                                <a:pt x="0" y="67967"/>
                                <a:pt x="0" y="36716"/>
                              </a:cubicBezTo>
                              <a:cubicBezTo>
                                <a:pt x="0" y="16675"/>
                                <a:pt x="15024" y="0"/>
                                <a:pt x="317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2880" y="224280"/>
                          <a:ext cx="30600" cy="6084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7630" h="184073">
                              <a:moveTo>
                                <a:pt x="87630" y="0"/>
                              </a:moveTo>
                              <a:lnTo>
                                <a:pt x="87630" y="63395"/>
                              </a:lnTo>
                              <a:lnTo>
                                <a:pt x="81996" y="66311"/>
                              </a:lnTo>
                              <a:cubicBezTo>
                                <a:pt x="77613" y="71116"/>
                                <a:pt x="75108" y="77799"/>
                                <a:pt x="75108" y="86975"/>
                              </a:cubicBezTo>
                              <a:cubicBezTo>
                                <a:pt x="75108" y="95313"/>
                                <a:pt x="78036" y="101564"/>
                                <a:pt x="82629" y="105942"/>
                              </a:cubicBezTo>
                              <a:lnTo>
                                <a:pt x="87630" y="108148"/>
                              </a:lnTo>
                              <a:lnTo>
                                <a:pt x="87630" y="184073"/>
                              </a:lnTo>
                              <a:lnTo>
                                <a:pt x="52817" y="171134"/>
                              </a:lnTo>
                              <a:cubicBezTo>
                                <a:pt x="14088" y="152129"/>
                                <a:pt x="0" y="128656"/>
                                <a:pt x="0" y="98634"/>
                              </a:cubicBezTo>
                              <a:cubicBezTo>
                                <a:pt x="0" y="54838"/>
                                <a:pt x="25360" y="22292"/>
                                <a:pt x="61271" y="6647"/>
                              </a:cubicBezTo>
                              <a:lnTo>
                                <a:pt x="87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120" y="212040"/>
                          <a:ext cx="17640" cy="1303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51720" h="390487">
                              <a:moveTo>
                                <a:pt x="24180" y="0"/>
                              </a:moveTo>
                              <a:cubicBezTo>
                                <a:pt x="34200" y="0"/>
                                <a:pt x="35889" y="5017"/>
                                <a:pt x="35889" y="11709"/>
                              </a:cubicBezTo>
                              <a:lnTo>
                                <a:pt x="35889" y="31712"/>
                              </a:lnTo>
                              <a:lnTo>
                                <a:pt x="51720" y="33096"/>
                              </a:lnTo>
                              <a:lnTo>
                                <a:pt x="51720" y="96969"/>
                              </a:lnTo>
                              <a:lnTo>
                                <a:pt x="49793" y="96076"/>
                              </a:lnTo>
                              <a:cubicBezTo>
                                <a:pt x="45469" y="94514"/>
                                <a:pt x="40887" y="93473"/>
                                <a:pt x="35889" y="93473"/>
                              </a:cubicBezTo>
                              <a:lnTo>
                                <a:pt x="35889" y="155181"/>
                              </a:lnTo>
                              <a:lnTo>
                                <a:pt x="51720" y="160760"/>
                              </a:lnTo>
                              <a:lnTo>
                                <a:pt x="51720" y="238025"/>
                              </a:lnTo>
                              <a:lnTo>
                                <a:pt x="39217" y="231978"/>
                              </a:lnTo>
                              <a:lnTo>
                                <a:pt x="39217" y="293688"/>
                              </a:lnTo>
                              <a:lnTo>
                                <a:pt x="51720" y="289404"/>
                              </a:lnTo>
                              <a:lnTo>
                                <a:pt x="51720" y="355163"/>
                              </a:lnTo>
                              <a:lnTo>
                                <a:pt x="35889" y="358775"/>
                              </a:lnTo>
                              <a:lnTo>
                                <a:pt x="35889" y="378829"/>
                              </a:lnTo>
                              <a:cubicBezTo>
                                <a:pt x="35889" y="385471"/>
                                <a:pt x="30886" y="390487"/>
                                <a:pt x="24180" y="390487"/>
                              </a:cubicBezTo>
                              <a:cubicBezTo>
                                <a:pt x="14160" y="390487"/>
                                <a:pt x="12522" y="385471"/>
                                <a:pt x="12522" y="378829"/>
                              </a:cubicBezTo>
                              <a:lnTo>
                                <a:pt x="12522" y="362103"/>
                              </a:lnTo>
                              <a:lnTo>
                                <a:pt x="0" y="360517"/>
                              </a:lnTo>
                              <a:lnTo>
                                <a:pt x="0" y="291981"/>
                              </a:lnTo>
                              <a:lnTo>
                                <a:pt x="12522" y="293688"/>
                              </a:lnTo>
                              <a:lnTo>
                                <a:pt x="12522" y="223596"/>
                              </a:lnTo>
                              <a:lnTo>
                                <a:pt x="0" y="218942"/>
                              </a:lnTo>
                              <a:lnTo>
                                <a:pt x="0" y="143018"/>
                              </a:lnTo>
                              <a:lnTo>
                                <a:pt x="12522" y="148540"/>
                              </a:lnTo>
                              <a:lnTo>
                                <a:pt x="12522" y="91784"/>
                              </a:lnTo>
                              <a:lnTo>
                                <a:pt x="0" y="98264"/>
                              </a:lnTo>
                              <a:lnTo>
                                <a:pt x="0" y="34869"/>
                              </a:lnTo>
                              <a:lnTo>
                                <a:pt x="12522" y="31712"/>
                              </a:lnTo>
                              <a:lnTo>
                                <a:pt x="12522" y="11709"/>
                              </a:lnTo>
                              <a:cubicBezTo>
                                <a:pt x="12522" y="3328"/>
                                <a:pt x="17538" y="0"/>
                                <a:pt x="241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1840" y="266040"/>
                          <a:ext cx="29880" cy="6480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720"/>
                            <a:gd name="textAreaBottom" fmla="*/ 36720 h 36720"/>
                          </a:gdLst>
                          <a:ahLst/>
                          <a:rect l="textAreaLeft" t="textAreaTop" r="textAreaRight" b="textAreaBottom"/>
                          <a:pathLst>
                            <a:path w="85922" h="194403">
                              <a:moveTo>
                                <a:pt x="0" y="0"/>
                              </a:moveTo>
                              <a:lnTo>
                                <a:pt x="21189" y="7467"/>
                              </a:lnTo>
                              <a:cubicBezTo>
                                <a:pt x="56847" y="22803"/>
                                <a:pt x="85922" y="46578"/>
                                <a:pt x="85922" y="92897"/>
                              </a:cubicBezTo>
                              <a:cubicBezTo>
                                <a:pt x="85922" y="145476"/>
                                <a:pt x="54025" y="176450"/>
                                <a:pt x="19072" y="190050"/>
                              </a:cubicBezTo>
                              <a:lnTo>
                                <a:pt x="0" y="194403"/>
                              </a:lnTo>
                              <a:lnTo>
                                <a:pt x="0" y="128644"/>
                              </a:lnTo>
                              <a:lnTo>
                                <a:pt x="846" y="128354"/>
                              </a:lnTo>
                              <a:cubicBezTo>
                                <a:pt x="4597" y="125441"/>
                                <a:pt x="7512" y="121276"/>
                                <a:pt x="9176" y="116266"/>
                              </a:cubicBezTo>
                              <a:cubicBezTo>
                                <a:pt x="12503" y="111249"/>
                                <a:pt x="12503" y="106245"/>
                                <a:pt x="12503" y="102918"/>
                              </a:cubicBezTo>
                              <a:cubicBezTo>
                                <a:pt x="12503" y="96225"/>
                                <a:pt x="10865" y="91208"/>
                                <a:pt x="9176" y="87894"/>
                              </a:cubicBezTo>
                              <a:cubicBezTo>
                                <a:pt x="7512" y="83722"/>
                                <a:pt x="4597" y="80384"/>
                                <a:pt x="846" y="77674"/>
                              </a:cubicBezTo>
                              <a:lnTo>
                                <a:pt x="0" y="772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1840" y="223560"/>
                          <a:ext cx="22320" cy="2556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4243" h="77038">
                              <a:moveTo>
                                <a:pt x="0" y="0"/>
                              </a:moveTo>
                              <a:lnTo>
                                <a:pt x="8634" y="755"/>
                              </a:lnTo>
                              <a:cubicBezTo>
                                <a:pt x="35140" y="5293"/>
                                <a:pt x="64243" y="17811"/>
                                <a:pt x="64243" y="45339"/>
                              </a:cubicBezTo>
                              <a:cubicBezTo>
                                <a:pt x="64243" y="62014"/>
                                <a:pt x="50895" y="77038"/>
                                <a:pt x="34233" y="77038"/>
                              </a:cubicBezTo>
                              <a:cubicBezTo>
                                <a:pt x="25870" y="77038"/>
                                <a:pt x="18352" y="72872"/>
                                <a:pt x="10425" y="68707"/>
                              </a:cubicBezTo>
                              <a:lnTo>
                                <a:pt x="0" y="638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4560" y="251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31">
                              <a:moveTo>
                                <a:pt x="0" y="8331"/>
                              </a:moveTo>
                              <a:lnTo>
                                <a:pt x="0" y="5004"/>
                              </a:lnTo>
                              <a:lnTo>
                                <a:pt x="0" y="0"/>
                              </a:lnTo>
                              <a:lnTo>
                                <a:pt x="0" y="8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b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74" style="position:absolute;margin-left:0pt;margin-top:0pt;width:261.85pt;height:34.1pt" coordorigin="0,0" coordsize="5237,682">
              <v:shape id="shape_0" ID="Shape 7" coordsize="84786,1128764" path="m42418,0c65837,0,84786,42571,84786,95009l84786,1033768c84786,1086206,65837,1128764,42418,1128764c18948,1128764,0,1086206,0,1033768l0,95009c0,42571,18948,0,42418,0xe" fillcolor="#1ebbd7" stroked="f" o:allowincell="f" style="position:absolute;left:4240;top:44;width:45;height:592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8" coordsize="276517,536911" path="m276517,0l276517,92666l231918,98166c217805,101876,204610,107445,192329,114881c167729,129918,148628,150708,134938,177288c121387,203832,114592,234400,114592,268970c114592,304149,121387,335048,134938,361591c148628,388185,167729,408924,192329,423808c204610,431295,217805,436925,231918,440682l276517,446263l276517,536911l200038,528506c175958,522862,153460,514391,132550,503082c90678,480501,58140,448954,34874,408429c11659,367941,0,321116,0,267929c0,214805,11659,168119,34874,127886c58140,87754,90678,56397,132550,33830c153460,22513,175958,14043,200038,8401l276517,0xe" fillcolor="#1ebbd7" stroked="f" o:allowincell="f" style="position:absolute;left:336;top:206;width:151;height:281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9" coordsize="507200,533044" path="m309906,0c351079,0,386499,8281,416128,24905c445592,41466,468211,64884,483883,95047c499415,125311,507200,161722,507200,204242l507200,533044l392608,533044l392608,234150c392608,192925,381292,160528,358724,136868c336156,113347,304902,101600,265062,101600c217881,102286,180924,118859,154089,151447c133848,175861,121195,204730,116133,238112l114592,259348l114592,533044l0,533044l0,3963l114592,3963l114592,106963l143424,62853c156645,48311,171825,36455,188963,27280c223088,9068,263423,0,309906,0xe" fillcolor="#1ebbd7" stroked="f" o:allowincell="f" style="position:absolute;left:0;top:206;width:278;height:279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0" coordsize="276034,723436" path="m276034,0l276034,87737c244830,87737,216891,95383,192341,110661c167729,125939,148679,146679,135141,172865c121450,199168,114605,229571,114605,264102c114605,298685,121450,329444,135141,356381c148679,383216,167729,404095,192341,418979c216891,433965,244830,441458,276034,441458l276034,531068l234585,526167c213928,520859,195066,512896,178003,502279c160864,491636,145758,478625,132697,463245l114605,434077l114605,723436l0,723436l0,1073l114605,1073l114605,97010l132697,67919c145758,52577,160864,39591,178003,28949c195066,18338,213757,10378,234078,5072l276034,0xe" fillcolor="#1ebbd7" stroked="f" o:allowincell="f" style="position:absolute;left:1074;top:208;width:151;height:379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1" coordsize="507149,533044" path="m309855,0c351028,0,386398,8281,415874,24905c445491,41466,468109,64884,483641,95047c499313,125311,507149,161722,507149,204242l507149,533044l392557,533044l392557,234150c392557,192925,381292,160528,358673,136868c336093,113347,304889,101600,265011,101600c217881,102286,180823,118859,153835,151447c133709,175861,121112,204730,116072,238112l114592,258587l114592,533044l0,533044l0,3963l114592,3963l114592,106857l143318,62853c156509,48311,171641,36455,188709,27280c222987,9068,263373,0,309855,0xe" fillcolor="#1ebbd7" stroked="f" o:allowincell="f" style="position:absolute;left:707;top:206;width:278;height:279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2" coordsize="276530,537020" path="m495,0c54966,0,102946,11252,144361,33884c185991,56452,218377,87808,241643,127940c264871,168173,276530,214859,276530,267983c276530,321170,264871,367995,241643,408483c218377,449008,185991,480555,144361,503136c102946,525755,54966,537020,495,537020l0,536966l0,446318l495,446380c32398,446380,60427,438836,84582,423863c108890,408978,127838,388239,141389,361645c155080,335102,161925,304203,161925,269024c161925,234455,155080,203886,141389,177343c127838,150762,108890,129972,84582,114935c60427,100064,32398,92659,495,92659l0,92721l0,54l495,0xe" fillcolor="#1ebbd7" stroked="f" o:allowincell="f" style="position:absolute;left:489;top:206;width:151;height:281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3" coordsize="276504,536905" path="m276504,0l276504,92666l231924,98163c217805,101873,204597,107442,192291,114877c167729,129915,148590,150705,134899,177285c121348,203829,114605,234397,114605,268967c114605,304146,121348,335045,134899,361588c148590,388182,167729,408921,192291,423805c204597,431292,217805,436921,231924,440679l276504,446257l276504,536905l200044,528503c175958,522859,153448,514388,132512,503079c90691,480498,58153,448951,34887,408425c11620,367938,0,321113,0,267926c0,214802,11620,168116,34887,127883c58153,87750,90691,56394,132512,33827c153448,22510,175958,14039,200044,8398l276504,0xe" fillcolor="#1ebbd7" stroked="f" o:allowincell="f" style="position:absolute;left:1634;top:206;width:151;height:281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4" coordsize="297904,533044" path="m297904,0l297904,103581c260058,101600,227368,108039,199873,122924c172250,137961,150965,158750,136080,185280c128588,198577,122958,212865,119202,228144l114554,268385l114554,533044l0,533044l0,3963l114554,3963l114554,111776l139230,70059c151683,54680,166046,41745,182321,31255c214859,10414,253403,0,297904,0xe" fillcolor="#1ebbd7" stroked="f" o:allowincell="f" style="position:absolute;left:1445;top:206;width:163;height:279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5" coordsize="277013,537020" path="m23902,0c74409,0,118567,11252,156413,33884c194310,56452,223838,87999,245110,128537c266345,169011,277013,216192,277013,270015c277013,322453,266548,368795,245707,408877c224727,449161,195504,480555,158001,503136c120447,525755,76391,537020,25895,537020l0,533958l0,444348c31890,444348,59970,436702,84277,421475c108496,406197,127394,385267,141084,358673c154623,332131,161430,301575,161430,266992c161430,233108,154623,202895,141084,176352c127394,149771,108496,128829,84277,113550c59970,98273,31890,90627,0,90627l0,2890l23902,0xe" fillcolor="#1ebbd7" stroked="f" o:allowincell="f" style="position:absolute;left:1226;top:206;width:151;height:281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6" coordsize="521094,529082" path="m12941,0l144463,0l263080,185344l383629,0l509143,0l338785,258064l521094,529082l389585,529082l263080,330797l127546,529082l0,529082l187325,258064l12941,0xe" fillcolor="#1ebbd7" stroked="f" o:allowincell="f" style="position:absolute;left:3040;top:209;width:286;height:276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83" coordsize="113601,529082" path="m0,0l113601,0l113601,529082l0,529082l0,0e" fillcolor="#1ebbd7" stroked="f" o:allowincell="f" style="position:absolute;left:2923;top:209;width:61;height:276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84" coordsize="113614,529082" path="m0,0l113614,0l113614,529082l0,529082l0,0e" fillcolor="#1ebbd7" stroked="f" o:allowincell="f" style="position:absolute;left:2200;top:209;width:61;height:276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19" coordsize="265181,536021" path="m265181,0l265181,87774l224277,92777c210392,96431,197542,101913,185738,109235c162217,123865,143814,144249,130518,170398c123869,183542,118884,197805,115562,213185l113891,229784l265181,229784l265181,311483l115500,311483l115927,315723c119488,332161,124822,347354,131915,361292c146253,389219,166192,410809,191694,426087c204515,433726,218281,439454,232997,443272l265181,447193l265181,536021l194553,528207c170808,522563,148806,514092,128536,502783c88011,480202,56452,448808,33884,408523c11316,368442,0,321808,0,268670c0,215496,11316,168811,33884,128577c56452,88445,88011,57089,128536,34521c148806,23205,170561,14646,193808,8835l265181,0xe" fillcolor="#1ebbd7" stroked="f" o:allowincell="f" style="position:absolute;left:3356;top:207;width:145;height:280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0" coordsize="276492,537020" path="m521,0c54991,0,102908,11252,144387,33884c185966,56452,218351,87808,241618,127940c264884,168173,276492,214859,276492,267983c276492,321170,264884,367995,241618,408483c218351,449008,185966,480555,144387,503136c102908,525755,54991,537020,521,537020l0,536963l0,446315l521,446380c32372,446380,60401,438836,84608,423863c108915,408978,127813,388239,141415,361645c155054,335102,161900,304203,161900,269024c161900,234455,155054,203886,141415,177343c127813,150762,108915,129972,84608,114935c60401,100064,32372,92659,521,92659l0,92724l0,57l521,0xe" fillcolor="#1ebbd7" stroked="f" o:allowincell="f" style="position:absolute;left:1787;top:206;width:151;height:281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1" coordsize="353721,659613" path="m74714,0l188316,0l188316,144514l344742,144514l344742,226226l188316,226226l188316,487274c188316,515849,193281,535242,203251,545465c213220,555828,227165,560984,245123,560984c257073,560984,269532,559003,282575,555041c295479,551015,309563,545059,324841,537070l353721,619773c333134,632372,311849,642151,289967,649098c268046,656095,245771,659613,223203,659613c196609,659613,172047,654457,149479,644081c126860,633870,108751,617449,95060,594868c81509,572301,74714,543078,74714,507162l74714,226226l0,226226l0,144514l74714,144514l74714,0xe" fillcolor="#1ebbd7" stroked="f" o:allowincell="f" style="position:absolute;left:2326;top:143;width:194;height:345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2" coordsize="345732,744283" path="m251867,0c267945,0,284112,2184,300292,6541c316662,10808,331788,16573,345732,23914l321615,111570c312345,107594,301930,103734,290361,100013c278664,96444,266904,94653,255092,94653c242443,94653,230632,97079,219621,101994c208559,107049,199734,115036,193078,125908c186437,136970,183109,151105,183109,168377l183109,234150l321615,234150l321615,315862l183109,315862l183109,744283l69748,744283l69748,315862l0,315862l0,234150l69748,234150l69748,182308c69748,140488,78537,106058,96051,79070c113615,52235,136385,32347,164415,19291c192291,6452,221463,0,251867,0xe" fillcolor="#1ebbd7" stroked="f" o:allowincell="f" style="position:absolute;left:2702;top:95;width:189;height:390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3" coordsize="345770,744283" path="m252108,0c268034,0,284112,2184,300330,6541c316649,10808,331788,16573,345770,23914l321869,111570c312534,107594,302070,103734,290360,100013c278803,96444,267043,94653,255092,94653c242443,94653,230632,97079,219621,101994c208699,107049,199974,115036,193332,125908c186677,136970,183350,151105,183350,168377l183350,234150l321869,234150l321869,315862l183350,315862l183350,744283l69748,744283l69748,315862l0,315862l0,234150l69748,234150l69748,182308c69748,140488,78524,106058,96038,79070c113754,52235,136525,32347,164402,19291c192329,6452,221552,0,252108,0xe" fillcolor="#1ebbd7" stroked="f" o:allowincell="f" style="position:absolute;left:1979;top:95;width:189;height:390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4" coordsize="133541,133540" path="m66764,0c86017,0,101994,6350,114592,18948c127191,31547,133541,47523,133541,66763c133541,85369,127191,101092,114592,113995c101994,127038,86017,133540,66764,133540c48171,133540,32436,127038,19545,113995c6490,101092,0,85369,0,66763c0,47523,6490,31547,19545,18948c32436,6350,48171,0,66764,0xe" fillcolor="#1ebbd7" stroked="f" o:allowincell="f" style="position:absolute;left:2918;top:94;width:72;height:69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5" coordsize="133553,133540" path="m66777,0c86030,0,101994,6350,114605,18948c127254,31547,133553,47523,133553,66763c133553,85369,127254,101092,114605,113995c101994,127038,86030,133540,66777,133540c48171,133540,32448,127038,19545,113995c6553,101092,0,85369,0,66763c0,47523,6553,31547,19545,18948c32448,6350,48171,0,66777,0xe" fillcolor="#1ebbd7" stroked="f" o:allowincell="f" style="position:absolute;left:2195;top:94;width:72;height:69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6" coordsize="225065,150420" path="m164244,0l225065,60770c199119,89345,167559,111379,130399,126898c93201,142584,51671,150420,5838,150420l0,149774l0,60946l14816,62751c73896,62751,123757,41821,164244,0xe" fillcolor="#1ebbd7" stroked="f" o:allowincell="f" style="position:absolute;left:3502;top:410;width:123;height:78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7" coordsize="297904,533044" path="m297904,0l297904,103581c260058,101600,227355,108039,199872,122924c172250,137961,151016,158750,136131,185280c128613,198577,122980,212865,119228,228144l114605,268258l114605,533044l0,533044l0,3963l114605,3963l114605,111692l139235,70059c151692,54680,166065,41745,182359,31255c214909,10414,253403,0,297904,0xe" fillcolor="#1ebbd7" stroked="f" o:allowincell="f" style="position:absolute;left:3707;top:206;width:163;height:279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8" coordsize="255621,311836" path="m2853,0c65274,0,115426,12751,153322,38240c191181,63894,218067,99962,233993,146444c249969,192925,255621,248095,250960,311836l0,311836l0,230137l151291,230137c149995,200266,143149,174816,130805,153836c118550,132944,101481,116675,79561,105016c57628,93459,32431,87656,3856,87656l0,88128l0,353l2853,0xe" fillcolor="#1ebbd7" stroked="f" o:allowincell="f" style="position:absolute;left:3502;top:206;width:139;height:162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29" coordsize="416522,538011" path="m222200,0c255384,0,288620,4611,321818,13932c355054,23216,383629,36157,407543,52781l365671,133490c342456,119558,317056,108395,289560,100000c261938,91770,236487,87656,213220,87656c190640,87656,172047,91973,157404,100597c142825,109233,135534,123520,135534,143459c135534,160084,142329,173127,156020,182702c169558,192431,186969,200558,208255,207214c229489,213855,252108,220853,276022,228143c299936,235445,322707,244869,344336,256426c365861,268136,383274,283959,396570,303847c409867,323800,416522,350038,416522,382575c416522,418453,407035,447815,388188,470688c369189,493662,344284,510578,313474,521488c282525,532499,249086,538011,213220,538011c174714,538011,136169,531711,97625,519100c59131,506450,26581,488201,0,464286l40869,386550c64097,407188,92316,423266,125552,434823c158750,446481,189649,452336,218224,452336c234798,452336,249631,450203,262624,445986c275527,441566,285839,435064,293536,426441c301130,417805,304889,406489,304889,392557c304889,373952,298247,359308,284950,348704c271704,338087,254394,329247,233159,322212c211874,315316,189306,308318,165392,301269c141478,294374,119114,285293,98222,273990c77242,262674,60122,247397,46825,228143c33528,208903,26886,183299,26886,151397c26886,115532,36208,86461,54813,64135c73419,41961,97524,25692,127140,15329c156617,5106,188316,0,222200,0xe" fillcolor="#1ebbd7" stroked="f" o:allowincell="f" style="position:absolute;left:3888;top:206;width:228;height:281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30" coordsize="1239838,1299908" path="m552348,0c669125,0,780948,45047,857695,120155c934441,41719,1046252,0,1163092,0c1182693,0,1201983,1174,1220885,3475l1239838,6974l1239838,124236l1203886,117677c1189979,115998,1175795,115138,1161403,115138c1056284,115138,959485,161874,906056,241948l856006,312039l809320,241948c755891,161874,659105,115138,553987,115138c438836,115138,337045,170205,283667,258661c166827,453872,318681,645770,502234,824306c577355,899414,767600,1064616,857695,1139724c881063,1121372,909434,1094677,942823,1066305c887705,1004545,856006,922782,856006,832688c856006,640753,1001217,480568,1188085,458889c1198925,457225,1210187,455561,1221454,454314l1239838,453169l1239838,542328c1084656,542328,956170,669137,956170,825995c956170,981177,1081278,1108024,1236511,1109663l1239838,1109663l1239838,1209411l1234821,1209828c1158075,1209828,1089660,1188098,1031228,1149744c962813,1208139,906056,1256513,894397,1266533l856006,1299908l820979,1266533c764222,1219797,510629,1002906,418846,914451c293688,792607,0,503936,181864,201905c256972,75108,395478,0,552348,0xe" fillcolor="#1ebbd7" stroked="f" o:allowincell="f" style="position:absolute;left:4341;top:0;width:682;height:681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31" coordsize="385407,1202437" path="m0,0l36520,6743c144845,33810,236538,99833,295326,194931c377127,333449,362090,470267,305346,587094c344151,634652,369812,691576,380216,753670l385407,816711l385407,818135l382472,864212c368691,971826,308272,1065988,223583,1124418l221894,1126057c174345,1162366,118339,1187410,57415,1197662l0,1202437l0,1102689c156858,1102689,283667,975892,283667,819021c283667,663840,158496,537043,1639,535354l0,535354l0,446195l15024,445260c88443,448587,153492,468578,210236,503655c240259,421905,240259,336764,191884,251687c151851,185345,84578,137785,4870,118150l0,117262l0,0xe" fillcolor="#1ebbd7" stroked="f" o:allowincell="f" style="position:absolute;left:5025;top:3;width:211;height:630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32" coordsize="89269,86819" path="m31700,0c42968,0,57979,11244,78866,16866l89269,18283l89269,86819l73204,84784c40348,79545,0,67967,0,36716c0,16675,15024,0,31700,0xe" fillcolor="#1ebbd7" stroked="f" o:allowincell="f" style="position:absolute;left:4964;top:478;width:48;height:44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33" coordsize="87630,184073" path="m87630,0l87630,63395l81996,66311c77613,71116,75108,77799,75108,86975c75108,95313,78036,101564,82629,105942l87630,108148l87630,184073l52817,171134c14088,152129,0,128656,0,98634c0,54838,25360,22292,61271,6647l87630,0xe" fillcolor="#1ebbd7" stroked="f" o:allowincell="f" style="position:absolute;left:4965;top:353;width:47;height:95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34" coordsize="51720,390487" path="m24180,0c34200,0,35889,5017,35889,11709l35889,31712l51720,33096l51720,96969l49793,96076c45469,94514,40887,93473,35889,93473l35889,155181l51720,160760l51720,238025l39217,231978l39217,293688l51720,289404l51720,355163l35889,358775l35889,378829c35889,385471,30886,390487,24180,390487c14160,390487,12522,385471,12522,378829l12522,362103l0,360517l0,291981l12522,293688l12522,223596l0,218942l0,143018l12522,148540l12522,91784l0,98264l0,34869l12522,31712l12522,11709c12522,3328,17538,0,24180,0xe" fillcolor="#1ebbd7" stroked="f" o:allowincell="f" style="position:absolute;left:5013;top:334;width:27;height:204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35" coordsize="85922,194403" path="m0,0l21189,7467c56847,22803,85922,46578,85922,92897c85922,145476,54025,176450,19072,190050l0,194403l0,128644l846,128354c4597,125441,7512,121276,9176,116266c12503,111249,12503,106245,12503,102918c12503,96225,10865,91208,9176,87894c7512,83722,4597,80384,846,77674l0,77265l0,0xe" fillcolor="#1ebbd7" stroked="f" o:allowincell="f" style="position:absolute;left:5042;top:419;width:46;height:101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36" coordsize="64243,77038" path="m0,0l8634,755c35140,5293,64243,17811,64243,45339c64243,62014,50895,77038,34233,77038c25870,77038,18352,72872,10425,68707l0,63873l0,0xe" fillcolor="#1ebbd7" stroked="f" o:allowincell="f" style="position:absolute;left:5042;top:352;width:34;height:39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  <v:shape id="shape_0" ID="Shape 37" path="m0,8331l0,5004l0,0l0,8331xe" fillcolor="#1ebbd7" stroked="f" o:allowincell="f" style="position:absolute;left:5015;top:396;width:0;height:3;mso-wrap-style:none;v-text-anchor:middle;mso-position-horizontal-relative:char">
                <v:fill o:detectmouseclick="t" type="solid" color2="#e14428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7:00Z</dcterms:created>
  <dc:creator>Kathy Keeley</dc:creator>
  <dc:description/>
  <cp:keywords/>
  <dc:language>en-US</dc:language>
  <cp:lastModifiedBy>Kathy Keeley</cp:lastModifiedBy>
  <dcterms:modified xsi:type="dcterms:W3CDTF">2024-09-09T13:47:00Z</dcterms:modified>
  <cp:revision>2</cp:revision>
  <dc:subject/>
  <dc:title>Board Skill Grid</dc:title>
</cp:coreProperties>
</file>