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7F"/>
          <w:sz w:val="28"/>
          <w:szCs w:val="28"/>
        </w:rPr>
      </w:pPr>
      <w:r>
        <w:rPr>
          <w:rFonts w:cs="Book Antiqua" w:ascii="Book Antiqua" w:hAnsi="Book Antiqua"/>
          <w:b/>
          <w:bCs/>
          <w:color w:val="00007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46860" cy="1530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FF0000"/>
          <w:sz w:val="32"/>
          <w:szCs w:val="32"/>
        </w:rPr>
        <w:t>Redwood Empire Chapte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sz w:val="40"/>
          <w:szCs w:val="40"/>
        </w:rPr>
        <w:t>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SCHOLARSHIP APPLIC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ALL THE INFORMATION REQUESTED ON THE APPLICATION FORM.</w:t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ALL ADDITIONAL DOCUMENTS YOU MAY DEEM APPROPRIATE, SUCH AS REFERENCES, AWARDS, ETC. INCLUDING A COPY OF YOUR MOST CURRENT TRANSCRIP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 THE COMPLETED APPLICATIO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THE COMPLETED APPLICATION NO LATER THAN 5:00 pm June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2019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</w:t>
      </w:r>
      <w:r>
        <w:rPr>
          <w:rFonts w:cs="Arial" w:ascii="Arial" w:hAnsi="Arial"/>
          <w:b/>
          <w:bCs/>
          <w:sz w:val="22"/>
          <w:szCs w:val="22"/>
        </w:rPr>
        <w:t>Mail:</w:t>
      </w:r>
    </w:p>
    <w:p>
      <w:pPr>
        <w:pStyle w:val="Normal"/>
        <w:keepNext w:val="true"/>
        <w:ind w:left="1333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1333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19 SCHOLARSHIP </w:t>
      </w:r>
    </w:p>
    <w:p>
      <w:pPr>
        <w:pStyle w:val="Normal"/>
        <w:keepNext w:val="true"/>
        <w:ind w:left="1333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DWOOD EMPIRE CHAPTER MSA</w:t>
      </w:r>
    </w:p>
    <w:p>
      <w:pPr>
        <w:pStyle w:val="Normal"/>
        <w:ind w:left="1333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n: Greg D’Ambrogi</w:t>
      </w:r>
    </w:p>
    <w:p>
      <w:pPr>
        <w:pStyle w:val="Normal"/>
        <w:ind w:left="1333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60" w:right="0" w:hanging="8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dambrogi@aol.com</w:t>
      </w:r>
    </w:p>
    <w:p>
      <w:pPr>
        <w:pStyle w:val="Normal"/>
        <w:ind w:left="21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FOR ADDITIONAL INFORMATION CONTACT Greg D’Ambrogi</w:t>
        <w:tab/>
      </w:r>
    </w:p>
    <w:p>
      <w:pPr>
        <w:pStyle w:val="Normal"/>
        <w:ind w:left="0" w:right="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Y E-MAIL AT gdambrogi@aol.com</w:t>
      </w:r>
    </w:p>
    <w:p>
      <w:pPr>
        <w:pStyle w:val="Normal"/>
        <w:ind w:left="0" w:right="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9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APPLICATIONS </w:t>
      </w:r>
      <w:r>
        <w:rPr>
          <w:rFonts w:cs="Arial" w:ascii="Arial" w:hAnsi="Arial"/>
          <w:b/>
          <w:bCs/>
          <w:sz w:val="22"/>
          <w:szCs w:val="22"/>
          <w:u w:val="single"/>
        </w:rPr>
        <w:t>MUST BE RECEIVED NO LATER THAN 5 P.M.  June 2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  <w:u w:val="single"/>
        </w:rPr>
        <w:t>, 2020.</w:t>
      </w:r>
    </w:p>
    <w:p>
      <w:pPr>
        <w:pStyle w:val="Normal"/>
        <w:ind w:left="0" w:right="0" w:firstLine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7F"/>
        </w:rPr>
      </w:pPr>
      <w:r>
        <w:rPr>
          <w:rFonts w:cs="Book Antiqua" w:ascii="Book Antiqua" w:hAnsi="Book Antiqua"/>
          <w:b/>
          <w:bCs/>
          <w:color w:val="00007F"/>
          <w:sz w:val="48"/>
          <w:szCs w:val="48"/>
        </w:rPr>
        <w:t>MAINTENANCE    SUPERINTENDENTS ASSOCI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7F"/>
        </w:rPr>
      </w:pPr>
      <w:r>
        <w:rPr>
          <w:rFonts w:cs="Book Antiqua" w:ascii="Book Antiqua" w:hAnsi="Book Antiqua"/>
          <w:b/>
          <w:bCs/>
          <w:color w:val="00007F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40"/>
          <w:szCs w:val="40"/>
        </w:rPr>
        <w:t>Redwood Empire Chapter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2020 SCHOLARSHIP APPL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(APPLICATIONS MUST BE SUBMITTED ON THIS FORM)</w:t>
      </w:r>
    </w:p>
    <w:p>
      <w:pPr>
        <w:pStyle w:val="Normal"/>
        <w:ind w:left="360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Nam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udents Mailing Address: </w:t>
      </w:r>
      <w:r>
        <w:rPr/>
        <w:t xml:space="preserve">(Please provide an address where the student can be reached during the </w:t>
        <w:tab/>
        <w:tab/>
        <w:tab/>
        <w:tab/>
        <w:tab/>
        <w:tab/>
        <w:tab/>
        <w:t>non-academic portion of the year, i.e. summer vacatio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Address of Student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  <w:tab/>
        <w:tab/>
        <w:tab/>
        <w:tab/>
        <w:tab/>
        <w:tab/>
        <w:t>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Active Sponsoring Member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</w:t>
        <w:tab/>
        <w:tab/>
        <w:tab/>
        <w:tab/>
        <w:t>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ponsor‘s Telephone: </w:t>
      </w:r>
      <w:r>
        <w:rPr>
          <w:rFonts w:cs="Arial" w:ascii="Arial" w:hAnsi="Arial"/>
          <w:sz w:val="22"/>
          <w:szCs w:val="22"/>
          <w:u w:val="single"/>
        </w:rPr>
        <w:t>(</w:t>
        <w:tab/>
        <w:t xml:space="preserve"> )</w:t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 Sponsor’s Email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*Sponsor may be called upon to help with one of our scholarship fundraisers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‘s Relationship to Sponsor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School Currently Attending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 of Schoo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High School Graduation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 High School Grade Point Average: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 of the College or University Where Student Will Be Enrolled Next Academic Year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 of College or Universit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/University Grade Point Average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Units Last Semester: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 Number of Units Previous Semester: 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gree Expected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Expected Date of Graduation: 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or Field of Stud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Student Received Any Other Scholarships From MSA?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Year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 Student Receiving Any Other Scholarships or Grants?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f Yes, Please Indicate Names of Societies or Agencies Providing Scholarship or Grant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 SCHOLARSHIP APPLICATION – PAGE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 SCHOLARSHIP APPLICATION – PAGE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>(Attach additional pages as requi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Describe Your Academic Goals and Achiev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efly Describe Your Professional Goals and How This Scholarship Would Help You Reach Those Goal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Describe How Your Field of Study May Relate to Public Administration, Public Works, or the Construction Industr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 SCHOLARSHIP APPLICATION – PAGE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>(Attach additional pages as requi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efly Describe Your Purpose in Seeking Higher Education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efly Describe Your Participation and Achievements In Community, Family, and School Activitie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Explain Why You Deserve To Receive This Scholarshi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              2020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Please be sure that you have answered all questions and signed this application)   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v. 3/09/2020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100" w:top="575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55" w:leader="none"/>
        <w:tab w:val="right" w:pos="1051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55" w:leader="none"/>
        <w:tab w:val="right" w:pos="1051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7:00Z</dcterms:created>
  <dc:creator>Andy</dc:creator>
  <dc:description/>
  <dc:language>en-US</dc:language>
  <cp:lastModifiedBy>Veronica Martinez-Brierley</cp:lastModifiedBy>
  <cp:lastPrinted>2016-11-01T14:55:00Z</cp:lastPrinted>
  <dcterms:modified xsi:type="dcterms:W3CDTF">2019-03-28T14:46:00Z</dcterms:modified>
  <cp:revision>4</cp:revision>
  <dc:subject/>
  <dc:title>Redwood Empire 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