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es Size Matter?</w:t>
      </w:r>
    </w:p>
    <w:p>
      <w:pPr>
        <w:pStyle w:val="Normal"/>
        <w:rPr>
          <w:b/>
          <w:b/>
        </w:rPr>
      </w:pPr>
      <w:r>
        <w:rPr>
          <w:b/>
        </w:rPr>
      </w:r>
    </w:p>
    <w:p>
      <w:pPr>
        <w:pStyle w:val="Normal"/>
        <w:rPr/>
      </w:pPr>
      <w:r>
        <w:rPr/>
        <w:t>How much does your dog weigh?  If I had a quarter for every time I have been asked that question I believe I could retire to a tropical island. Yet, as many times as I have read and re-read the GSMD Standard I have never once found a mention of weight.  The standard describes ideal heights, 25.5-28.5 for dogs and 23.5-27 for bitches.  The standard describes a sturdy and agile dog that is well muscled and heavy boned but it does not specific ideal weights.  It continues to amaze me when someone proudly proclaims their dog some ridiculously high weight that could not possibly correspond to the dog’s height and the correct proportions for the standard without the dog being obese.  I never hear of anyone artificially inflating their own weight, in fact I think most of us fudge our weight on the low side.</w:t>
      </w:r>
    </w:p>
    <w:p>
      <w:pPr>
        <w:pStyle w:val="Normal"/>
        <w:rPr/>
      </w:pPr>
      <w:r>
        <w:rPr/>
      </w:r>
    </w:p>
    <w:p>
      <w:pPr>
        <w:pStyle w:val="Normal"/>
        <w:rPr/>
      </w:pPr>
      <w:r>
        <w:rPr/>
        <w:t xml:space="preserve">Another one of my personal pet peeves is when someone calls a 27 inch dog or a 25 inch bitch “tiny”. According to the standard these dogs are right dab smack in the middle.  Although one may have a personal preference for a dog at the upper end of the standard that is personal preference only.  Our standard gives equal consideration to all heights without preference toward either end.  There are some breed standards such as the Bloodhound’s that state “the greater height is to be preferred, provided that character and quality are also combined”, but ours does not. </w:t>
      </w:r>
    </w:p>
    <w:p>
      <w:pPr>
        <w:pStyle w:val="Normal"/>
        <w:rPr/>
      </w:pPr>
      <w:r>
        <w:rPr/>
      </w:r>
    </w:p>
    <w:p>
      <w:pPr>
        <w:pStyle w:val="Normal"/>
        <w:rPr/>
      </w:pPr>
      <w:r>
        <w:rPr/>
        <w:t>According to our standard a 29” dog and a 25” dogs should be equally faulted. They both deviate from the ideal by ½ inch and should be penalized to the extent of the deviation.  I can assure you that in just about every case the 25” dog is faulted more heavily than the 29” dog.  We seem to live in a “super size” society where bigger is perceived as better.  Yet, when a breed standard is written it contains ideal size and proportion to allow the breed to perform the jobs for which he was designed.  A draft and drover breed should not be a giant breed.   A dog that is too tall does not have the correct center of gravity to pull a load or avoid the kick of an angry cow.  A dog that is too heavy for his height and proportions will tire very quickly while performing his duties.  Historically our best weight pullers have been dogs that were in the middle of the standard.</w:t>
      </w:r>
    </w:p>
    <w:p>
      <w:pPr>
        <w:pStyle w:val="Normal"/>
        <w:rPr/>
      </w:pPr>
      <w:r>
        <w:rPr/>
      </w:r>
    </w:p>
    <w:p>
      <w:pPr>
        <w:pStyle w:val="Normal"/>
        <w:rPr/>
      </w:pPr>
      <w:r>
        <w:rPr/>
        <w:t xml:space="preserve">A breeder recently asked me where to breed to get “big”.  I think breeders should be more concerned about breeding dogs that are powerful, sturdy and agile with legs that are neither too short nor too long for their length of body.  Breeders should concern themselves with breeding dogs with good reach and powerful drive with a level back.  “Big” should not be a first priority. </w:t>
      </w:r>
    </w:p>
    <w:p>
      <w:pPr>
        <w:pStyle w:val="Normal"/>
        <w:rPr/>
      </w:pPr>
      <w:r>
        <w:rPr/>
      </w:r>
    </w:p>
    <w:p>
      <w:pPr>
        <w:pStyle w:val="Normal"/>
        <w:rPr/>
      </w:pPr>
      <w:r>
        <w:rPr/>
        <w:t>This American desire to “super size” is not unique to our breed.  The Doberman is supposed to be a medium size, moderate breed yet some are approaching Great Dane size.  That size dog cannot be a quick, agile sentry breed.  The Bloodhound male is supposed to be a maximum of 27” and 110 lbs.  The handler is supposed to be able to help this dog over a fence or obstacle while on a trail yet many are 2 inches taller and 20 lbs heavier.  I would not want that dog and handler team attempting to rescue me.</w:t>
      </w:r>
    </w:p>
    <w:p>
      <w:pPr>
        <w:pStyle w:val="Normal"/>
        <w:rPr/>
      </w:pPr>
      <w:r>
        <w:rPr/>
      </w:r>
    </w:p>
    <w:p>
      <w:pPr>
        <w:pStyle w:val="Normal"/>
        <w:rPr/>
      </w:pPr>
      <w:r>
        <w:rPr/>
        <w:t>We must always keep in mind that standards are written to describe the “ideal” dog to perform the duties for which he was bred.  There is a reason for the heights, proportions and substance described.  When we deviate from the ideal we start to loose the essence of the breed.</w:t>
      </w:r>
    </w:p>
    <w:p>
      <w:pPr>
        <w:pStyle w:val="Normal"/>
        <w:rPr/>
      </w:pPr>
      <w:r>
        <w:rPr/>
      </w:r>
    </w:p>
    <w:p>
      <w:pPr>
        <w:pStyle w:val="Normal"/>
        <w:rPr/>
      </w:pPr>
      <w:r>
        <w:rPr/>
        <w:t>Does size matter?  You bet it does.  Correct height is very important.  Correct proportions including length of leg and length of back are equally important.  Correct substance and bone for the height and length are essential, but is bigger better?  Absolutely not, correct is better including the correct weight for the height.  Watch out, because the next time someone asks me “how much does your dog weigh” I’m going to start collecting those quarters!</w:t>
      </w:r>
    </w:p>
    <w:p>
      <w:pPr>
        <w:pStyle w:val="Normal"/>
        <w:rPr/>
      </w:pPr>
      <w:r>
        <w:rPr/>
      </w:r>
    </w:p>
    <w:p>
      <w:pPr>
        <w:pStyle w:val="Normal"/>
        <w:rPr/>
      </w:pPr>
      <w:r>
        <w:rPr/>
        <w:t>‘</w:t>
      </w:r>
      <w:r>
        <w:rPr/>
        <w:t>Catherine Coop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12:00Z</dcterms:created>
  <dc:creator>Dell GX 260</dc:creator>
  <dc:description/>
  <cp:keywords/>
  <dc:language>en-US</dc:language>
  <cp:lastModifiedBy>Cooper</cp:lastModifiedBy>
  <dcterms:modified xsi:type="dcterms:W3CDTF">2012-09-23T22:49:00Z</dcterms:modified>
  <cp:revision>22</cp:revision>
  <dc:subject/>
  <dc:title>Does Size Matter</dc:title>
</cp:coreProperties>
</file>