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ds Up</w:t>
      </w:r>
    </w:p>
    <w:p>
      <w:pPr>
        <w:pStyle w:val="Normal"/>
        <w:jc w:val="center"/>
        <w:rPr>
          <w:b/>
          <w:b/>
        </w:rPr>
      </w:pPr>
      <w:r>
        <w:rPr>
          <w:b/>
        </w:rPr>
      </w:r>
    </w:p>
    <w:p>
      <w:pPr>
        <w:pStyle w:val="Normal"/>
        <w:rPr/>
      </w:pPr>
      <w:r>
        <w:rPr/>
        <w:t>There is always much discussion about GSMD heads and I will agree that this is not a “head breed”.  But, I also believe that a correct headpiece is an essential part of breed type for any breed so you cannot discount the head altogether.  The head, face and expression are what you look at first and they must resemble what is correct for that breed.  You may certainly have your own preference in “head-type” as long as you can reconcile your preference with the description in the standard.</w:t>
      </w:r>
    </w:p>
    <w:p>
      <w:pPr>
        <w:pStyle w:val="NormalWeb"/>
        <w:rPr/>
      </w:pPr>
      <w:r>
        <w:rPr/>
        <w:t>The description of the head in the AKC standard is</w:t>
      </w:r>
      <w:r>
        <w:rPr>
          <w:b/>
        </w:rPr>
        <w:t>: Expression is animated and gentle. The eyes are almond shaped and brown, dark brown preferred, medium sized, neither deep set nor protruding. Blue eye or eyes is a disqualification. Eyelids are close fitting and eye rims are black. The ears are medium sized, set high, triangular in shape, gently rounded at the tip, and hang close to the head when in repose. When alert, the ears are brought forward and raised at the base. The top of the ear is level with the top of the skull. The skull is flat and broad with a slight stop. The backskull and muzzle are of approximately equal length. The backskull is approximately twice the width of the muzzle. The muzzle is large, blunt and straight, not pointed and most often with a slight rise before the end. In adult dogs the nose leather is always black. The lips are clean and as a dry-mouthed breed, flews are only slightly developed. The teeth meet in a scissors bite</w:t>
      </w:r>
      <w:r>
        <w:rPr/>
        <w:t xml:space="preserve">. </w:t>
      </w:r>
    </w:p>
    <w:p>
      <w:pPr>
        <w:pStyle w:val="Normal"/>
        <w:rPr/>
      </w:pPr>
      <w:r>
        <w:rPr/>
        <w:t xml:space="preserve">In order to understand what type of head was historically desired I think the article by Hans Raber from “Die Schweizer Hunderassen” gives us the best insight.  Raber states “The first Grosse Schweizer Sennenhunde seem on the whole to have been stockier and rougher than the modern dogs; the skulls were wider than desirable today and showed a marked stop.  But from the beginning, a dog was wanted with a “cow-dog” type of skull, with a flat forehead, in distinct contrast to the St. Bernard.”  Raber also discusses some cross-breeding that were considered in the mid 1900’s.  He states that “the Rottweiler might also give the square appearance and different head shape which are not wanted for the GSS.”  Raber also states “There is a relation between head and body.  We do not wish the brachycephalic head of the St. Bernard, but want the original “cow-dog” skull.  The Rottweiler head is also undesirable.  Too heavy, round heads usually cause a crooked jaw, resulting in the unwanted overbite.  We cannot tolerate overbite in the interest of maintaining the elongated head.  Not desirable also are the open, so-called “St. Bernard eyes” and heavy hanging lips”.  From this description it is clear that from the beginning a long head with a slight stop was the desired “look”.  Cow-dog heads are smooth heads without prominent angles.  The reason for this being that when the dog is kicked by a cow, the blow glances off the head. </w:t>
      </w:r>
    </w:p>
    <w:p>
      <w:pPr>
        <w:pStyle w:val="Normal"/>
        <w:rPr/>
      </w:pPr>
      <w:r>
        <w:rPr/>
      </w:r>
    </w:p>
    <w:p>
      <w:pPr>
        <w:pStyle w:val="Normal"/>
        <w:rPr/>
      </w:pPr>
      <w:r>
        <w:rPr/>
        <w:t>When we study the FCI interpretation of the GSMD head it also states that the length of skull to length of muzzle is 1:1 and the width of skull to width of muzzle is 2:1.  Some people seem to think that the broader the head is the better, but note the proper proportion is 2:1, not 3 or 4:1.  The FCI standard also states the head is “strong in relation to the body, but not heavy”.  The cranial region is “Flat and Broad.  The frontal furrow which begins at the stop gradually fades out towards the top.  Stop: Shallow.”  “Muzzle: strong, longer than its depth.  Must not be pointed either from above or in profile.”  “Lips: barely defined, close fitting, Color black.”   The FCI standard faults missing Premolars which are not addressed in the AKC Standard.  The FCI Standard also describes the eye color from hazel to chestnut which differs from the dark brown preferred in the AKC standard.  The description of the ears is similar except the FCI standard calls for them to be “well covered with hair, both inside and out.”  The faults listed in the FCI Standard are “too fine or heavy a head, pendant lips (flews), ears set on too high, too low, or too far back, over or undershot mouth, absence of more than one P-1 or P-2, entropion or ectropion and light eyes.”</w:t>
      </w:r>
    </w:p>
    <w:p>
      <w:pPr>
        <w:pStyle w:val="Normal"/>
        <w:rPr/>
      </w:pPr>
      <w:r>
        <w:rPr/>
      </w:r>
    </w:p>
    <w:p>
      <w:pPr>
        <w:pStyle w:val="Normal"/>
        <w:rPr/>
      </w:pPr>
      <w:r>
        <w:rPr/>
        <w:t xml:space="preserve">I think that a comparison with the description of the heads of some of the similar AKC breed is also useful.  The Rottweiler standard calls for a head that is “of medium length, broad between the ears; forehead line seen in profile is moderately arched: zygomatic arch and stop well developed with strong broad upper and lower jaws.  The desired ratio of backskull to muzzle is 3 to 2.”  The arched forehead, well developed stop and 3 to 2 ratio all differ from the description of the correct GSMD head.  The Bernese Mountain Dog standard states “the skull is flat on top and broad, with a slight furrow and a well-defined, but not exaggerated stop.”  This is closer to the GSMD head, but with more stop.  The Great Pyrenees standard states “there is no apparent stop”, in contrast with the GSMD’s slight stop. </w:t>
      </w:r>
    </w:p>
    <w:p>
      <w:pPr>
        <w:pStyle w:val="Normal"/>
        <w:rPr/>
      </w:pPr>
      <w:r>
        <w:rPr/>
      </w:r>
    </w:p>
    <w:p>
      <w:pPr>
        <w:pStyle w:val="Normal"/>
        <w:rPr/>
      </w:pPr>
      <w:r>
        <w:rPr/>
        <w:t xml:space="preserve">To put this all together I believe that the ideal GSMD head is a comparatively long head with a flat back skull and slight stop.  The muzzle should be of approximately equal length to the back skull, but should be blunt and not pointed.  Unfortunately most muzzles that approach the correct length tend to be pointed or snipey.  Retaining proper length and width of muzzle seems to be challenging.  The lips and flews should be tight.  Most of the dogs with correct width and depth of muzzle tend to be a little lippy, but we do not want a Great Dane look.  We also want a soft and gentle expression.  Incorrect eyes are very distracting from the correct headpiece.  I believe that a good GSMD head should all flow together.  There should be no sharp angles such as prominent brows and no domey skulls.  The head should never appear too big or too little for the body.  It is unfortunate that so many newcomers are attracted to a “big head” with no regard as to whether or not it fits the standard.  Breeders must attempt to breed heads that fit the description in the standard.  If we loose the look that was desired by our forefathers we will loose an important essence of breed type. </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0:17:00Z</dcterms:created>
  <dc:creator> </dc:creator>
  <dc:description/>
  <dc:language>en-US</dc:language>
  <cp:lastModifiedBy>Cooper</cp:lastModifiedBy>
  <dcterms:modified xsi:type="dcterms:W3CDTF">2015-03-24T21:52:53Z</dcterms:modified>
  <cp:revision>6</cp:revision>
  <dc:subject/>
  <dc:title>Heads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y fmtid="{D5CDD505-2E9C-101B-9397-08002B2CF9AE}" pid="3" name="MicrosoftWorksTaskID">
    <vt:lpwstr>MicrosoftWorksTaskID</vt:lpwstr>
  </property>
</Properties>
</file>