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rkings-Icing on the Cake</w:t>
      </w:r>
    </w:p>
    <w:p>
      <w:pPr>
        <w:pStyle w:val="Normal"/>
        <w:rPr>
          <w:b/>
          <w:b/>
        </w:rPr>
      </w:pPr>
      <w:r>
        <w:rPr>
          <w:b/>
        </w:rPr>
      </w:r>
    </w:p>
    <w:p>
      <w:pPr>
        <w:pStyle w:val="Normal"/>
        <w:rPr>
          <w:b/>
          <w:b/>
        </w:rPr>
      </w:pPr>
      <w:r>
        <w:rPr/>
        <w:t xml:space="preserve">I recently heard a breeder exclaim that their newborn litter was “all show quality” because they all had white tail tips.  I may be a little slow, but what could possibly make a newborn litter “all show quality” other than markings?  According to our breed standard markings are considered cosmetic and </w:t>
      </w:r>
      <w:r>
        <w:rPr>
          <w:b/>
        </w:rPr>
        <w:t>“should be considered of less importance than other aspects of type which directly affect working ability.”</w:t>
      </w:r>
    </w:p>
    <w:p>
      <w:pPr>
        <w:pStyle w:val="Normal"/>
        <w:rPr>
          <w:b/>
          <w:b/>
        </w:rPr>
      </w:pPr>
      <w:r>
        <w:rPr>
          <w:b/>
        </w:rPr>
      </w:r>
    </w:p>
    <w:p>
      <w:pPr>
        <w:pStyle w:val="Normal"/>
        <w:rPr/>
      </w:pPr>
      <w:r>
        <w:rPr/>
        <w:t>This being said, why is such a premium put on markings by breeders and judges alike?  I believe that it is because markings are the easiest thing to learn.  Everyone has their “favorite” markings.  Some like a wide blaze, some like a narrow blaze…..both are correct.  White patches or white collars are acceptable.</w:t>
      </w:r>
    </w:p>
    <w:p>
      <w:pPr>
        <w:pStyle w:val="Normal"/>
        <w:rPr/>
      </w:pPr>
      <w:r>
        <w:rPr/>
      </w:r>
    </w:p>
    <w:p>
      <w:pPr>
        <w:pStyle w:val="Normal"/>
        <w:rPr/>
      </w:pPr>
      <w:r>
        <w:rPr/>
        <w:t xml:space="preserve">Very shortly after the GSMD were AKC accepted I was showing to a judge whom I greatly admired.  She proceeded to give my puppy winners dog, my open bitch winners bitch and my special BOS.  I was bursting with pride and thinking “She sure knows nice type and movement and appreciates a good topline” as I was waiting for my win pictures.  When she made the comment “Your dogs were the only ones with the correct Swiss cross on their chests” I was totally deflated.  She was judging something purely cosmetic that I paid little to no attention to since it was not related to form or function.  </w:t>
      </w:r>
    </w:p>
    <w:p>
      <w:pPr>
        <w:pStyle w:val="Normal"/>
        <w:rPr/>
      </w:pPr>
      <w:r>
        <w:rPr/>
      </w:r>
    </w:p>
    <w:p>
      <w:pPr>
        <w:pStyle w:val="Normal"/>
        <w:rPr/>
      </w:pPr>
      <w:r>
        <w:rPr/>
        <w:t>Although this type of comment occurs much more frequently than it should in the breed ring and amongst breeders, serious students of the breed should heed the description of color in the standard.  From the description it is obvious that the standard encompasses a large variety of correct markings.</w:t>
      </w:r>
      <w:r>
        <w:rPr>
          <w:b/>
        </w:rPr>
        <w:t xml:space="preserve"> </w:t>
      </w:r>
      <w:r>
        <w:rPr/>
        <w:t xml:space="preserve"> The standard also clearly states that markings are cosmetic and are less important than temperament, type and structure.</w:t>
      </w:r>
    </w:p>
    <w:p>
      <w:pPr>
        <w:pStyle w:val="Normal"/>
        <w:rPr/>
      </w:pPr>
      <w:r>
        <w:rPr/>
      </w:r>
    </w:p>
    <w:p>
      <w:pPr>
        <w:pStyle w:val="Normal"/>
        <w:rPr/>
      </w:pPr>
      <w:r>
        <w:rPr/>
        <w:t xml:space="preserve">This is not to say that markings are of no importance at all.  This is a </w:t>
      </w:r>
      <w:r>
        <w:rPr>
          <w:b/>
        </w:rPr>
        <w:t xml:space="preserve">“striking, tri-colored” </w:t>
      </w:r>
      <w:r>
        <w:rPr/>
        <w:t xml:space="preserve">breed.  The black topcoat with rich rust and white markings is certainly one of the hallmarks of the breed and an essence of breed type.  Without the typical markings a GSMD would become a fairly generic black or brown dog.  </w:t>
      </w:r>
    </w:p>
    <w:p>
      <w:pPr>
        <w:pStyle w:val="Normal"/>
        <w:rPr/>
      </w:pPr>
      <w:r>
        <w:rPr/>
      </w:r>
    </w:p>
    <w:p>
      <w:pPr>
        <w:pStyle w:val="Normal"/>
        <w:rPr/>
      </w:pPr>
      <w:r>
        <w:rPr/>
        <w:t>It is difficult to grade puppies that have a variety of acceptable, yet perhaps not perfect markings.  Breeders must heed the standard and look at structure, temperament and type first.  The perfectly marked puppy with straight shoulders and hyper-extended hocks is not a show puppy.  The best puppy may be one with asymmetrical facial markings or no white tail tip.  It is up to breeders to find the best puppies first and look at markings after that.</w:t>
      </w:r>
    </w:p>
    <w:p>
      <w:pPr>
        <w:pStyle w:val="Normal"/>
        <w:rPr/>
      </w:pPr>
      <w:r>
        <w:rPr/>
      </w:r>
    </w:p>
    <w:p>
      <w:pPr>
        <w:pStyle w:val="Normal"/>
        <w:rPr/>
      </w:pPr>
      <w:r>
        <w:rPr/>
        <w:t>The same is true for judging the GSMD in the show ring.  Judges should learn to look at the whole dog first.  If they find two dogs that are equal in type, structure, movement and temperament then the decision can be made on markings.  Perfect markings on a lovely specimen are icing on the cake, but they should never be mistaken for the cake.</w:t>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1:36:00Z</dcterms:created>
  <dc:creator> </dc:creator>
  <dc:description/>
  <cp:keywords/>
  <dc:language>en-US</dc:language>
  <cp:lastModifiedBy>Dell GX 260</cp:lastModifiedBy>
  <dcterms:modified xsi:type="dcterms:W3CDTF">2007-06-22T20:52:00Z</dcterms:modified>
  <cp:revision>8</cp:revision>
  <dc:subject/>
  <dc:title>Many times I have heard a breeder exclaim that their newborn litter was “all show quality”</dc:title>
</cp:coreProperties>
</file>