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issys and their Spleens</w:t>
      </w:r>
    </w:p>
    <w:p>
      <w:pPr>
        <w:pStyle w:val="Normal"/>
        <w:jc w:val="center"/>
        <w:rPr>
          <w:b/>
          <w:b/>
        </w:rPr>
      </w:pPr>
      <w:r>
        <w:rPr>
          <w:b/>
        </w:rPr>
      </w:r>
    </w:p>
    <w:p>
      <w:pPr>
        <w:pStyle w:val="Normal"/>
        <w:rPr/>
      </w:pPr>
      <w:r>
        <w:rPr/>
        <w:t xml:space="preserve">The GSMD seems to be the rare case where it is not uncommon for the spleen to torsion independently of the stomach.  In fact splenic torsion may be more prevalent than gastric torsion in this breed.   </w:t>
      </w:r>
    </w:p>
    <w:p>
      <w:pPr>
        <w:pStyle w:val="Normal"/>
        <w:rPr/>
      </w:pPr>
      <w:r>
        <w:rPr/>
      </w:r>
    </w:p>
    <w:p>
      <w:pPr>
        <w:pStyle w:val="Normal"/>
        <w:rPr/>
      </w:pPr>
      <w:r>
        <w:rPr/>
        <w:t xml:space="preserve">Most people involved with large breeds are very familiar with gastric torsion or bloat.  It is a life-threatening condition that occurs when the stomach fills with air and then twists.  It is not uncommon to find that the spleen may become involved in some of these cases and the spleen twists along with the stomach.  Those owning a GSMD, however, need to be just as aware of splenic torsion.  </w:t>
      </w:r>
    </w:p>
    <w:p>
      <w:pPr>
        <w:pStyle w:val="Normal"/>
        <w:rPr/>
      </w:pPr>
      <w:r>
        <w:rPr/>
      </w:r>
    </w:p>
    <w:p>
      <w:pPr>
        <w:pStyle w:val="Normal"/>
        <w:rPr/>
      </w:pPr>
      <w:r>
        <w:rPr/>
        <w:t xml:space="preserve">At the recent AKC-CHF Conference our representatives could find no other breeds that considered splenic torsion a problem. Since this is so rare in other breeds diagnosis can be a problem.  The symptoms can vary from the dog simply not feeling well to a dog in a state of collapse.  The dog may appear hunched in the back and in obvious pain.  Nose bleeds have also been reported.  The only consistent symptom seems to be blanched gums.  </w:t>
      </w:r>
    </w:p>
    <w:p>
      <w:pPr>
        <w:pStyle w:val="Normal"/>
        <w:rPr/>
      </w:pPr>
      <w:r>
        <w:rPr/>
      </w:r>
    </w:p>
    <w:p>
      <w:pPr>
        <w:pStyle w:val="Normal"/>
        <w:rPr/>
      </w:pPr>
      <w:r>
        <w:rPr/>
        <w:t xml:space="preserve">Dr. Barbara Nick of Nicks Veterinary Hospital in Charlotte, NC has removed a number of GSMD spleens and has made these observations about this breed. “The spleens that I have removed from Greater Swiss Mountain Dogs, both as a preventative surgery and subsequent to splenic torsion have several anatomic similarities.  All of these spleens have had several large vessels (arteries &amp; veins) that enter the spleen from the approximate center of the spleen. There are very few vessels, other than those, that enter the spleen from the greater curvature of the stomach.  In other breeds, the spleens are supplied by multiple large to medium vessels that enter the spleen along its entire length as it parallels the greater curvature of the stomach. This configuration supports the entire length of the spleen. In GSMD the central vessel plexus allows the spleen to twist around that axis of blood vessels, ie torsion of the spleen.  The other observation I have made is the size of the spleen. Compared to other breeds of similar size the healthy spleens of GSMD are very large &amp; "meat".  The spleens are heavily engorged w/ blood and appear as reactive or congested spleens.  The size, weight &amp; free hanging ends of the spleen increase the chances that once it starts to spin on the axis of blood vessels it will continue to a complete torsion.” </w:t>
      </w:r>
    </w:p>
    <w:p>
      <w:pPr>
        <w:pStyle w:val="Normal"/>
        <w:rPr/>
      </w:pPr>
      <w:r>
        <w:rPr/>
      </w:r>
    </w:p>
    <w:p>
      <w:pPr>
        <w:pStyle w:val="Normal"/>
        <w:rPr/>
      </w:pPr>
      <w:r>
        <w:rPr/>
        <w:t>Since this condition seems to be unique to the Greater Swiss Mountain Dog, the Greater Swiss Mountain Dog Club of America is in the investigative stages of launching a research program to determine why this condition occurs so frequently in this breed and rarely in other breeds.  It is the GSMDCA’s hope to determine if there is a genetic link to this condition so that breeders can make more informed decisions before they breed.</w:t>
      </w:r>
    </w:p>
    <w:p>
      <w:pPr>
        <w:pStyle w:val="Normal"/>
        <w:rPr/>
      </w:pPr>
      <w:r>
        <w:rPr/>
      </w:r>
    </w:p>
    <w:p>
      <w:pPr>
        <w:pStyle w:val="Normal"/>
        <w:rPr/>
      </w:pPr>
      <w:r>
        <w:rPr/>
        <w:t>Although this is a life-threatening condition quick intervention with an emergency splenectomy will save the dog’s life.  The dogs that survive the surgery seem to go on to live normal, healthy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2:00Z</dcterms:created>
  <dc:creator>Dell GX 260</dc:creator>
  <dc:description/>
  <cp:keywords/>
  <dc:language>en-US</dc:language>
  <cp:lastModifiedBy>Dell GX 260</cp:lastModifiedBy>
  <dcterms:modified xsi:type="dcterms:W3CDTF">2007-12-26T17:22:00Z</dcterms:modified>
  <cp:revision>2</cp:revision>
  <dc:subject/>
  <dc:title>Swissys and their Spleens</dc:title>
</cp:coreProperties>
</file>