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Temperament:  The Hallmark of the Breed</w:t>
      </w:r>
    </w:p>
    <w:p>
      <w:pPr>
        <w:pStyle w:val="Normal"/>
        <w:jc w:val="center"/>
        <w:rPr>
          <w:b/>
          <w:b/>
        </w:rPr>
      </w:pPr>
      <w:r>
        <w:rPr>
          <w:b/>
        </w:rPr>
      </w:r>
    </w:p>
    <w:p>
      <w:pPr>
        <w:pStyle w:val="Normal"/>
        <w:rPr/>
      </w:pPr>
      <w:r>
        <w:rPr>
          <w:b/>
        </w:rPr>
        <w:t>“</w:t>
      </w:r>
      <w:r>
        <w:rPr>
          <w:b/>
        </w:rPr>
        <w:t xml:space="preserve">Bold, faithful, willing worker.  Alert and vigilant.  Shyness or aggressiveness shall be severely penalized.”  </w:t>
      </w:r>
      <w:r>
        <w:rPr/>
        <w:t>Never have so few words meant so much too so many people.  The only trait in the GSMD standard to be severely penalized is incorrect temperament.</w:t>
      </w:r>
      <w:r>
        <w:rPr>
          <w:b/>
        </w:rPr>
        <w:t xml:space="preserve"> </w:t>
      </w:r>
    </w:p>
    <w:p>
      <w:pPr>
        <w:pStyle w:val="Normal"/>
        <w:rPr/>
      </w:pPr>
      <w:r>
        <w:rPr/>
        <w:t>How do I define Swissys temperament?  That is a great question.  They are loyal and loving.  They are silly and serious.  They are boisterous at times and reserved at others. They are kind, sensitive and intuitive dogs.  They sometimes display their feelings at inappropriate times, but this is a breed that wears their heart on their sleeve.  Swissys have no hidden agenda.</w:t>
      </w:r>
    </w:p>
    <w:p>
      <w:pPr>
        <w:pStyle w:val="Normal"/>
        <w:rPr/>
      </w:pPr>
      <w:r>
        <w:rPr/>
      </w:r>
    </w:p>
    <w:p>
      <w:pPr>
        <w:pStyle w:val="Normal"/>
        <w:rPr/>
      </w:pPr>
      <w:r>
        <w:rPr/>
        <w:t>We did not make the best impression when we came into AKC in 1995.  I think a combination of factors contributed to that.  Many owners had never shown anywhere but at rare breed shows so they were not used to managing their dogs in a situation where inappropriate behavior and lack of control is frowned upon.  I also think we had some tougher temperaments than what most breeders feel is appropriate for the breed these days.  It wasn’t long before other breeds were giving the GSMD a wide berth</w:t>
      </w:r>
    </w:p>
    <w:p>
      <w:pPr>
        <w:pStyle w:val="Normal"/>
        <w:rPr/>
      </w:pPr>
      <w:r>
        <w:rPr/>
      </w:r>
    </w:p>
    <w:p>
      <w:pPr>
        <w:pStyle w:val="Normal"/>
        <w:rPr/>
      </w:pPr>
      <w:r>
        <w:rPr/>
        <w:t xml:space="preserve">I think that breeders have made great strides in removing this excessively guardy temperament from their breeding programs.  I have only seen a couple of instances in the past couple of years where a GSMD openly threatened or attacked a judge in the ring.  I still see more displays of shyness than is typical of the breed, but it mostly occurs in puppies or under-socialized dogs.  New owners need to take their puppy to some handling classes before entering a show.  Even if a puppy isn’t perfectly trained when he makes his show debut a few classes will ensure that he is not afraid of the situation.  A happy although untrained puppy makes a much better impression than one that is afraid </w:t>
      </w:r>
    </w:p>
    <w:p>
      <w:pPr>
        <w:pStyle w:val="Normal"/>
        <w:rPr/>
      </w:pPr>
      <w:r>
        <w:rPr/>
        <w:t xml:space="preserve">It is also important the owners understand the necessity of having their dog under control at all times whether at AKC events or when representing the breed in public situations. </w:t>
      </w:r>
    </w:p>
    <w:p>
      <w:pPr>
        <w:pStyle w:val="Normal"/>
        <w:rPr/>
      </w:pPr>
      <w:r>
        <w:rPr/>
      </w:r>
    </w:p>
    <w:p>
      <w:pPr>
        <w:pStyle w:val="Normal"/>
        <w:rPr/>
      </w:pPr>
      <w:r>
        <w:rPr/>
        <w:t xml:space="preserve"> </w:t>
      </w:r>
      <w:r>
        <w:rPr/>
        <w:t>I am a firm believer that temperament is every bit as inherited as any other trait.  Good behavior can be taught, but good temperament is bred.  If you have a GSMD that you find difficult to live with it is best not to pass your problems on to other people by way of that dog’s puppies.  I am always proud of the accomplishments of any GSMD, but the greatest tribute that I can hear is “this is the best dog that I have ever owned.”  As a judge I want the rest of the fancy to appreciate the wonderful temperament of this breed.  As a breeder I am upheld to make sure this is the temperament that is promoted.  In today’s society there is no place for unpredictable or dangerous dogs.</w:t>
      </w:r>
    </w:p>
    <w:p>
      <w:pPr>
        <w:pStyle w:val="Normal"/>
        <w:rPr/>
      </w:pPr>
      <w:r>
        <w:rPr/>
      </w:r>
    </w:p>
    <w:p>
      <w:pPr>
        <w:pStyle w:val="Normal"/>
        <w:rPr/>
      </w:pPr>
      <w:r>
        <w:rPr/>
        <w:t>We are on our way to repairing our negative first impression to AKC.  It is up to all owners and breeders to make certain we continue on that path.</w:t>
      </w:r>
    </w:p>
    <w:p>
      <w:pPr>
        <w:pStyle w:val="Normal"/>
        <w:rPr/>
      </w:pPr>
      <w:r>
        <w:rPr/>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1:39:00Z</dcterms:created>
  <dc:creator> </dc:creator>
  <dc:description/>
  <dc:language>en-US</dc:language>
  <cp:lastModifiedBy> </cp:lastModifiedBy>
  <dcterms:modified xsi:type="dcterms:W3CDTF">2007-03-20T23:00:00Z</dcterms:modified>
  <cp:revision>31</cp:revision>
  <dc:subject/>
  <dc:title>Temperament:  The Hallmark of the Breed</dc:title>
</cp:coreProperties>
</file>