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reater Swiss Mountain Dog (GSMD) is the largest, and thought to be the oldest of the four Swiss breeds that are collectively know as Sennenhunds.  Besides the GSMD these breeds include the American Kennel Club recognized Bernese Mountain Dog and Entlebucher Mountain Dog and the lesser known Appenzeller Cattle Dog</w:t>
      </w:r>
    </w:p>
    <w:p>
      <w:pPr>
        <w:pStyle w:val="Normal"/>
        <w:rPr/>
      </w:pPr>
      <w:r>
        <w:rPr/>
      </w:r>
    </w:p>
    <w:p>
      <w:pPr>
        <w:pStyle w:val="Normal"/>
        <w:rPr/>
      </w:pPr>
      <w:r>
        <w:rPr>
          <w:bCs/>
        </w:rPr>
        <w:t xml:space="preserve">The first GSMD were imported to the US by Fredrick and Patricia Hoffman and Perrin Rademacher in 1968 and the first three litters were whelped from 1970-1972 at the Hoffman’s Carinthia Kennel in Indiana.  </w:t>
      </w:r>
      <w:r>
        <w:rPr/>
        <w:t>Dr. Howard and Gretel Summons from Pennsylvania acquired pups from these litters, which laid the foundation of the Sennenhof kennel. Howard and Gretel Summons became the most instrumental breeder in the US during the early years. By the end of l985, Sennenhof had whelped 29 litters.</w:t>
      </w:r>
    </w:p>
    <w:p>
      <w:pPr>
        <w:pStyle w:val="Normal"/>
        <w:rPr/>
      </w:pPr>
      <w:r>
        <w:rPr/>
        <w:t xml:space="preserve">At the 20th anniversary in 1988, 456 dogs were registered in the national "Greater Swiss Mountain Dog Club of America" stud book. </w:t>
      </w:r>
    </w:p>
    <w:p>
      <w:pPr>
        <w:pStyle w:val="Normal"/>
        <w:rPr/>
      </w:pPr>
      <w:r>
        <w:rPr/>
      </w:r>
    </w:p>
    <w:p>
      <w:pPr>
        <w:pStyle w:val="Normal"/>
        <w:rPr/>
      </w:pPr>
      <w:r>
        <w:rPr/>
        <w:t>Approximately 1,000 GSMD were registered as foundation stock when the club registry was transferred to the AKC.  The breed was given AKC Miscellaneous recognition on Oct. 1, 1985 and granted full AKC recognition on July 1, 1995.  Throughout the breed’s history in America, several imports have been brought in from Switzerland, Austria and more recently, from Denmark, Sweden, France, Belgium, Holland, Russia, Eastern Europe and Germany. Breeders continue these imports out of concern for the genetic diversity which remains a problem in a breed with a relatively short time period of pure breeding and overall small populations worldwide.</w:t>
      </w:r>
    </w:p>
    <w:p>
      <w:pPr>
        <w:pStyle w:val="Normal"/>
        <w:rPr/>
      </w:pPr>
      <w:r>
        <w:rPr/>
      </w:r>
    </w:p>
    <w:p>
      <w:pPr>
        <w:pStyle w:val="Normal"/>
        <w:rPr/>
      </w:pPr>
      <w:r>
        <w:rPr/>
        <w:t>In 2012 the GSMD ranked number 88 amongst the AKC breeds in popularity up from 111 10 years ago.  The breed continues to enjoy a very slow, but steady growth.</w:t>
      </w:r>
    </w:p>
    <w:p>
      <w:pPr>
        <w:pStyle w:val="Normal"/>
        <w:rPr/>
      </w:pPr>
      <w:r>
        <w:rPr/>
        <w:t xml:space="preserve">Today, the U.S. has the largest population of GSMD distantly followed by the breed’s country of origin, Switzerland. </w:t>
      </w:r>
    </w:p>
    <w:p>
      <w:pPr>
        <w:pStyle w:val="Normal"/>
        <w:rPr/>
      </w:pPr>
      <w:r>
        <w:rPr/>
      </w:r>
    </w:p>
    <w:p>
      <w:pPr>
        <w:pStyle w:val="Normal"/>
        <w:rPr/>
      </w:pPr>
      <w:r>
        <w:rPr/>
        <w:t>Breeders in the US with the support of the Greater Swiss Mountain Dog Club of America have been very diligent in trying to maintain correct breed type while improving the conformation from some of the early dogs.  These days the GSMD is competitive in the very tough Working Group with consistent group placements and the occasional Best in Show.</w:t>
      </w:r>
    </w:p>
    <w:p>
      <w:pPr>
        <w:pStyle w:val="Normal"/>
        <w:rPr/>
      </w:pPr>
      <w:r>
        <w:rPr/>
      </w:r>
    </w:p>
    <w:p>
      <w:pPr>
        <w:pStyle w:val="Normal"/>
        <w:rPr/>
      </w:pPr>
      <w:r>
        <w:rPr/>
        <w:t xml:space="preserve">GSMD breeders have also been very attentive to the health issues that can occur in this breed.  The overwhelming majority of breeding stock are screened for normal hips, elbows and eyes through the Orthopedic Foundation for Animals (OFA) or similar registries.  A health survey was recently conducted by the GSMDCA through OFA and 82.5% of owners considered their GSMD to have good to excellent health.  The most prevalent health issue in the breed continues to be urinary incontinence, especially in spayed females.  Epilepsy is still a problem being recorded at 4.9%.  Unfortunately extensive research over the past 15 years for a gene or gene pattern associated with epilepsy has been unsuccessful and our researchers have discontinued that research. </w:t>
      </w:r>
    </w:p>
    <w:p>
      <w:pPr>
        <w:pStyle w:val="Normal"/>
        <w:rPr/>
      </w:pPr>
      <w:r>
        <w:rPr/>
      </w:r>
    </w:p>
    <w:p>
      <w:pPr>
        <w:pStyle w:val="Normal"/>
        <w:rPr/>
      </w:pPr>
      <w:r>
        <w:rPr/>
        <w:t>GSMD breeders and owners are very active in preserving the working heritage of the breed.  GSMD compete at draft trials, weight pulls, pack dog hikes as well as at rally, obedience and agility trials.  They have been used as search and rescue dogs and as therapy dogs.  Although the GSMD continues to be considered a rare breed in the US more people are learning about the breed and gaining appreciation for this well rounded family companion of many talents.</w:t>
      </w:r>
    </w:p>
    <w:p>
      <w:pPr>
        <w:pStyle w:val="Normal"/>
        <w:rPr/>
      </w:pPr>
      <w:r>
        <w:rPr/>
      </w:r>
    </w:p>
    <w:p>
      <w:pPr>
        <w:pStyle w:val="Normal"/>
        <w:rPr>
          <w:i/>
          <w:i/>
        </w:rPr>
      </w:pPr>
      <w:r>
        <w:rPr>
          <w:i/>
        </w:rPr>
        <w:t>Article written by:</w:t>
      </w:r>
    </w:p>
    <w:p>
      <w:pPr>
        <w:pStyle w:val="Normal"/>
        <w:rPr>
          <w:i/>
          <w:i/>
        </w:rPr>
      </w:pPr>
      <w:r>
        <w:rPr>
          <w:i/>
        </w:rPr>
        <w:t xml:space="preserve">Catherine Cooper </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50:00Z</dcterms:created>
  <dc:creator>Dell GX 260</dc:creator>
  <dc:description/>
  <cp:keywords/>
  <dc:language>en-US</dc:language>
  <cp:lastModifiedBy>Cooper</cp:lastModifiedBy>
  <dcterms:modified xsi:type="dcterms:W3CDTF">2013-02-11T11:54:00Z</dcterms:modified>
  <cp:revision>5</cp:revision>
  <dc:subject/>
  <dc:title>The Greater Swiss Mountain Dog (GSMD) is the largest, and thought to be the oldest of the four Swiss breeds that are collectively know as Sennenhunds</dc:title>
</cp:coreProperties>
</file>