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atur – Adams County Parks and Recreation Soccer League</w:t>
      </w:r>
    </w:p>
    <w:p>
      <w:pPr>
        <w:pStyle w:val="Normal"/>
        <w:jc w:val="center"/>
        <w:rPr/>
      </w:pPr>
      <w:r>
        <w:rPr>
          <w:sz w:val="28"/>
        </w:rPr>
        <w:t>Rules for Kindergarten – 1st Grade Division</w:t>
      </w:r>
    </w:p>
    <w:p>
      <w:pPr>
        <w:pStyle w:val="Heading1"/>
        <w:rPr/>
      </w:pPr>
      <w:r>
        <w:rPr/>
        <w:t>Revised Fall 2024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Number of Player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aximum number of players on the field at any one time is five(5)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Maximum number of players on the roster should not exceed nine(9)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here are NO GOALKEEPER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ubstitutions:  Anytime the ball is out of play with the permission of the game official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laying Time:  Each player SHALL play a minimum of 50% of the total playing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layer’s Equip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ootwear:  Tennis shoes or soft/rubber cleated soccer shoes with </w:t>
      </w:r>
      <w:r>
        <w:rPr>
          <w:b/>
          <w:sz w:val="24"/>
          <w:u w:val="single"/>
        </w:rPr>
        <w:t>NO</w:t>
      </w:r>
      <w:r>
        <w:rPr>
          <w:sz w:val="24"/>
        </w:rPr>
        <w:t xml:space="preserve"> toe cle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inguards are manda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 Game Offici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in Job:  To keep the playing environment FUN, SAFE, and focused on the chil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uties:  Enforce the rules, stop and restart pla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play is stopped for a foul or other reason, take the time to explain to the players W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Duration of the Gam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he game shall be divided into four(4) equal ten(10) minute quarter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here shall be a two(2) minute break between quarters one and two and another two(2) minute break between quarters three and four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here shall be a five(5) minute break at half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art of Pla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ponents must be five(5) yards from the center mark while kick off is in prog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all In and Out of Pl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ll must completely cross over the goal line to be out of pl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ethod of Scorin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ll must completely cross over the goal line and between posts and beneath crossbar to 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ff-Sid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re is no off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ouls and Misconduc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l fouls shall result in an indirect free kick with opponent five(5) yards awa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he game official must explain ALL infractions to offending play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ree Kick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l free kicks are indirec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pponents must be five(5) yards a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nalty Kick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re are no penalty ki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row In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throw-in is awarded when the ball completely crosses the sidelin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throw-in is considered as an indirect free kick with the opponent five(5) yards away from the bal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ach player will get 2 attempts; if unsuccessful, 1 other player from the same team will get 2 attempts; if unsuccessful, a kick-in will be allow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oal Kick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oal kick may be taken any where within the goal are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pponents must be five(5) yards away from the b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orner Kic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ponents must be five(5) yards away from the ball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rner kicks are indirect free ki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.  </w:t>
      </w:r>
      <w:r>
        <w:rPr>
          <w:b/>
          <w:sz w:val="24"/>
        </w:rPr>
        <w:t xml:space="preserve">Players shall not engage in deliberate/intentional heading. </w:t>
      </w:r>
      <w:r>
        <w:rPr>
          <w:sz w:val="24"/>
        </w:rPr>
        <w:t>(Ball will be given to opposing team at spot of fou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.  Opposing coaches and players shall shake hands after each g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</w:t>
      </w:r>
      <w:r>
        <w:rPr>
          <w:b/>
          <w:sz w:val="36"/>
          <w:szCs w:val="36"/>
        </w:rPr>
        <w:t>.  Parents, Coaches, Non Playing Players and Spectators shall be there to enjoy and encourage the activity of the youngs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35:00Z</dcterms:created>
  <dc:creator>Decatur Parks &amp; Recreation</dc:creator>
  <dc:description/>
  <cp:keywords/>
  <dc:language>en-US</dc:language>
  <cp:lastModifiedBy>Chris Krull</cp:lastModifiedBy>
  <cp:lastPrinted>2019-09-06T08:50:00Z</cp:lastPrinted>
  <dcterms:modified xsi:type="dcterms:W3CDTF">2024-07-29T18:07:00Z</dcterms:modified>
  <cp:revision>15</cp:revision>
  <dc:subject/>
  <dc:title>NEW</dc:title>
</cp:coreProperties>
</file>