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6097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FOR</w:t>
      </w:r>
      <w:r>
        <w:rPr>
          <w:b/>
        </w:rPr>
        <w:t>EST PARK SPORTS BOOS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ARY BASKETBALL TOURN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JANUARY 11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 PARK HIGH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WO DIVI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YS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RLS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5</w:t>
      </w:r>
    </w:p>
    <w:p>
      <w:pPr>
        <w:pStyle w:val="Normal"/>
        <w:jc w:val="center"/>
        <w:rPr/>
      </w:pPr>
      <w:r>
        <w:rPr>
          <w:b/>
        </w:rPr>
        <w:t xml:space="preserve">GRADE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EE:  $15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 TO ENTER:  Friday:  January 3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COME – FIRST S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mit of six teams per brack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OSTER FORM AND MORE INFORMATION CONTA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EST PARK SPORTS BOOS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 PARK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N:  LISA OL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01 FOREST PARKW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YSTAL FALLS, MI.  499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906-214-4695  ext. 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 906-875-46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 lolson@fptrojans.or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57:00Z</dcterms:created>
  <dc:creator>danderson</dc:creator>
  <dc:description/>
  <cp:keywords/>
  <dc:language>en-US</dc:language>
  <cp:lastModifiedBy>Shannon Mutka</cp:lastModifiedBy>
  <cp:lastPrinted>2015-11-25T09:12:00Z</cp:lastPrinted>
  <dcterms:modified xsi:type="dcterms:W3CDTF">2024-10-25T18:57:00Z</dcterms:modified>
  <cp:revision>2</cp:revision>
  <dc:subject/>
  <dc:title>FOREST PARK SPORTS BOO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7b217cdaff53608cad4ca4be6b1ffbbc7355ee61dac374f0972defe5be2b84</vt:lpwstr>
  </property>
</Properties>
</file>