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aryland Ag Teachers Associatio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rofessional Awards Scoring Rubric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i/>
        </w:rPr>
        <w:t xml:space="preserve">Animal Systems, Plant Systems, Food and Fiber Processing, Environmental Services, 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Natural Resource Management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0"/>
        <w:gridCol w:w="1170"/>
        <w:gridCol w:w="1260"/>
        <w:gridCol w:w="1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alu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i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ust be MATA me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novative classroom 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  9 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nnovative laboratory instruc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udent opportunity for career development  in this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10  9  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tudent opportunities for internship in this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  9 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Teacher professional development in this area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0  9 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7  6 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4  3 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Total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Judges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50:00Z</dcterms:created>
  <dc:creator>Diane</dc:creator>
  <dc:description/>
  <cp:keywords/>
  <dc:language>en-US</dc:language>
  <cp:lastModifiedBy>Safar, Diane</cp:lastModifiedBy>
  <cp:lastPrinted>2010-04-04T09:26:00Z</cp:lastPrinted>
  <dcterms:modified xsi:type="dcterms:W3CDTF">2018-03-25T23:50:00Z</dcterms:modified>
  <cp:revision>2</cp:revision>
  <dc:subject/>
  <dc:title/>
</cp:coreProperties>
</file>