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yland Ag Teachers Association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E Professional Awards Scoring Rubric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257"/>
        <w:gridCol w:w="1199"/>
        <w:gridCol w:w="1392"/>
        <w:gridCol w:w="1296"/>
      </w:tblGrid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Must be an MATA Membe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cent of FFA  membership holding an SA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0  9  8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rcent of Ag students/completers holding an SAE. Evidence of quality project such as number of hours logged by student, etc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0  9  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ssroom instruction on SAE developmen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  9 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idence of Advisement/Supervision  (time outside of classroom instructio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  9 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>
          <w:trHeight w:val="3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Judges Comments: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50:00Z</dcterms:created>
  <dc:creator>Diane</dc:creator>
  <dc:description/>
  <cp:keywords/>
  <dc:language>en-US</dc:language>
  <cp:lastModifiedBy>Safar, Diane</cp:lastModifiedBy>
  <dcterms:modified xsi:type="dcterms:W3CDTF">2018-03-25T23:50:00Z</dcterms:modified>
  <cp:revision>2</cp:revision>
  <dc:subject/>
  <dc:title/>
</cp:coreProperties>
</file>