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AJOR CORPORATE SPONSOR: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ESERT JET (ROB &amp; DENISE WILSON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TROPHY SPONSOR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IN SPECIALTY SHOW: MARGARET MAZOTT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OF OPPOSITE SEX: AUDREY &amp; KENT JOHNSON &amp; TAMI &amp; JEFF BYROAD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OF WINNERS: MARILYN MAYFIELD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INNERS DOG: CKCSC OF SOUTHERN CALIFORNI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WINNERS BITCH: KOLACI CAVALIERS (KIM LEGERETTA &amp; SUE GRAY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RESERVE WINNERS DOG: KIMBOLTON CAVALIERS (EMILY &amp; BRIAN WENSEL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RESERVE WINNERS BITCH: WATERIDGE INSURANCE SERVICE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BRED BY EXHIBITOR: COMPATIBLE CAVALIERS (JANICE &amp; MARCUS HOCHSTETLER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PUPPY IN SHOW: DICK &amp; PEGGY PRESTO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PUPPY IN SWEEPS: DICK &amp; PEGGY PRESTO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OPPOSITE PUPPY IN SWEEPS: JIM BROGAN, INC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VETERAN IN SHOW: AUDREY &amp; KENT JOHNSON &amp; TAMI &amp; JEFF BYROAD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VETERAN IN SWEEPS: JIM BROGAN, INC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OPPOSITE SEX VETERAN IN SWEEPS: BAY AREA CAVALIER KING CHARLES SPANIEL CLUB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AMATEUR OWNER HANDLER: BAY AREA CAVALIER KING CHARLES SPANIEL CLUB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ATIONAL OWNER HANDLER: DORIS DY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STUD DOG: ESTANCIA CAVALIERS ( STELLA &amp; DANNY SPRADLEY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BROOD BITCH: CJ BROGA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EST BRACE: CJ BROGA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CLASS SPONSORS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UPPY DOG 6-9 MONTHS: CKCSC OF CENTRAL ARIZON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UPPY BITCH 6-9 MONTHS: ANNA STOTELMYRE (FOR CHLOE RAE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UPPY DOG 9-12 MONTHS: CKCSC OF CENTRAL ARIZON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UPPY BITCH 9-12 MONTHS: BILL JUNK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UPPY DOG 12-15 MONTHS: CKCSC OF CENTRAL ARIZON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UPPY BITCH 12-15 MONTHS: Dr. KEVIN &amp; MARY SHARP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UPPY DOG 15-18 MONTHS: CKCSC OF CENTRAL ARIZON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PUPPY BITCH 15-18 MONTHS: BILL JUNK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OVICE DOG:  CJ BROGA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NOVICE BITCH: CJ BROGA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DOG AMATEUR OWNER HANDLER: LISA FALCHETTI (FOR GINGER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ITCH AMATEUR OWNER HANDLER: CJ BROGA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RED BY EXHIBITOR DOG: KOLACI CAVALIERS (KIM LEGERRETTA &amp; SUE GRAY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RED BY EXHIBITOR BITCH: AUDREY &amp; KENT JOHNSON &amp; TAMI &amp; JEFF BYROADS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MERICAN BRED DOG: PAT GALLAGHER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MERICAN BRED BITCH: PAT GALLAGHER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PEN BLACK &amp; TAN DOG: KOLACI CAVALIERS (KIM LEGERRETTA &amp; SUE GRAY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PEN BLACK &amp; TAN BITCH: KOLACI CAVALIERS (KIM LEGERRETTA &amp; SUE GRAY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PEN RUBY DOG: SWEET MOON CAVALIERS &amp; JAPANESE CHINS (SUSAN BERZILL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PEN RUBY BITCH: SHIRLEY WILSON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PEN TRI COLOR DOG: DOROTHY BARRET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PEN TRI COLOR BITCH: WINDNSEA CAVALIERS (JODY &amp; FRANK SUTTON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PEN BLENHEIM DOG: JACKIE CHECK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OPEN BLENHEIM BITCH: MARIAN PALMIER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VETERAN DOG 7-9 YRS: DORIS DYT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VETERAN BITCH 7-9 YRS: BARBARA BERLANG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VETERAN DOG 9YRS &amp; OVER: </w:t>
      </w:r>
      <w:r>
        <w:rPr>
          <w:rFonts w:eastAsia="Calibri" w:cs="Calibri" w:ascii="Calibri" w:hAnsi="Calibri"/>
          <w:b/>
          <w:sz w:val="22"/>
          <w:szCs w:val="22"/>
        </w:rPr>
        <w:t>CYTATION CAVALIERS</w:t>
      </w:r>
      <w:r>
        <w:rPr>
          <w:rFonts w:eastAsia="Arial" w:cs="Arial" w:ascii="Arial" w:hAnsi="Arial"/>
          <w:b/>
          <w:color w:val="222222"/>
          <w:sz w:val="22"/>
          <w:szCs w:val="22"/>
          <w:shd w:fill="FFFFFF" w:val="clear"/>
        </w:rPr>
        <w:t xml:space="preserve"> (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ARJI MCCORMICK</w:t>
      </w:r>
      <w:r>
        <w:rPr>
          <w:rFonts w:eastAsia="Calibri" w:cs="Calibri" w:ascii="Calibri" w:hAnsi="Calibri"/>
          <w:b/>
          <w:sz w:val="22"/>
          <w:szCs w:val="22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VETERAN BITCH 9 YRS &amp; OVER: </w:t>
      </w:r>
      <w:r>
        <w:rPr>
          <w:rFonts w:eastAsia="Calibri" w:cs="Calibri" w:ascii="Calibri" w:hAnsi="Calibri"/>
          <w:b/>
          <w:sz w:val="22"/>
          <w:szCs w:val="22"/>
        </w:rPr>
        <w:t xml:space="preserve">CYTATION CAVALIERS </w:t>
      </w:r>
      <w:r>
        <w:rPr>
          <w:rFonts w:eastAsia="Arial" w:cs="Arial" w:ascii="Arial" w:hAnsi="Arial"/>
          <w:b/>
          <w:color w:val="222222"/>
          <w:sz w:val="22"/>
          <w:szCs w:val="22"/>
          <w:shd w:fill="FFFFFF" w:val="clear"/>
        </w:rPr>
        <w:t xml:space="preserve"> (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MARJI MCCORMICK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right" w:pos="9020" w:leader="none"/>
      </w:tabs>
      <w:spacing w:lineRule="atLeast" w:line="10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right" w:pos="9020" w:leader="none"/>
      </w:tabs>
      <w:spacing w:lineRule="auto" w:line="276" w:before="0" w:after="200"/>
      <w:jc w:val="center"/>
      <w:rPr>
        <w:rFonts w:ascii="Calibri" w:hAnsi="Calibri" w:eastAsia="Calibri" w:cs="Calibri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Calibri" w:ascii="Calibri" w:hAnsi="Calibri"/>
        <w:b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  <w:t>MANY THANKS TO OUR TROPHY AND CLASS SPONSOR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