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bahai-studies.ca/wp-content/uploads/2017/02/4.3-Fazel.pdf</w:t>
        </w:r>
      </w:hyperlink>
    </w:p>
    <w:p>
      <w:pPr>
        <w:pStyle w:val="Normal"/>
        <w:rPr/>
      </w:pPr>
      <w:r>
        <w:rPr/>
      </w:r>
    </w:p>
    <w:p>
      <w:pPr>
        <w:pStyle w:val="Normal"/>
        <w:rPr/>
      </w:pPr>
      <w:r>
        <w:rPr/>
        <w:t xml:space="preserve">Published in the Journal of Bahá’í Studies Vol. 4, number 3 (1992) © Association for Bahá’í Studies 1992 The Bahá’í Faith Seen through the Eyes of Major Encyclopedias1 Seena Fazel As the Bahá’í Faith becomes increasingly identified as a world religion, curiosity will be generated in some, whereas a desire to misrepresent the Faith will undoubtedly exist in others. To learn more about the Bahá’í Faith, individuals and groups will refer to texts that they consider to be impartial, and since non-Bahá’í publications are better known, they can be expected to receive more attention. Of these impartial references, the assumption will be that encyclopedias are the most authoritative. This research note will examine the representation of the Bahá’í Faith in twenty-six English-language encyclopedias in their most recent editions. Most of the encyclopedia articles analyzed start with a short description of the Bahá’í Faith, which is usually recognized as a “religion.” In contrast, The Great Soviet Encyclopedia calls the Faith “a cosmopolitan and religious current”; the Encyclopedia of Zionism and Israel introduces the Faith as a “sect purporting to be an allembracing world religion”; and The Modern Encyclopedia of Religions in Russia and the Soviet Union describes it as an “Ecclectic [sic], universalist, pacifist and humanist religious system.” Running counter to established dogma of some religious circles that categorizes the Bahá’í Faith as a sect of Islam, The Encyclopaedia of Islam refers to the Faith as an independent religion. . . </w:t>
      </w:r>
    </w:p>
    <w:p>
      <w:pPr>
        <w:pStyle w:val="Normal"/>
        <w:rPr/>
      </w:pPr>
      <w:r>
        <w:rPr/>
      </w:r>
    </w:p>
    <w:p>
      <w:pPr>
        <w:pStyle w:val="Normal"/>
        <w:rPr/>
      </w:pPr>
      <w:r>
        <w:rPr/>
        <w:t>Please read this article in its entirety on the above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hai-studies.ca/wp-content/uploads/2017/02/4.3-Fazel.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23:22:00Z</dcterms:created>
  <dc:creator>Linda</dc:creator>
  <dc:description/>
  <dc:language>en-US</dc:language>
  <cp:lastModifiedBy>Linda</cp:lastModifiedBy>
  <dcterms:modified xsi:type="dcterms:W3CDTF">2019-04-28T23:24:00Z</dcterms:modified>
  <cp:revision>2</cp:revision>
  <dc:subject/>
  <dc:title/>
</cp:coreProperties>
</file>