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The Gate” Official Tr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Zc9j9zK2_j0&amp;list=PLTywM8ltCVnk8o03DGH0xzFFLKvZGzGp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ch this trailer to the video “The Gate” the dramatic story of the forerunner of the Bahá’í Faith, The Bab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c9j9zK2_j0&amp;list=PLTywM8ltCVnk8o03DGH0xzFFLKvZGzGp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3:00Z</dcterms:created>
  <dc:creator>Linda</dc:creator>
  <dc:description/>
  <dc:language>en-US</dc:language>
  <cp:lastModifiedBy>Linda</cp:lastModifiedBy>
  <dcterms:modified xsi:type="dcterms:W3CDTF">2019-04-28T23:53:00Z</dcterms:modified>
  <cp:revision>4</cp:revision>
  <dc:subject/>
  <dc:title> </dc:title>
</cp:coreProperties>
</file>