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hadow/>
        </w:rPr>
        <w:t>ALBEM Board Meeting Minutes</w:t>
      </w:r>
    </w:p>
    <w:p>
      <w:pPr>
        <w:pStyle w:val="Normal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>Tuesday, September 29, 2020</w:t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hadow/>
          <w:sz w:val="22"/>
          <w:szCs w:val="22"/>
        </w:rPr>
        <w:t>The meeting was called to order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at 7:15 a.m. by Carrie Neme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hadow/>
          <w:sz w:val="22"/>
          <w:szCs w:val="22"/>
        </w:rPr>
        <w:t>Attendees were: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Carrie Nemec, Veronica Plascencia, Marcie White, Karen Williams, Terence Booth, Cindy Young, Connie Magee, Gonzalo Moraga, Ron Hoppe, Nicole Kelly and Donna Snyd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hadow/>
          <w:sz w:val="22"/>
          <w:szCs w:val="22"/>
        </w:rPr>
        <w:t>Approval of Minutes</w:t>
      </w:r>
      <w:r>
        <w:rPr>
          <w:sz w:val="22"/>
          <w:szCs w:val="22"/>
        </w:rPr>
        <w:t xml:space="preserve"> – </w:t>
      </w:r>
      <w:r>
        <w:rPr>
          <w:sz w:val="20"/>
          <w:szCs w:val="20"/>
        </w:rPr>
        <w:t>None to appr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hadow/>
          <w:sz w:val="22"/>
          <w:szCs w:val="22"/>
        </w:rPr>
        <w:t>Treasurer’s Report</w:t>
      </w:r>
      <w:r>
        <w:rPr>
          <w:sz w:val="22"/>
          <w:szCs w:val="22"/>
        </w:rPr>
        <w:t xml:space="preserve"> – </w:t>
      </w:r>
      <w:r>
        <w:rPr>
          <w:sz w:val="20"/>
          <w:szCs w:val="20"/>
        </w:rPr>
        <w:t>Karen shared that the beginning balance in our account is $37,744.26.  After all expenditures were paid and membership fees received, the total ending balance is $26,775.00.  There are still $8,639.59 in the savings account and $20,484.18 in a CD.  Karen also shared that all scholarship checks have cleared.  Karen is working on renew ing Carrie’s ACSA membership by sending a check from ALBEM for the whole ye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  <w:t>Superintendent Meetings 2020-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sted below are the dates set for ALBEM Board Members to meet with Jill Baker:</w:t>
      </w:r>
    </w:p>
    <w:p>
      <w:pPr>
        <w:pStyle w:val="Normal"/>
        <w:ind w:firstLine="720"/>
        <w:rPr/>
      </w:pPr>
      <w:r>
        <w:rPr>
          <w:sz w:val="20"/>
          <w:szCs w:val="20"/>
        </w:rPr>
        <w:t>Wednesday, October 14, 2020</w:t>
        <w:tab/>
        <w:tab/>
        <w:tab/>
        <w:t>Wednesday, March 10, 2021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Tuesday, November 10, 2020</w:t>
        <w:tab/>
        <w:tab/>
        <w:tab/>
        <w:t>Wednesday, April 21, 2021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Wednesday, January 20, 2021</w:t>
        <w:tab/>
        <w:tab/>
        <w:tab/>
        <w:t>Tuesday, May 25, 2021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Wednesday, February 10, 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se meetings will begin at 7:00 a.m. at the El Dorado Golf Course Restaurant.  Meeting location may change due to COVID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  <w:t>ALBEM Board Meetings 2020-2021</w:t>
      </w:r>
    </w:p>
    <w:p>
      <w:pPr>
        <w:pStyle w:val="Normal"/>
        <w:rPr/>
      </w:pPr>
      <w:r>
        <w:rPr>
          <w:sz w:val="20"/>
          <w:szCs w:val="20"/>
        </w:rPr>
        <w:t>Listed below are the dates set for the ALBEM Board Member meeting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uesday, September 29, 2020</w:t>
        <w:tab/>
        <w:tab/>
        <w:tab/>
        <w:t>Tuesday, March 9, 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uesday, October 13, 2020</w:t>
        <w:tab/>
        <w:tab/>
        <w:tab/>
        <w:t>Tuesday, April 20, 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onday, November 9, 2020</w:t>
        <w:tab/>
        <w:tab/>
        <w:tab/>
        <w:t>Monday, May 24, 2021</w:t>
      </w:r>
    </w:p>
    <w:p>
      <w:pPr>
        <w:pStyle w:val="Normal"/>
        <w:rPr/>
      </w:pPr>
      <w:r>
        <w:rPr>
          <w:sz w:val="20"/>
          <w:szCs w:val="20"/>
        </w:rPr>
        <w:tab/>
        <w:t>Tuesday, January 19, 2021</w:t>
        <w:tab/>
        <w:tab/>
        <w:tab/>
        <w:tab/>
        <w:t>June 2021 Year-End Celebration (date to be determin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uesday, February 9, 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se meetings will be held via Zoom at 7:00 a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  <w:t>Member Commun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rie shared that being the ALBEM President and the representative for Elementary Principals is a big job because there are so many elementary schools.  Carrie met with the current elementary principals that are ALBEM members and agreed on the following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roup was split by district (region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ach region elected a representative for that specific reg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arrie will meet with the district reps once a month to talk about any concerns they may want to bring up with Bria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  <w:t>Concerns/Questions for Jill Bak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munication needs to be better across the levels.  There is confusion around expectations at the sites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The distribution of Hot Spots was not explained well.  There were mixed communications from site to site. 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Whom do principals speak with regarding Canvas, Zoom and substitute issues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Middle School principals went through Breakthrough Coach training and it was a bad experience for new Principals. Why is the district still assigning staff to attend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acher trainers at the sites are feeling overwhelmed w/teaching duties and trying to keep their staff on top of Canvas and other changes/update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y upcoming budget cuts or potential layoffs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rollment projections for 2021-2022 school year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n Counselors have the flexibility of working from home?  Some high schools have their Counselors on a rotation schedul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do Counselors get a regular contract with LBUSD?  Some Counselors have been on a temporary contract for years, while some newly hired Counselors get a permanent contract their first yea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y are Counselors moved regardless of their seniority?</w:t>
      </w:r>
    </w:p>
    <w:p>
      <w:pPr>
        <w:pStyle w:val="Normal"/>
        <w:rPr>
          <w:b/>
          <w:b/>
          <w:shadow/>
          <w:sz w:val="20"/>
          <w:szCs w:val="20"/>
          <w:u w:val="single"/>
          <w:lang w:val="en-US" w:eastAsia="en-US"/>
        </w:rPr>
      </w:pPr>
      <w:r>
        <w:rPr>
          <w:b/>
          <w:shadow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5130</wp:posOffset>
                </wp:positionH>
                <wp:positionV relativeFrom="paragraph">
                  <wp:posOffset>29845</wp:posOffset>
                </wp:positionV>
                <wp:extent cx="263525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8731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2"/>
                                <w:szCs w:val="22"/>
                                <w:u w:val="single"/>
                              </w:rPr>
                              <w:t>Next ALBEM Meeti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2"/>
                                <w:szCs w:val="22"/>
                              </w:rPr>
                              <w:t>Tuesday, October 13,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2"/>
                                <w:szCs w:val="22"/>
                              </w:rPr>
                              <w:t>Via Z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2"/>
                                <w:szCs w:val="22"/>
                              </w:rPr>
                              <w:t>7:00 a.m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207.5pt;height:68.75pt;mso-wrap-distance-left:9.05pt;mso-wrap-distance-right:9.05pt;mso-wrap-distance-top:0pt;mso-wrap-distance-bottom:0pt;margin-top:2.35pt;mso-position-vertical-relative:text;margin-left:331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hadow/>
                          <w:sz w:val="22"/>
                          <w:szCs w:val="22"/>
                          <w:u w:val="single"/>
                        </w:rPr>
                        <w:t>Next ALBEM Meetin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hadow/>
                          <w:sz w:val="22"/>
                          <w:szCs w:val="22"/>
                        </w:rPr>
                        <w:t>Tuesday, October 13,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hadow/>
                          <w:sz w:val="22"/>
                          <w:szCs w:val="22"/>
                        </w:rPr>
                        <w:t>Via Z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hadow/>
                          <w:sz w:val="22"/>
                          <w:szCs w:val="22"/>
                        </w:rPr>
                        <w:t>7:0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hadow/>
          <w:sz w:val="22"/>
          <w:szCs w:val="22"/>
          <w:u w:val="single"/>
        </w:rPr>
        <w:t>Adjournment</w:t>
      </w:r>
    </w:p>
    <w:p>
      <w:pPr>
        <w:pStyle w:val="Normal"/>
        <w:rPr/>
      </w:pPr>
      <w:r>
        <w:rPr>
          <w:sz w:val="20"/>
          <w:szCs w:val="20"/>
        </w:rPr>
        <w:t>Carrie ended the meeting at 8:25 a.m.</w:t>
      </w:r>
    </w:p>
    <w:sectPr>
      <w:type w:val="nextPage"/>
      <w:pgSz w:w="12240" w:h="15840"/>
      <w:pgMar w:left="1152" w:right="115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24:00Z</dcterms:created>
  <dc:creator>VPLASCENCIA</dc:creator>
  <dc:description/>
  <cp:keywords/>
  <dc:language>en-US</dc:language>
  <cp:lastModifiedBy>Windows User</cp:lastModifiedBy>
  <cp:lastPrinted>2018-09-17T15:16:00Z</cp:lastPrinted>
  <dcterms:modified xsi:type="dcterms:W3CDTF">2020-10-07T18:29:00Z</dcterms:modified>
  <cp:revision>3</cp:revision>
  <dc:subject/>
  <dc:title>ALBEM Board Meeting Minutes</dc:title>
</cp:coreProperties>
</file>