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er"/>
        <w:pBdr>
          <w:bottom w:val="single" w:sz="12" w:space="0" w:color="000000"/>
        </w:pBd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p>
      <w:pPr>
        <w:pStyle w:val="Normal"/>
        <w:jc w:val="center"/>
        <w:rPr>
          <w:rFonts w:ascii="Bell MT" w:hAnsi="Bell MT" w:cs="Bell MT"/>
          <w:sz w:val="18"/>
          <w:szCs w:val="24"/>
        </w:rPr>
      </w:pPr>
      <w:r>
        <w:rPr>
          <w:rFonts w:cs="Bell MT" w:ascii="Bell MT" w:hAnsi="Bell MT"/>
          <w:sz w:val="18"/>
          <w:szCs w:val="24"/>
        </w:rPr>
      </w:r>
    </w:p>
    <w:p>
      <w:pPr>
        <w:pStyle w:val="Heading1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Puppy Intake &amp; Goal Assess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ent &amp; Dog Information</w:t>
      </w:r>
    </w:p>
    <w:p>
      <w:pPr>
        <w:pStyle w:val="Subtitle"/>
        <w:rPr>
          <w:rFonts w:ascii="Georgia" w:hAnsi="Georgia" w:cs="Georgia"/>
          <w:b w:val="false"/>
          <w:b w:val="false"/>
          <w:sz w:val="12"/>
        </w:rPr>
      </w:pPr>
      <w:r>
        <w:rPr>
          <w:rFonts w:cs="Georgia" w:ascii="Georgia" w:hAnsi="Georgia"/>
          <w:b w:val="false"/>
          <w:sz w:val="1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Guardian’s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Da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</w:rPr>
            </w:r>
            <w:r>
              <w:rPr>
                <w:sz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Home Phon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</w:rPr>
            </w:r>
            <w:r>
              <w:rPr>
                <w:sz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ddress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Work Phon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</w:rPr>
            </w:r>
            <w:r>
              <w:rPr>
                <w:sz w:val="20"/>
                <w:rFonts w:cs="Microsoft Sans Serif" w:ascii="Microsoft Sans Serif" w:hAnsi="Microsoft Sans Serif"/>
              </w:rPr>
              <w:fldChar w:fldCharType="separate"/>
            </w:r>
            <w:r/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/>
            <w:r>
              <w:rPr>
                <w:sz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Cell Phon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</w:rPr>
            </w:r>
            <w:r>
              <w:rPr>
                <w:sz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Email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</w:rPr>
            </w:r>
            <w:r>
              <w:rPr>
                <w:sz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How did you hear about us?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Dog’s Name/ ID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Breed/Age/Sex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Date of Adop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Most recent vet visit and result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ppy’s Routine</w:t>
      </w:r>
    </w:p>
    <w:p>
      <w:pPr>
        <w:pStyle w:val="Subtitle"/>
        <w:rPr>
          <w:rFonts w:ascii="Georgia" w:hAnsi="Georgia" w:cs="Georgia"/>
          <w:b w:val="false"/>
          <w:b w:val="false"/>
          <w:sz w:val="12"/>
        </w:rPr>
      </w:pPr>
      <w:r>
        <w:rPr>
          <w:rFonts w:cs="Georgia" w:ascii="Georgia" w:hAnsi="Georgia"/>
          <w:b w:val="false"/>
          <w:sz w:val="1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Describe your pup’s daily routine so far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What does (Puppy) do for exercise, and how often and for how long?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What does (Puppy) do when you’re gone from the house?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What kinds of toys, chews, etc. have you given (Puppy) to play with? Which ones has she shown interest in? When does she play with her toys?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What are your dog’s favorite activities?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ent’s Goals</w:t>
      </w:r>
    </w:p>
    <w:p>
      <w:pPr>
        <w:pStyle w:val="Subtitle"/>
        <w:rPr>
          <w:rFonts w:ascii="Georgia" w:hAnsi="Georgia" w:cs="Georgia"/>
          <w:b w:val="false"/>
          <w:b w:val="false"/>
          <w:sz w:val="12"/>
        </w:rPr>
      </w:pPr>
      <w:r>
        <w:rPr>
          <w:rFonts w:cs="Georgia" w:ascii="Georgia" w:hAnsi="Georgia"/>
          <w:b w:val="false"/>
          <w:sz w:val="1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hat kind of activities would you like your puppy to be part of as an adult dog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0" w:name="__Fieldmark__18_2135880290"/>
            <w:bookmarkStart w:id="1" w:name="__Fieldmark__18_2135880290"/>
            <w:bookmarkEnd w:id="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Relax with the family in the h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" w:name="__Fieldmark__19_2135880290"/>
            <w:bookmarkStart w:id="3" w:name="__Fieldmark__19_2135880290"/>
            <w:bookmarkEnd w:id="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Play outside in the backyard with us and/or the ki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4" w:name="__Fieldmark__20_2135880290"/>
            <w:bookmarkStart w:id="5" w:name="__Fieldmark__20_2135880290"/>
            <w:bookmarkEnd w:id="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Play outside in the front yard with us and/or the ki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6" w:name="__Fieldmark__21_2135880290"/>
            <w:bookmarkStart w:id="7" w:name="__Fieldmark__21_2135880290"/>
            <w:bookmarkEnd w:id="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Take leash walks in the neighborh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8" w:name="__Fieldmark__22_2135880290"/>
            <w:bookmarkStart w:id="9" w:name="__Fieldmark__22_2135880290"/>
            <w:bookmarkEnd w:id="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Take leash walks in other neighborhoods or on trai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0" w:name="__Fieldmark__23_2135880290"/>
            <w:bookmarkStart w:id="11" w:name="__Fieldmark__23_2135880290"/>
            <w:bookmarkEnd w:id="1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Take off leash walks in par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2" w:name="__Fieldmark__24_2135880290"/>
            <w:bookmarkStart w:id="13" w:name="__Fieldmark__24_2135880290"/>
            <w:bookmarkEnd w:id="1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Play in off leash dog par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4" w:name="__Fieldmark__25_2135880290"/>
            <w:bookmarkStart w:id="15" w:name="__Fieldmark__25_2135880290"/>
            <w:bookmarkEnd w:id="1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Run errands in the c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6" w:name="__Fieldmark__26_2135880290"/>
            <w:bookmarkStart w:id="17" w:name="__Fieldmark__26_2135880290"/>
            <w:bookmarkEnd w:id="1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Go on family vac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8" w:name="__Fieldmark__27_2135880290"/>
            <w:bookmarkStart w:id="19" w:name="__Fieldmark__27_2135880290"/>
            <w:bookmarkEnd w:id="1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Be comfortable being boarded while family is away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0" w:name="__Fieldmark__28_2135880290"/>
            <w:bookmarkStart w:id="21" w:name="__Fieldmark__28_2135880290"/>
            <w:bookmarkEnd w:id="2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Other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2" w:name="__Fieldmark__30_2135880290"/>
            <w:bookmarkStart w:id="23" w:name="__Fieldmark__30_2135880290"/>
            <w:bookmarkEnd w:id="2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Other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4" w:name="__Fieldmark__32_2135880290"/>
            <w:bookmarkStart w:id="25" w:name="__Fieldmark__32_2135880290"/>
            <w:bookmarkEnd w:id="2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Other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use Soiling</w:t>
      </w:r>
    </w:p>
    <w:p>
      <w:pPr>
        <w:pStyle w:val="Subtitle"/>
        <w:rPr>
          <w:rFonts w:ascii="Georgia" w:hAnsi="Georgia" w:cs="Georgia"/>
          <w:b w:val="false"/>
          <w:b w:val="false"/>
          <w:sz w:val="12"/>
        </w:rPr>
      </w:pPr>
      <w:r>
        <w:rPr>
          <w:rFonts w:cs="Georgia" w:ascii="Georgia" w:hAnsi="Georgia"/>
          <w:b w:val="false"/>
          <w:sz w:val="1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How often does (Puppy) soil outdoors each day?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How often does (Puppy) soil indoors each day?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When does (Puppy) soil indoors (what time of day, when you’re home or away)?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What house training measures, if any, have you taken so far?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Have you purchased a crate for (Puppy)?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6" w:name="__Fieldmark__38_2135880290"/>
            <w:bookmarkStart w:id="27" w:name="__Fieldmark__38_2135880290"/>
            <w:bookmarkEnd w:id="2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8" w:name="__Fieldmark__39_2135880290"/>
            <w:bookmarkStart w:id="29" w:name="__Fieldmark__39_2135880290"/>
            <w:bookmarkEnd w:id="2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No  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If yes, how have you used it so far?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How has (Puppy) responded to her crate so far?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wing</w:t>
      </w:r>
    </w:p>
    <w:p>
      <w:pPr>
        <w:pStyle w:val="Subtitle"/>
        <w:rPr>
          <w:rFonts w:ascii="Georgia" w:hAnsi="Georgia" w:cs="Georgia"/>
          <w:b w:val="false"/>
          <w:b w:val="false"/>
          <w:sz w:val="12"/>
        </w:rPr>
      </w:pPr>
      <w:r>
        <w:rPr>
          <w:rFonts w:cs="Georgia" w:ascii="Georgia" w:hAnsi="Georgia"/>
          <w:b w:val="false"/>
          <w:sz w:val="1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Is (Puppy) chewing on anything she shouldn’t be?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0" w:name="__Fieldmark__42_2135880290"/>
            <w:bookmarkStart w:id="31" w:name="__Fieldmark__42_2135880290"/>
            <w:bookmarkEnd w:id="3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2" w:name="__Fieldmark__43_2135880290"/>
            <w:bookmarkStart w:id="33" w:name="__Fieldmark__43_2135880290"/>
            <w:bookmarkEnd w:id="3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No   If yes, what?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What toys does (Puppy) have of her own that she can be taught to chew on instead?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umping</w:t>
      </w:r>
    </w:p>
    <w:p>
      <w:pPr>
        <w:pStyle w:val="Subtitle"/>
        <w:rPr>
          <w:rFonts w:ascii="Georgia" w:hAnsi="Georgia" w:cs="Georgia"/>
          <w:b w:val="false"/>
          <w:b w:val="false"/>
          <w:sz w:val="12"/>
        </w:rPr>
      </w:pPr>
      <w:r>
        <w:rPr>
          <w:rFonts w:cs="Georgia" w:ascii="Georgia" w:hAnsi="Georgia"/>
          <w:b w:val="false"/>
          <w:sz w:val="1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Is (Puppy) jumping on people in the household?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4" w:name="__Fieldmark__46_2135880290"/>
            <w:bookmarkStart w:id="35" w:name="__Fieldmark__46_2135880290"/>
            <w:bookmarkEnd w:id="3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6" w:name="__Fieldmark__47_2135880290"/>
            <w:bookmarkStart w:id="37" w:name="__Fieldmark__47_2135880290"/>
            <w:bookmarkEnd w:id="3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No  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If yes, under what circumstances?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Do you consider the jumping to be a problem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8" w:name="__Fieldmark__49_2135880290"/>
            <w:bookmarkStart w:id="39" w:name="__Fieldmark__49_2135880290"/>
            <w:bookmarkEnd w:id="3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40" w:name="__Fieldmark__50_2135880290"/>
            <w:bookmarkStart w:id="41" w:name="__Fieldmark__50_2135880290"/>
            <w:bookmarkEnd w:id="4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Is (Puppy) jumping on people outside the household?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42" w:name="__Fieldmark__51_2135880290"/>
            <w:bookmarkStart w:id="43" w:name="__Fieldmark__51_2135880290"/>
            <w:bookmarkEnd w:id="4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44" w:name="__Fieldmark__52_2135880290"/>
            <w:bookmarkStart w:id="45" w:name="__Fieldmark__52_2135880290"/>
            <w:bookmarkEnd w:id="4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No  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If yes, under what circumstances? </w:t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Do you consider the jumping to be a problem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46" w:name="__Fieldmark__54_2135880290"/>
            <w:bookmarkStart w:id="47" w:name="__Fieldmark__54_2135880290"/>
            <w:bookmarkEnd w:id="4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48" w:name="__Fieldmark__55_2135880290"/>
            <w:bookmarkStart w:id="49" w:name="__Fieldmark__55_2135880290"/>
            <w:bookmarkEnd w:id="4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What, if anything, have you done to address the jumping thus far?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ppy Biting</w:t>
      </w:r>
    </w:p>
    <w:p>
      <w:pPr>
        <w:pStyle w:val="Subtitle"/>
        <w:rPr>
          <w:rFonts w:ascii="Georgia" w:hAnsi="Georgia" w:cs="Georgia"/>
          <w:b w:val="false"/>
          <w:b w:val="false"/>
          <w:sz w:val="12"/>
        </w:rPr>
      </w:pPr>
      <w:r>
        <w:rPr>
          <w:rFonts w:cs="Georgia" w:ascii="Georgia" w:hAnsi="Georgia"/>
          <w:b w:val="false"/>
          <w:sz w:val="1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Is (Puppy) biting, play biting, or chewing on people in the household?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50" w:name="__Fieldmark__57_2135880290"/>
            <w:bookmarkStart w:id="51" w:name="__Fieldmark__57_2135880290"/>
            <w:bookmarkEnd w:id="5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52" w:name="__Fieldmark__58_2135880290"/>
            <w:bookmarkStart w:id="53" w:name="__Fieldmark__58_2135880290"/>
            <w:bookmarkEnd w:id="5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No  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If yes, under what circumstances?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Do the bites hurt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54" w:name="__Fieldmark__60_2135880290"/>
            <w:bookmarkStart w:id="55" w:name="__Fieldmark__60_2135880290"/>
            <w:bookmarkEnd w:id="5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56" w:name="__Fieldmark__61_2135880290"/>
            <w:bookmarkStart w:id="57" w:name="__Fieldmark__61_2135880290"/>
            <w:bookmarkEnd w:id="5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No     Have the bites broken or scratched skin?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58" w:name="__Fieldmark__62_2135880290"/>
            <w:bookmarkStart w:id="59" w:name="__Fieldmark__62_2135880290"/>
            <w:bookmarkEnd w:id="5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Yes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60" w:name="__Fieldmark__63_2135880290"/>
            <w:bookmarkStart w:id="61" w:name="__Fieldmark__63_2135880290"/>
            <w:bookmarkEnd w:id="6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What have you been doing in response to the biting thus far?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cialization</w:t>
      </w:r>
    </w:p>
    <w:p>
      <w:pPr>
        <w:pStyle w:val="Subtitle"/>
        <w:rPr>
          <w:rFonts w:ascii="Georgia" w:hAnsi="Georgia" w:cs="Georgia"/>
          <w:b w:val="false"/>
          <w:b w:val="false"/>
          <w:sz w:val="12"/>
        </w:rPr>
      </w:pPr>
      <w:r>
        <w:rPr>
          <w:rFonts w:cs="Georgia" w:ascii="Georgia" w:hAnsi="Georgia"/>
          <w:b w:val="false"/>
          <w:sz w:val="1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How many new people is (Puppy) meeting each week?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How many new dogs is (Puppy) meeting each week?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How many new places is (Puppy) visiting each week?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Is (Puppy) enrolled in a puppy class or puppy social?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62" w:name="__Fieldmark__68_2135880290"/>
            <w:bookmarkStart w:id="63" w:name="__Fieldmark__68_2135880290"/>
            <w:bookmarkEnd w:id="6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Yes  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64" w:name="__Fieldmark__69_2135880290"/>
            <w:bookmarkStart w:id="65" w:name="__Fieldmark__69_2135880290"/>
            <w:bookmarkEnd w:id="6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No   If yes, where?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ow does (Puppy) react when he/she encounters a new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66" w:name="__Fieldmark__71_2135880290"/>
            <w:bookmarkStart w:id="67" w:name="__Fieldmark__71_2135880290"/>
            <w:bookmarkEnd w:id="6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man     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68" w:name="__Fieldmark__72_2135880290"/>
            <w:bookmarkStart w:id="69" w:name="__Fieldmark__72_2135880290"/>
            <w:bookmarkEnd w:id="6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70" w:name="__Fieldmark__73_2135880290"/>
            <w:bookmarkStart w:id="71" w:name="__Fieldmark__73_2135880290"/>
            <w:bookmarkEnd w:id="7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72" w:name="__Fieldmark__74_2135880290"/>
            <w:bookmarkStart w:id="73" w:name="__Fieldmark__74_2135880290"/>
            <w:bookmarkEnd w:id="7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74" w:name="__Fieldmark__75_2135880290"/>
            <w:bookmarkStart w:id="75" w:name="__Fieldmark__75_2135880290"/>
            <w:bookmarkEnd w:id="7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76" w:name="__Fieldmark__76_2135880290"/>
            <w:bookmarkStart w:id="77" w:name="__Fieldmark__76_2135880290"/>
            <w:bookmarkEnd w:id="7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woman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78" w:name="__Fieldmark__77_2135880290"/>
            <w:bookmarkStart w:id="79" w:name="__Fieldmark__77_2135880290"/>
            <w:bookmarkEnd w:id="7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80" w:name="__Fieldmark__78_2135880290"/>
            <w:bookmarkStart w:id="81" w:name="__Fieldmark__78_2135880290"/>
            <w:bookmarkEnd w:id="8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82" w:name="__Fieldmark__79_2135880290"/>
            <w:bookmarkStart w:id="83" w:name="__Fieldmark__79_2135880290"/>
            <w:bookmarkEnd w:id="8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84" w:name="__Fieldmark__80_2135880290"/>
            <w:bookmarkStart w:id="85" w:name="__Fieldmark__80_2135880290"/>
            <w:bookmarkEnd w:id="8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86" w:name="__Fieldmark__81_2135880290"/>
            <w:bookmarkStart w:id="87" w:name="__Fieldmark__81_2135880290"/>
            <w:bookmarkEnd w:id="8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child     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88" w:name="__Fieldmark__82_2135880290"/>
            <w:bookmarkStart w:id="89" w:name="__Fieldmark__82_2135880290"/>
            <w:bookmarkEnd w:id="8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90" w:name="__Fieldmark__83_2135880290"/>
            <w:bookmarkStart w:id="91" w:name="__Fieldmark__83_2135880290"/>
            <w:bookmarkEnd w:id="9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92" w:name="__Fieldmark__84_2135880290"/>
            <w:bookmarkStart w:id="93" w:name="__Fieldmark__84_2135880290"/>
            <w:bookmarkEnd w:id="9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94" w:name="__Fieldmark__85_2135880290"/>
            <w:bookmarkStart w:id="95" w:name="__Fieldmark__85_2135880290"/>
            <w:bookmarkEnd w:id="9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96" w:name="__Fieldmark__86_2135880290"/>
            <w:bookmarkStart w:id="97" w:name="__Fieldmark__86_2135880290"/>
            <w:bookmarkEnd w:id="9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g       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98" w:name="__Fieldmark__87_2135880290"/>
            <w:bookmarkStart w:id="99" w:name="__Fieldmark__87_2135880290"/>
            <w:bookmarkEnd w:id="9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00" w:name="__Fieldmark__88_2135880290"/>
            <w:bookmarkStart w:id="101" w:name="__Fieldmark__88_2135880290"/>
            <w:bookmarkEnd w:id="10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02" w:name="__Fieldmark__89_2135880290"/>
            <w:bookmarkStart w:id="103" w:name="__Fieldmark__89_2135880290"/>
            <w:bookmarkEnd w:id="10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04" w:name="__Fieldmark__90_2135880290"/>
            <w:bookmarkStart w:id="105" w:name="__Fieldmark__90_2135880290"/>
            <w:bookmarkEnd w:id="10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06" w:name="__Fieldmark__91_2135880290"/>
            <w:bookmarkStart w:id="107" w:name="__Fieldmark__91_2135880290"/>
            <w:bookmarkEnd w:id="10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noise    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08" w:name="__Fieldmark__92_2135880290"/>
            <w:bookmarkStart w:id="109" w:name="__Fieldmark__92_2135880290"/>
            <w:bookmarkEnd w:id="10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10" w:name="__Fieldmark__93_2135880290"/>
            <w:bookmarkStart w:id="111" w:name="__Fieldmark__93_2135880290"/>
            <w:bookmarkEnd w:id="11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12" w:name="__Fieldmark__94_2135880290"/>
            <w:bookmarkStart w:id="113" w:name="__Fieldmark__94_2135880290"/>
            <w:bookmarkEnd w:id="11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14" w:name="__Fieldmark__95_2135880290"/>
            <w:bookmarkStart w:id="115" w:name="__Fieldmark__95_2135880290"/>
            <w:bookmarkEnd w:id="11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16" w:name="__Fieldmark__96_2135880290"/>
            <w:bookmarkStart w:id="117" w:name="__Fieldmark__96_2135880290"/>
            <w:bookmarkEnd w:id="11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place    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18" w:name="__Fieldmark__97_2135880290"/>
            <w:bookmarkStart w:id="119" w:name="__Fieldmark__97_2135880290"/>
            <w:bookmarkEnd w:id="11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20" w:name="__Fieldmark__98_2135880290"/>
            <w:bookmarkStart w:id="121" w:name="__Fieldmark__98_2135880290"/>
            <w:bookmarkEnd w:id="12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22" w:name="__Fieldmark__99_2135880290"/>
            <w:bookmarkStart w:id="123" w:name="__Fieldmark__99_2135880290"/>
            <w:bookmarkEnd w:id="12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24" w:name="__Fieldmark__100_2135880290"/>
            <w:bookmarkStart w:id="125" w:name="__Fieldmark__100_2135880290"/>
            <w:bookmarkEnd w:id="12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26" w:name="__Fieldmark__101_2135880290"/>
            <w:bookmarkStart w:id="127" w:name="__Fieldmark__101_2135880290"/>
            <w:bookmarkEnd w:id="12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other:   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28" w:name="__Fieldmark__102_2135880290"/>
            <w:bookmarkStart w:id="129" w:name="__Fieldmark__102_2135880290"/>
            <w:bookmarkEnd w:id="12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30" w:name="__Fieldmark__103_2135880290"/>
            <w:bookmarkStart w:id="131" w:name="__Fieldmark__103_2135880290"/>
            <w:bookmarkEnd w:id="13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32" w:name="__Fieldmark__104_2135880290"/>
            <w:bookmarkStart w:id="133" w:name="__Fieldmark__104_2135880290"/>
            <w:bookmarkEnd w:id="13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34" w:name="__Fieldmark__105_2135880290"/>
            <w:bookmarkStart w:id="135" w:name="__Fieldmark__105_2135880290"/>
            <w:bookmarkEnd w:id="13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E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36" w:name="__Fieldmark__106_2135880290"/>
            <w:bookmarkStart w:id="137" w:name="__Fieldmark__106_2135880290"/>
            <w:bookmarkEnd w:id="13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: wags tail, play bows, runs up to it, etc.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38" w:name="__Fieldmark__107_2135880290"/>
            <w:bookmarkStart w:id="139" w:name="__Fieldmark__107_2135880290"/>
            <w:bookmarkEnd w:id="13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: continues with whatever he/she was already doing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40" w:name="__Fieldmark__108_2135880290"/>
            <w:bookmarkStart w:id="141" w:name="__Fieldmark__108_2135880290"/>
            <w:bookmarkEnd w:id="14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: hesitates, doesn’t investigate, freezes, etc.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42" w:name="__Fieldmark__109_2135880290"/>
            <w:bookmarkStart w:id="143" w:name="__Fieldmark__109_2135880290"/>
            <w:bookmarkEnd w:id="14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: yelps or barks, tries hard to pull or run away, etc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ndling</w:t>
      </w:r>
    </w:p>
    <w:p>
      <w:pPr>
        <w:pStyle w:val="Subtitle"/>
        <w:rPr>
          <w:rFonts w:ascii="Georgia" w:hAnsi="Georgia" w:cs="Georgia"/>
          <w:b w:val="false"/>
          <w:b w:val="false"/>
          <w:sz w:val="12"/>
        </w:rPr>
      </w:pPr>
      <w:r>
        <w:rPr>
          <w:rFonts w:cs="Georgia" w:ascii="Georgia" w:hAnsi="Georgia"/>
          <w:b w:val="false"/>
          <w:sz w:val="1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How does (Puppy) react when you touch her on his/her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44" w:name="__Fieldmark__110_2135880290"/>
            <w:bookmarkStart w:id="145" w:name="__Fieldmark__110_2135880290"/>
            <w:bookmarkEnd w:id="14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paws    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46" w:name="__Fieldmark__111_2135880290"/>
            <w:bookmarkStart w:id="147" w:name="__Fieldmark__111_2135880290"/>
            <w:bookmarkEnd w:id="14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48" w:name="__Fieldmark__112_2135880290"/>
            <w:bookmarkStart w:id="149" w:name="__Fieldmark__112_2135880290"/>
            <w:bookmarkEnd w:id="14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50" w:name="__Fieldmark__113_2135880290"/>
            <w:bookmarkStart w:id="151" w:name="__Fieldmark__113_2135880290"/>
            <w:bookmarkEnd w:id="15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52" w:name="__Fieldmark__114_2135880290"/>
            <w:bookmarkStart w:id="153" w:name="__Fieldmark__114_2135880290"/>
            <w:bookmarkEnd w:id="15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54" w:name="__Fieldmark__115_2135880290"/>
            <w:bookmarkStart w:id="155" w:name="__Fieldmark__115_2135880290"/>
            <w:bookmarkEnd w:id="15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tail        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56" w:name="__Fieldmark__116_2135880290"/>
            <w:bookmarkStart w:id="157" w:name="__Fieldmark__116_2135880290"/>
            <w:bookmarkEnd w:id="15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58" w:name="__Fieldmark__117_2135880290"/>
            <w:bookmarkStart w:id="159" w:name="__Fieldmark__117_2135880290"/>
            <w:bookmarkEnd w:id="15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60" w:name="__Fieldmark__118_2135880290"/>
            <w:bookmarkStart w:id="161" w:name="__Fieldmark__118_2135880290"/>
            <w:bookmarkEnd w:id="16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62" w:name="__Fieldmark__119_2135880290"/>
            <w:bookmarkStart w:id="163" w:name="__Fieldmark__119_2135880290"/>
            <w:bookmarkEnd w:id="16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64" w:name="__Fieldmark__120_2135880290"/>
            <w:bookmarkStart w:id="165" w:name="__Fieldmark__120_2135880290"/>
            <w:bookmarkEnd w:id="16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ears      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66" w:name="__Fieldmark__121_2135880290"/>
            <w:bookmarkStart w:id="167" w:name="__Fieldmark__121_2135880290"/>
            <w:bookmarkEnd w:id="16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68" w:name="__Fieldmark__122_2135880290"/>
            <w:bookmarkStart w:id="169" w:name="__Fieldmark__122_2135880290"/>
            <w:bookmarkEnd w:id="16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70" w:name="__Fieldmark__123_2135880290"/>
            <w:bookmarkStart w:id="171" w:name="__Fieldmark__123_2135880290"/>
            <w:bookmarkEnd w:id="17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72" w:name="__Fieldmark__124_2135880290"/>
            <w:bookmarkStart w:id="173" w:name="__Fieldmark__124_2135880290"/>
            <w:bookmarkEnd w:id="17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74" w:name="__Fieldmark__125_2135880290"/>
            <w:bookmarkStart w:id="175" w:name="__Fieldmark__125_2135880290"/>
            <w:bookmarkEnd w:id="17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muzzle 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76" w:name="__Fieldmark__126_2135880290"/>
            <w:bookmarkStart w:id="177" w:name="__Fieldmark__126_2135880290"/>
            <w:bookmarkEnd w:id="17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78" w:name="__Fieldmark__127_2135880290"/>
            <w:bookmarkStart w:id="179" w:name="__Fieldmark__127_2135880290"/>
            <w:bookmarkEnd w:id="17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80" w:name="__Fieldmark__128_2135880290"/>
            <w:bookmarkStart w:id="181" w:name="__Fieldmark__128_2135880290"/>
            <w:bookmarkEnd w:id="18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82" w:name="__Fieldmark__129_2135880290"/>
            <w:bookmarkStart w:id="183" w:name="__Fieldmark__129_2135880290"/>
            <w:bookmarkEnd w:id="18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84" w:name="__Fieldmark__130_2135880290"/>
            <w:bookmarkStart w:id="185" w:name="__Fieldmark__130_2135880290"/>
            <w:bookmarkEnd w:id="18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ead     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86" w:name="__Fieldmark__131_2135880290"/>
            <w:bookmarkStart w:id="187" w:name="__Fieldmark__131_2135880290"/>
            <w:bookmarkEnd w:id="18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88" w:name="__Fieldmark__132_2135880290"/>
            <w:bookmarkStart w:id="189" w:name="__Fieldmark__132_2135880290"/>
            <w:bookmarkEnd w:id="18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90" w:name="__Fieldmark__133_2135880290"/>
            <w:bookmarkStart w:id="191" w:name="__Fieldmark__133_2135880290"/>
            <w:bookmarkEnd w:id="19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92" w:name="__Fieldmark__134_2135880290"/>
            <w:bookmarkStart w:id="193" w:name="__Fieldmark__134_2135880290"/>
            <w:bookmarkEnd w:id="19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94" w:name="__Fieldmark__135_2135880290"/>
            <w:bookmarkStart w:id="195" w:name="__Fieldmark__135_2135880290"/>
            <w:bookmarkEnd w:id="19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rump    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96" w:name="__Fieldmark__136_2135880290"/>
            <w:bookmarkStart w:id="197" w:name="__Fieldmark__136_2135880290"/>
            <w:bookmarkEnd w:id="19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98" w:name="__Fieldmark__137_2135880290"/>
            <w:bookmarkStart w:id="199" w:name="__Fieldmark__137_2135880290"/>
            <w:bookmarkEnd w:id="19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00" w:name="__Fieldmark__138_2135880290"/>
            <w:bookmarkStart w:id="201" w:name="__Fieldmark__138_2135880290"/>
            <w:bookmarkEnd w:id="20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02" w:name="__Fieldmark__139_2135880290"/>
            <w:bookmarkStart w:id="203" w:name="__Fieldmark__139_2135880290"/>
            <w:bookmarkEnd w:id="20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04" w:name="__Fieldmark__140_2135880290"/>
            <w:bookmarkStart w:id="205" w:name="__Fieldmark__140_2135880290"/>
            <w:bookmarkEnd w:id="20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other:             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06" w:name="__Fieldmark__141_2135880290"/>
            <w:bookmarkStart w:id="207" w:name="__Fieldmark__141_2135880290"/>
            <w:bookmarkEnd w:id="20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08" w:name="__Fieldmark__142_2135880290"/>
            <w:bookmarkStart w:id="209" w:name="__Fieldmark__142_2135880290"/>
            <w:bookmarkEnd w:id="20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10" w:name="__Fieldmark__143_2135880290"/>
            <w:bookmarkStart w:id="211" w:name="__Fieldmark__143_2135880290"/>
            <w:bookmarkEnd w:id="21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12" w:name="__Fieldmark__144_2135880290"/>
            <w:bookmarkStart w:id="213" w:name="__Fieldmark__144_2135880290"/>
            <w:bookmarkEnd w:id="21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or when you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14" w:name="__Fieldmark__145_2135880290"/>
            <w:bookmarkStart w:id="215" w:name="__Fieldmark__145_2135880290"/>
            <w:bookmarkEnd w:id="21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give her a hug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16" w:name="__Fieldmark__146_2135880290"/>
            <w:bookmarkStart w:id="217" w:name="__Fieldmark__146_2135880290"/>
            <w:bookmarkEnd w:id="21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18" w:name="__Fieldmark__147_2135880290"/>
            <w:bookmarkStart w:id="219" w:name="__Fieldmark__147_2135880290"/>
            <w:bookmarkEnd w:id="21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20" w:name="__Fieldmark__148_2135880290"/>
            <w:bookmarkStart w:id="221" w:name="__Fieldmark__148_2135880290"/>
            <w:bookmarkEnd w:id="22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22" w:name="__Fieldmark__149_2135880290"/>
            <w:bookmarkStart w:id="223" w:name="__Fieldmark__149_2135880290"/>
            <w:bookmarkEnd w:id="22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24" w:name="__Fieldmark__150_2135880290"/>
            <w:bookmarkStart w:id="225" w:name="__Fieldmark__150_2135880290"/>
            <w:bookmarkEnd w:id="22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grab her collar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26" w:name="__Fieldmark__151_2135880290"/>
            <w:bookmarkStart w:id="227" w:name="__Fieldmark__151_2135880290"/>
            <w:bookmarkEnd w:id="22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28" w:name="__Fieldmark__152_2135880290"/>
            <w:bookmarkStart w:id="229" w:name="__Fieldmark__152_2135880290"/>
            <w:bookmarkEnd w:id="22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30" w:name="__Fieldmark__153_2135880290"/>
            <w:bookmarkStart w:id="231" w:name="__Fieldmark__153_2135880290"/>
            <w:bookmarkEnd w:id="23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32" w:name="__Fieldmark__154_2135880290"/>
            <w:bookmarkStart w:id="233" w:name="__Fieldmark__154_2135880290"/>
            <w:bookmarkEnd w:id="23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34" w:name="__Fieldmark__155_2135880290"/>
            <w:bookmarkStart w:id="235" w:name="__Fieldmark__155_2135880290"/>
            <w:bookmarkEnd w:id="23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reach toward her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36" w:name="__Fieldmark__156_2135880290"/>
            <w:bookmarkStart w:id="237" w:name="__Fieldmark__156_2135880290"/>
            <w:bookmarkEnd w:id="23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38" w:name="__Fieldmark__157_2135880290"/>
            <w:bookmarkStart w:id="239" w:name="__Fieldmark__157_2135880290"/>
            <w:bookmarkEnd w:id="23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40" w:name="__Fieldmark__158_2135880290"/>
            <w:bookmarkStart w:id="241" w:name="__Fieldmark__158_2135880290"/>
            <w:bookmarkEnd w:id="24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42" w:name="__Fieldmark__159_2135880290"/>
            <w:bookmarkStart w:id="243" w:name="__Fieldmark__159_2135880290"/>
            <w:bookmarkEnd w:id="24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44" w:name="__Fieldmark__160_2135880290"/>
            <w:bookmarkStart w:id="245" w:name="__Fieldmark__160_2135880290"/>
            <w:bookmarkEnd w:id="24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stand over her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46" w:name="__Fieldmark__161_2135880290"/>
            <w:bookmarkStart w:id="247" w:name="__Fieldmark__161_2135880290"/>
            <w:bookmarkEnd w:id="24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48" w:name="__Fieldmark__162_2135880290"/>
            <w:bookmarkStart w:id="249" w:name="__Fieldmark__162_2135880290"/>
            <w:bookmarkEnd w:id="24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50" w:name="__Fieldmark__163_2135880290"/>
            <w:bookmarkStart w:id="251" w:name="__Fieldmark__163_2135880290"/>
            <w:bookmarkEnd w:id="25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52" w:name="__Fieldmark__164_2135880290"/>
            <w:bookmarkStart w:id="253" w:name="__Fieldmark__164_2135880290"/>
            <w:bookmarkEnd w:id="25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E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54" w:name="__Fieldmark__165_2135880290"/>
            <w:bookmarkStart w:id="255" w:name="__Fieldmark__165_2135880290"/>
            <w:bookmarkEnd w:id="25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loves it: wags tail, play bows, etc.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56" w:name="__Fieldmark__166_2135880290"/>
            <w:bookmarkStart w:id="257" w:name="__Fieldmark__166_2135880290"/>
            <w:bookmarkEnd w:id="25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seem to notice: continues with whatever she was already doing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58" w:name="__Fieldmark__167_2135880290"/>
            <w:bookmarkStart w:id="259" w:name="__Fieldmark__167_2135880290"/>
            <w:bookmarkEnd w:id="25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oesn’t like it: hesitates, tries to pull away, freezes, etc.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60" w:name="__Fieldmark__168_2135880290"/>
            <w:bookmarkStart w:id="261" w:name="__Fieldmark__168_2135880290"/>
            <w:bookmarkEnd w:id="26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hates it: yelps, struggles, tries hard to pull or run away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ource Guarding</w:t>
      </w:r>
    </w:p>
    <w:p>
      <w:pPr>
        <w:pStyle w:val="Subtitle"/>
        <w:rPr>
          <w:rFonts w:ascii="Georgia" w:hAnsi="Georgia" w:cs="Georgia"/>
          <w:b w:val="false"/>
          <w:b w:val="false"/>
          <w:sz w:val="12"/>
        </w:rPr>
      </w:pPr>
      <w:r>
        <w:rPr>
          <w:rFonts w:cs="Georgia" w:ascii="Georgia" w:hAnsi="Georgia"/>
          <w:b w:val="false"/>
          <w:sz w:val="1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ow does (Puppy) react when you try to take, touch, or approach her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62" w:name="__Fieldmark__169_2135880290"/>
            <w:bookmarkStart w:id="263" w:name="__Fieldmark__169_2135880290"/>
            <w:bookmarkEnd w:id="26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toys or other objects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64" w:name="__Fieldmark__170_2135880290"/>
            <w:bookmarkStart w:id="265" w:name="__Fieldmark__170_2135880290"/>
            <w:bookmarkEnd w:id="26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readily gives it up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66" w:name="__Fieldmark__171_2135880290"/>
            <w:bookmarkStart w:id="267" w:name="__Fieldmark__171_2135880290"/>
            <w:bookmarkEnd w:id="26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tries to pull it away or leave w/ it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68" w:name="__Fieldmark__172_2135880290"/>
            <w:bookmarkStart w:id="269" w:name="__Fieldmark__172_2135880290"/>
            <w:bookmarkEnd w:id="26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growls or sna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70" w:name="__Fieldmark__173_2135880290"/>
            <w:bookmarkStart w:id="271" w:name="__Fieldmark__173_2135880290"/>
            <w:bookmarkEnd w:id="27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food                           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72" w:name="__Fieldmark__174_2135880290"/>
            <w:bookmarkStart w:id="273" w:name="__Fieldmark__174_2135880290"/>
            <w:bookmarkEnd w:id="27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readily gives it up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74" w:name="__Fieldmark__175_2135880290"/>
            <w:bookmarkStart w:id="275" w:name="__Fieldmark__175_2135880290"/>
            <w:bookmarkEnd w:id="27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tries to pull it away or leave w/ it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76" w:name="__Fieldmark__176_2135880290"/>
            <w:bookmarkStart w:id="277" w:name="__Fieldmark__176_2135880290"/>
            <w:bookmarkEnd w:id="27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growls or sna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78" w:name="__Fieldmark__177_2135880290"/>
            <w:bookmarkStart w:id="279" w:name="__Fieldmark__177_2135880290"/>
            <w:bookmarkEnd w:id="27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treats or chews        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80" w:name="__Fieldmark__178_2135880290"/>
            <w:bookmarkStart w:id="281" w:name="__Fieldmark__178_2135880290"/>
            <w:bookmarkEnd w:id="28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readily gives it up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82" w:name="__Fieldmark__179_2135880290"/>
            <w:bookmarkStart w:id="283" w:name="__Fieldmark__179_2135880290"/>
            <w:bookmarkEnd w:id="28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tries to pull it away or leave w/ it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84" w:name="__Fieldmark__180_2135880290"/>
            <w:bookmarkStart w:id="285" w:name="__Fieldmark__180_2135880290"/>
            <w:bookmarkEnd w:id="28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growls or sna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86" w:name="__Fieldmark__181_2135880290"/>
            <w:bookmarkStart w:id="287" w:name="__Fieldmark__181_2135880290"/>
            <w:bookmarkEnd w:id="28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favorite puppy            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88" w:name="__Fieldmark__182_2135880290"/>
            <w:bookmarkStart w:id="289" w:name="__Fieldmark__182_2135880290"/>
            <w:bookmarkEnd w:id="28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readily gives it up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90" w:name="__Fieldmark__183_2135880290"/>
            <w:bookmarkStart w:id="291" w:name="__Fieldmark__183_2135880290"/>
            <w:bookmarkEnd w:id="29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tries to pull it away or leave w/ it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92" w:name="__Fieldmark__184_2135880290"/>
            <w:bookmarkStart w:id="293" w:name="__Fieldmark__184_2135880290"/>
            <w:bookmarkEnd w:id="29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growls or snarls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94" w:name="__Fieldmark__185_2135880290"/>
            <w:bookmarkStart w:id="295" w:name="__Fieldmark__185_2135880290"/>
            <w:bookmarkEnd w:id="29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favorite person       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96" w:name="__Fieldmark__186_2135880290"/>
            <w:bookmarkStart w:id="297" w:name="__Fieldmark__186_2135880290"/>
            <w:bookmarkEnd w:id="29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readily gives it up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98" w:name="__Fieldmark__187_2135880290"/>
            <w:bookmarkStart w:id="299" w:name="__Fieldmark__187_2135880290"/>
            <w:bookmarkEnd w:id="29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tries to pull it away or leave w/ it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00" w:name="__Fieldmark__188_2135880290"/>
            <w:bookmarkStart w:id="301" w:name="__Fieldmark__188_2135880290"/>
            <w:bookmarkEnd w:id="30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growls or snarls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rking (and Separation Anxiety)</w:t>
      </w:r>
    </w:p>
    <w:p>
      <w:pPr>
        <w:pStyle w:val="Subtitle"/>
        <w:rPr>
          <w:rFonts w:ascii="Georgia" w:hAnsi="Georgia" w:cs="Georgia"/>
          <w:b w:val="false"/>
          <w:b w:val="false"/>
          <w:sz w:val="12"/>
        </w:rPr>
      </w:pPr>
      <w:r>
        <w:rPr>
          <w:rFonts w:cs="Georgia" w:ascii="Georgia" w:hAnsi="Georgia"/>
          <w:b w:val="false"/>
          <w:sz w:val="1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Does (Puppy) seem to bark: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02" w:name="__Fieldmark__189_2135880290"/>
            <w:bookmarkStart w:id="303" w:name="__Fieldmark__189_2135880290"/>
            <w:bookmarkEnd w:id="30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At particular things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04" w:name="__Fieldmark__191_2135880290"/>
            <w:bookmarkStart w:id="305" w:name="__Fieldmark__191_2135880290"/>
            <w:bookmarkEnd w:id="30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In particular situation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06" w:name="__Fieldmark__193_2135880290"/>
            <w:bookmarkStart w:id="307" w:name="__Fieldmark__193_2135880290"/>
            <w:bookmarkEnd w:id="30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In order to get something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08" w:name="__Fieldmark__195_2135880290"/>
            <w:bookmarkStart w:id="309" w:name="__Fieldmark__195_2135880290"/>
            <w:bookmarkEnd w:id="30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When she is restricted by a leash, fence, window, etc.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Does (Puppy) bar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10" w:name="__Fieldmark__197_2135880290"/>
            <w:bookmarkStart w:id="311" w:name="__Fieldmark__197_2135880290"/>
            <w:bookmarkEnd w:id="31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only when you’re awa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12" w:name="__Fieldmark__198_2135880290"/>
            <w:bookmarkStart w:id="313" w:name="__Fieldmark__198_2135880290"/>
            <w:bookmarkEnd w:id="31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as much when you’re home as when you’re not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14" w:name="__Fieldmark__199_2135880290"/>
            <w:bookmarkStart w:id="315" w:name="__Fieldmark__199_2135880290"/>
            <w:bookmarkEnd w:id="31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only when you’re home?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Does (Puppy) ever :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16" w:name="__Fieldmark__200_2135880290"/>
            <w:bookmarkStart w:id="317" w:name="__Fieldmark__200_2135880290"/>
            <w:bookmarkEnd w:id="31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chew or scratch to the point of losing hair or bleeding 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18" w:name="__Fieldmark__202_2135880290"/>
            <w:bookmarkStart w:id="319" w:name="__Fieldmark__202_2135880290"/>
            <w:bookmarkEnd w:id="31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urinate or defecate, only when you are not home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20" w:name="__Fieldmark__204_2135880290"/>
            <w:bookmarkStart w:id="321" w:name="__Fieldmark__204_2135880290"/>
            <w:bookmarkEnd w:id="32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display anxiety when you are leaving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22" w:name="__Fieldmark__206_2135880290"/>
            <w:bookmarkStart w:id="323" w:name="__Fieldmark__206_2135880290"/>
            <w:bookmarkEnd w:id="32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refuse food while you are away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24" w:name="__Fieldmark__208_2135880290"/>
            <w:bookmarkStart w:id="325" w:name="__Fieldmark__208_2135880290"/>
            <w:bookmarkEnd w:id="32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greet excessively when you return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26" w:name="__Fieldmark__210_2135880290"/>
            <w:bookmarkStart w:id="327" w:name="__Fieldmark__210_2135880290"/>
            <w:bookmarkEnd w:id="32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chew on doors or windows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328" w:name="__Fieldmark__212_2135880290"/>
            <w:bookmarkStart w:id="329" w:name="__Fieldmark__212_2135880290"/>
            <w:bookmarkEnd w:id="32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escape regularly while you are away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864" w:footer="432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Bell MT">
    <w:charset w:val="00"/>
    <w:family w:val="auto"/>
    <w:pitch w:val="variable"/>
  </w:font>
  <w:font w:name="Tahoma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-360" w:firstLine="720"/>
      <w:rPr>
        <w:rFonts w:ascii="Bell MT" w:hAnsi="Bell MT" w:cs="Bell MT"/>
        <w:lang w:val="en-US" w:eastAsia="en-US"/>
      </w:rPr>
    </w:pPr>
    <w:r>
      <w:rPr>
        <w:rFonts w:cs="Bell MT" w:ascii="Bell MT" w:hAnsi="Bell MT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sz w:val="28"/>
    </w:rPr>
  </w:style>
  <w:style w:type="character" w:styleId="Heading2Char">
    <w:name w:val="Heading 2 Char"/>
    <w:qFormat/>
    <w:rPr>
      <w:rFonts w:ascii="Times" w:hAnsi="Times" w:eastAsia="Times" w:cs="Times New Roman"/>
      <w:b/>
      <w:sz w:val="24"/>
    </w:rPr>
  </w:style>
  <w:style w:type="character" w:styleId="FooterChar">
    <w:name w:val="Footer Char"/>
    <w:qFormat/>
    <w:rPr>
      <w:rFonts w:ascii="Times" w:hAnsi="Times" w:eastAsia="Times" w:cs="Times New Roman"/>
      <w:sz w:val="24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4"/>
    </w:rPr>
  </w:style>
  <w:style w:type="character" w:styleId="SubtitleChar">
    <w:name w:val="Subtitle Char"/>
    <w:qFormat/>
    <w:rPr>
      <w:rFonts w:ascii="Times" w:hAnsi="Times" w:eastAsia="Times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/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5:00Z</dcterms:created>
  <dc:creator>Office 2004 Test Drive User</dc:creator>
  <dc:description/>
  <cp:keywords/>
  <dc:language>en-US</dc:language>
  <cp:lastModifiedBy>Dawn Lowery</cp:lastModifiedBy>
  <dcterms:modified xsi:type="dcterms:W3CDTF">2021-01-08T01:52:00Z</dcterms:modified>
  <cp:revision>4</cp:revision>
  <dc:subject/>
  <dc:title/>
</cp:coreProperties>
</file>