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sz w:val="28"/>
          <w:szCs w:val="28"/>
        </w:rPr>
      </w:pPr>
      <w:r>
        <w:rPr>
          <w:rFonts w:cs="Arial" w:ascii="Arial" w:hAnsi="Arial"/>
          <w:sz w:val="28"/>
          <w:szCs w:val="28"/>
        </w:rPr>
        <w:t>Discerning the Voice of God</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This week’s Old Testament scripture comes from the book of 1 Samuel and deals with recognizing the voice of God.  Hannah was barren and could not produce a child for her husband, Elkanah.  She was constantly in prayer asking God to bless her womb.  Hannah went so far as to bargain with God praying that she would turn her son over to the temple in order he might become a Nazarite if God would grant her a son.  After a conversation with the old priest, Eli, at the sanctuary in Shiloh, Hannah received a prophecy that she would indeed become fruitful and bare a son.  She named him Samuel and brought him to the sanctuary at Shiloh, where he would grow to serve God.</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While Samuel was sleeping near the Ark of the Covenant, God came into his presence and spoke Samuel’s name three different times.  Only after hearing his name called out for the fourth time, did Samuel learn to communicate with Almighty God.  Finally, Samuel learned to hear the voice of God and become a faithful prophet.</w:t>
      </w:r>
    </w:p>
    <w:p>
      <w:pPr>
        <w:pStyle w:val="Normal"/>
        <w:spacing w:lineRule="auto" w:line="240" w:before="0" w:after="160"/>
        <w:ind w:firstLine="360"/>
        <w:contextualSpacing/>
        <w:rPr/>
      </w:pPr>
      <w:r>
        <w:rPr>
          <w:rFonts w:cs="Arial" w:ascii="Arial" w:hAnsi="Arial"/>
          <w:sz w:val="24"/>
          <w:szCs w:val="24"/>
        </w:rPr>
        <w:t>Human beings find it difficult to learn to discern the still quiet voice of God in the midst of the din of our noisy and fast-paced materialistic culture.  Even most Christians find it difficult to discern the voice of Almighty God in a postmodern technological society.  Learning to separate God’s voice from the cultural noise takes practice.</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 xml:space="preserve">Recently I was in a local hospital laboratory for routine semi-annual testing because the laboratory at my local doctor’s office was closed for the Christmas holidays.  Normally I leave my cell phone in the car when I enter a hospital, but on this particular occasion, I forgot and left my phone in my shirt pocket.  While registering for my lab work, my telephone rang.  The nurse was entering my personal information into the hospital computer, so I answered the unexpected phone call out of habit.  </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Much to my surprise, the social worker at that particular hospital was looking for a Presbyterian Pastor to minister to a distraught family who had made some very difficult decisions concerning the medical care of their loved one.  I documented the patient’s medical condition, name, age, room number, and family members who were present and told the social worker I would visit once my lab testing was completed.</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 xml:space="preserve">On the way to the patient’s room, I stopped by the family waiting room at the end of the hallway for some quiet time in preparation for my visitation.  I make it my habit to always pray for discernment, wisdom, and divine guidance before entering a patient’s hospital room.  My training in spiritual prayer, healing ministry, and pastoral care has taught me that I must seek God’s will, purpose, and direction before attempting to enter the sacred environment of a very ill patient’s hospital room.  </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I have learned to ask three questions of the patient and family before I ever begin to verbalize my own thoughts.  In this particular case, I must seek God’s will as to how to form my prayers.  Do I ask for complete healing of the patient or do I ask a loving heavenly Father to be merciful in this final transition of life.  As a pastor, I enter that very sacred arena of the unbearable pain of the patient, the agonizing dilemma of the family members, and the bearer of the voice of the divine comfort.</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Through God’s grace, I had discerned the content of my prayers which were in sync with the social worker’s information, the details of the staff at the nurses’ station, and the combined consensus of the family members.  We prayed that the patient would be completely healed by the final transition of life and Almighty God would demonstrate his loving compassion on this soul’s final journey to a place of peace and contentment.</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As I left the hospital room that afternoon, I lifted a prayer of thanksgiving that God’s divine voice was heard by the patient, the various family members, visiting friends, the hospital staff, and a humble pastor.  God was with all of us in that hospital room.</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 xml:space="preserve">Blessings and Peace in Christ, </w:t>
      </w:r>
    </w:p>
    <w:p>
      <w:pPr>
        <w:pStyle w:val="Normal"/>
        <w:spacing w:lineRule="auto" w:line="240" w:before="0" w:after="160"/>
        <w:contextualSpacing/>
        <w:rPr>
          <w:rFonts w:ascii="Arial" w:hAnsi="Arial" w:cs="Arial"/>
          <w:sz w:val="24"/>
          <w:szCs w:val="24"/>
        </w:rPr>
      </w:pPr>
      <w:r>
        <w:rPr>
          <w:rFonts w:cs="Arial" w:ascii="Arial" w:hAnsi="Arial"/>
          <w:sz w:val="24"/>
          <w:szCs w:val="24"/>
        </w:rPr>
        <w:t>Pastor Larry</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00:00Z</dcterms:created>
  <dc:creator>Larry Myers</dc:creator>
  <dc:description/>
  <cp:keywords/>
  <dc:language>en-US</dc:language>
  <cp:lastModifiedBy>Jon Crum</cp:lastModifiedBy>
  <dcterms:modified xsi:type="dcterms:W3CDTF">2021-01-18T01:00:00Z</dcterms:modified>
  <cp:revision>2</cp:revision>
  <dc:subject/>
  <dc:title/>
</cp:coreProperties>
</file>