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sz w:val="28"/>
          <w:szCs w:val="28"/>
        </w:rPr>
      </w:pPr>
      <w:r>
        <w:rPr>
          <w:rFonts w:cs="Arial" w:ascii="Arial" w:hAnsi="Arial"/>
          <w:sz w:val="28"/>
          <w:szCs w:val="28"/>
        </w:rPr>
        <w:t>Pastor Letter: Repentance and God’s Grace (1/24/21)</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This week’s Old Testament scripture lesson comes from the book of Jonah.  God sent the prophet Jonah to minister to the very wicked Assyrian city of Nineveh.  Instead of obeying the Lord, Jonah went in the opposite direction, refusing to minister to this evil city full of sinners.  We all remember the story of Jonah and the big fish that we find in Jonah 1 &amp; 2.  God can chase us down no matter how far we run from his presence.</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In today’s passage, Jonah repents of his stubborn streak, goes to Nineveh, proclaims a simple one-line message of doom and gloom, and the people surprisingly repent.  God also repents of his first intensions of destroying the city, and accepts Nineveh’s acts of personal contrition and repentance.  God loves everyone, even the enemies of God’s chosen people of Israel, and wishes all to be saved from their sins.</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How many times in our spiritual journey do we act like Jonah, refuse to heed God’s instructions, and need to repent of our own stubbornness?  Also, how many times have we prayed, “God I will do whatever you ask of me to do or go,” and then have to renege on where or how God wants us to serve His Kingdom?  Be careful for what you pray!</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 xml:space="preserve">My first encounter with prison ministry was in seminary when we toured the county prison in Pittsburgh with the prison chaplain and heard those slamming metal doors.  My second eye opening experience was in a very stark and gloomy rustic prison in Dembi Dolo, Ethiopia while on a 3-week mission trip.  One of our friends on our mission trip, volunteered to lead a Bible study in a county prison in a small city near our first church.  This individual was asked to speak at a local prison in the town near where we were based in Dembi Dolo.  </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 xml:space="preserve">We were not really prepared for what we encountered in that penal facility of crude incarceration.  Instead of concrete and steel, this facility was constructed of wood, earth, and wire.  Prisoners slept in small barracks with bunkbeds which housed 12-15 people.  The rooms had one door, no windows, dirt floors, and very little circulation of air.  The men and women cooked their own food on 3 stones outside of the barracks.  The walls of the compound consisted of sharpened sticks covered with broken glass and had only one gate for entering.  The latrine was a large 10 x 20-foot hole in the ground covered with 2-inch poles to stand upon.  Individual plastic jugs hung on the walls of the latrine during the day, which the prisoners used at night in their locked barracks.  </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The prisoners were herded into a small meeting room with earthen walls and a dirt floor.  We were ushered up to the front of the gathered men dressed in rags and sitting on narrow benches.  The air was hot, stagnant, and filled with the stench of unwashed human bodies.  We took our place on a narrow 6-inch bench against the earthen wall.  As our companion preached to the men, I noticed several men scratching at their itching bodies in very close contact with each other.  Suddenly I had an urge for a hot shower.</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 xml:space="preserve">My third encounter with a prison setting was with one of my parishioners who had been sentenced to the county prison in a small city near our church.  By God’s grace, this was the facility where my mission companion to Ethiopia led his weekly Bible study.  Until I could obtain credentials as a prison chaplain, my friend visited my parishioner.  This facility was much more modern than that I experienced in Dembi Dolo, but the prisoners had that same frightened, forlorn, desperate, and lost look in their eyes.  </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My next encounter with prison ministry was when I became involved with Kairos Prison ministry in a medium security prison in Conneaut, Ohio.  I was richly blessed by the compassion of the dedicated Christian caregivers who serve in the Kairos ministry.  I encountered several individuals who came to faith through this remarkable ministry and volunteered to serve in the program once they were released from incarceration.  I have witnessed some amazing miracles as God’s grace abounds behind the walls of these prisons.  Repentance through God’s grace can set men and women free from the chains, prison walls, and bondage that sin shackles so tightly.</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t>Many of us have our own cities like Nineveh where we are reluctant to serve in God’s Kingdom due to our fetters of fear, bigotry, or hatred.  If we truly repent of our own sinful ways, Almighty God can richly bless us as well as many others through our faithful humble endeavors.  God’s amazing grace is sufficient for all us repentant sinners.</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pPr>
      <w:r>
        <w:rPr>
          <w:rFonts w:cs="Arial" w:ascii="Arial" w:hAnsi="Arial"/>
          <w:sz w:val="24"/>
          <w:szCs w:val="24"/>
        </w:rPr>
        <w:t>Blessings,</w:t>
      </w:r>
    </w:p>
    <w:p>
      <w:pPr>
        <w:pStyle w:val="Normal"/>
        <w:spacing w:lineRule="auto" w:line="240" w:before="0" w:after="160"/>
        <w:contextualSpacing/>
        <w:rPr>
          <w:rFonts w:ascii="Arial" w:hAnsi="Arial" w:cs="Arial"/>
          <w:sz w:val="24"/>
          <w:szCs w:val="24"/>
        </w:rPr>
      </w:pPr>
      <w:r>
        <w:rPr>
          <w:rFonts w:cs="Arial" w:ascii="Arial" w:hAnsi="Arial"/>
          <w:sz w:val="24"/>
          <w:szCs w:val="24"/>
        </w:rPr>
        <w:t>Pastor Larry</w:t>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r>
    </w:p>
    <w:p>
      <w:pPr>
        <w:pStyle w:val="Normal"/>
        <w:spacing w:lineRule="auto" w:line="240" w:before="0" w:after="160"/>
        <w:ind w:firstLine="45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21:00Z</dcterms:created>
  <dc:creator>Larry Myers</dc:creator>
  <dc:description/>
  <cp:keywords/>
  <dc:language>en-US</dc:language>
  <cp:lastModifiedBy>Jon Crum</cp:lastModifiedBy>
  <dcterms:modified xsi:type="dcterms:W3CDTF">2021-01-24T11:21:00Z</dcterms:modified>
  <cp:revision>2</cp:revision>
  <dc:subject/>
  <dc:title/>
</cp:coreProperties>
</file>