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sz w:val="28"/>
          <w:szCs w:val="28"/>
        </w:rPr>
      </w:pPr>
      <w:r>
        <w:rPr>
          <w:rFonts w:cs="Arial" w:ascii="Arial" w:hAnsi="Arial"/>
          <w:sz w:val="28"/>
          <w:szCs w:val="28"/>
        </w:rPr>
        <w:t>Pastor Letter: Heeding the Prophet (1/31/21)</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This pastoral letter and this week’s sermon were very difficult to put into concise wording that conveyed my various thoughts.  Our Old Testament passage is taken from the book of Deuteronomy.  Deuteronomy means “second law” or “copy of the law.”  It is a recap of the Torah or Law given to Moses on Mount Sinai.  Moses has been given credit for writing the Torah or the first five books of the Old Testament.</w:t>
      </w:r>
    </w:p>
    <w:p>
      <w:pPr>
        <w:pStyle w:val="Normal"/>
        <w:spacing w:lineRule="auto" w:line="240" w:before="0" w:after="160"/>
        <w:ind w:firstLine="360"/>
        <w:contextualSpacing/>
        <w:rPr>
          <w:rFonts w:ascii="Arial" w:hAnsi="Arial" w:eastAsia="Times New Roman" w:cs="Arial"/>
          <w:sz w:val="24"/>
          <w:szCs w:val="24"/>
        </w:rPr>
      </w:pPr>
      <w:r>
        <w:rPr>
          <w:rFonts w:cs="Arial" w:ascii="Arial" w:hAnsi="Arial"/>
          <w:sz w:val="24"/>
          <w:szCs w:val="24"/>
        </w:rPr>
        <w:t>This week’s passage reveals, “</w:t>
      </w:r>
      <w:r>
        <w:rPr>
          <w:rFonts w:eastAsia="Times New Roman" w:cs="Arial" w:ascii="Arial" w:hAnsi="Arial"/>
          <w:sz w:val="24"/>
          <w:szCs w:val="24"/>
        </w:rPr>
        <w:t xml:space="preserve">The </w:t>
      </w:r>
      <w:r>
        <w:rPr>
          <w:rFonts w:eastAsia="Times New Roman" w:cs="Arial" w:ascii="Arial" w:hAnsi="Arial"/>
          <w:smallCaps/>
          <w:sz w:val="24"/>
          <w:szCs w:val="24"/>
        </w:rPr>
        <w:t>Lord</w:t>
      </w:r>
      <w:r>
        <w:rPr>
          <w:rFonts w:eastAsia="Times New Roman" w:cs="Arial" w:ascii="Arial" w:hAnsi="Arial"/>
          <w:sz w:val="24"/>
          <w:szCs w:val="24"/>
        </w:rPr>
        <w:t xml:space="preserve"> your God will raise up for you a prophet like me from among your own people; you shall heed such a prophet… I will put my words in the mouth of the prophet, who shall speak to them everything that I command,” (Deut. 18:15, 18).  It also warns of false prophets who will lead the people astray, “But any prophet who speaks in the name of other gods, or who presumes to speak in my name a word that I have not commanded the prophet to speak—that prophet shall die,” (v 20).</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Who are the prophets that are leading our world, nation and church in today’s violent, confusing, and changing culture?  We are living in a post-modern, post-Christian, and post-democratic society where our moral, ethical, and Christian values are rapidly eroding away.  Are the modern-day prophets speaking in the name of the Lord our God or are they false prophets speaking the name of other gods?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Over the past few decades, I have observed the church in America drifting away from sound Biblical doctrine.  Many of our clergy and other church leaders are steering their congregations away from age old accepted Christian teachings because they are mirroring the evil values of a misguided secular culture.  Recently the Presbyterian church and other mainline denominations split over issues such as ordination, marriage, and abortion.  Congregations suffer from declining membership and attendance due to waning faithfulness, financial support, and Biblical principles.  Which prophetic voices are preached from the pulpit and resound the loudest at council meetings?</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Our national and political leaders are also drifting away from the initial ethical, moral, and Christian values of our founding fathers who drafted the historical Declaration of Independence, Constitution, and Bill of Rights on which our nation was founded.  Each new election seems to produce self-centered leaders who chip away at the foundation of these valued documents and introduce a political system very much different from that which our founding fathers envisioned.  Which prophetic voices are being proclaimed in the halls of justice, government, and political authority?</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Our American society is rapidly drifting away from ethical, moral, and Christian values of our ancestors which has led to the decay of once accepted family values.  The result is an increase in alcohol and drug abuse, divorce, suicide, and domestic violence.  Which prophetic voices are guiding the choices we make in our current society?</w:t>
      </w:r>
    </w:p>
    <w:p>
      <w:pPr>
        <w:pStyle w:val="Normal"/>
        <w:spacing w:lineRule="auto" w:line="240" w:before="0" w:after="160"/>
        <w:ind w:firstLine="360"/>
        <w:contextualSpacing/>
        <w:rPr>
          <w:rFonts w:eastAsia="Times New Roman" w:cs="Arial"/>
          <w:sz w:val="26"/>
          <w:szCs w:val="26"/>
        </w:rPr>
      </w:pPr>
      <w:r>
        <w:rPr>
          <w:rFonts w:cs="Arial" w:ascii="Arial" w:hAnsi="Arial"/>
          <w:sz w:val="24"/>
          <w:szCs w:val="24"/>
        </w:rPr>
        <w:t>In our New Testament scripture lesson (Mark 1:21-28), Jesus begins his earthly ministry in Galilee by teaching in a synagogue.  The demons in a man with an unclean spirit recognize Jesus of Nazareth as the “</w:t>
      </w:r>
      <w:r>
        <w:rPr>
          <w:rFonts w:eastAsia="Times New Roman" w:cs="Arial"/>
          <w:sz w:val="26"/>
          <w:szCs w:val="26"/>
        </w:rPr>
        <w:t>Holy One of God,” a messianic title.  Jesus orders the demons to be silent and rids the man of these unclean spirits.  The onlookers are amazed at our Lord’s ability to preach and cast our demons with such authority.  Mark records how Jesus Christ’s reputation spread throughout the region.  Is Jesus Christ the prophet that is predicted in our passage from Deuteronomy 18:15-20?</w:t>
      </w:r>
    </w:p>
    <w:p>
      <w:pPr>
        <w:pStyle w:val="Normal"/>
        <w:spacing w:lineRule="auto" w:line="240" w:before="0" w:after="160"/>
        <w:ind w:firstLine="360"/>
        <w:contextualSpacing/>
        <w:rPr>
          <w:rFonts w:eastAsia="Times New Roman" w:cs="Arial"/>
          <w:sz w:val="26"/>
          <w:szCs w:val="26"/>
        </w:rPr>
      </w:pPr>
      <w:r>
        <w:rPr>
          <w:rFonts w:eastAsia="Times New Roman" w:cs="Arial"/>
          <w:sz w:val="26"/>
          <w:szCs w:val="26"/>
        </w:rPr>
        <w:t>My first thought was, “what is a man with an unclean spirit doing in a Jewish synagogue?”  Do we have demon possessed individuals in our churches, community, and areas of influence?  After some contemplation, I came to the conclusion that, “yes we do.”  From my research into spirituality, prayer, and our Christian walk of faith, I have discerned that the closer we get to the triune God and His righteousness, the more those evil spirits will attempt of separate us from our Lord.  This evil can take on many forms which can lead us astray from the path of righteousness.</w:t>
      </w:r>
    </w:p>
    <w:p>
      <w:pPr>
        <w:pStyle w:val="Normal"/>
        <w:spacing w:lineRule="auto" w:line="240" w:before="0" w:after="160"/>
        <w:ind w:firstLine="360"/>
        <w:contextualSpacing/>
        <w:rPr>
          <w:rFonts w:eastAsia="Times New Roman" w:cs="Arial"/>
          <w:sz w:val="26"/>
          <w:szCs w:val="26"/>
        </w:rPr>
      </w:pPr>
      <w:r>
        <w:rPr>
          <w:rFonts w:eastAsia="Times New Roman" w:cs="Arial"/>
          <w:sz w:val="26"/>
          <w:szCs w:val="26"/>
        </w:rPr>
        <w:t>I have also gleaned from my research that we must learn to discern if the spirits we encounter in our everyday lives are good or evil spirits.   This holds true for discerning if the prophets we encounter are true prophets who are speaking the Word of the Lord our God or are they speaking lies from false gods or the evil one that wants to separate us the Living Lord.  Scripture teaches us to test the spirits but that can sometimes be very difficult and / or a hard practice to learn how to accomplish unless we have a godly prophet or guide who speaks with the authority of God.</w:t>
      </w:r>
    </w:p>
    <w:p>
      <w:pPr>
        <w:pStyle w:val="Normal"/>
        <w:spacing w:lineRule="auto" w:line="240" w:before="0" w:after="160"/>
        <w:contextualSpacing/>
        <w:rPr>
          <w:rFonts w:eastAsia="Times New Roman" w:cs="Arial"/>
          <w:sz w:val="26"/>
          <w:szCs w:val="26"/>
        </w:rPr>
      </w:pPr>
      <w:r>
        <w:rPr>
          <w:rFonts w:eastAsia="Times New Roman" w:cs="Arial"/>
          <w:sz w:val="26"/>
          <w:szCs w:val="26"/>
        </w:rPr>
      </w:r>
    </w:p>
    <w:p>
      <w:pPr>
        <w:pStyle w:val="Normal"/>
        <w:spacing w:lineRule="auto" w:line="240" w:before="0" w:after="160"/>
        <w:contextualSpacing/>
        <w:rPr/>
      </w:pPr>
      <w:r>
        <w:rPr>
          <w:rFonts w:eastAsia="Times New Roman" w:cs="Arial"/>
          <w:sz w:val="26"/>
          <w:szCs w:val="26"/>
        </w:rPr>
        <w:t>Blessing,</w:t>
      </w:r>
    </w:p>
    <w:p>
      <w:pPr>
        <w:pStyle w:val="Normal"/>
        <w:spacing w:lineRule="auto" w:line="240" w:before="0" w:after="160"/>
        <w:contextualSpacing/>
        <w:rPr/>
      </w:pPr>
      <w:r>
        <w:rPr>
          <w:rFonts w:eastAsia="Times New Roman" w:cs="Arial"/>
          <w:sz w:val="26"/>
          <w:szCs w:val="26"/>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19:00Z</dcterms:created>
  <dc:creator>Larry Myers</dc:creator>
  <dc:description/>
  <cp:keywords/>
  <dc:language>en-US</dc:language>
  <cp:lastModifiedBy>Jon Crum</cp:lastModifiedBy>
  <dcterms:modified xsi:type="dcterms:W3CDTF">2021-01-30T13:19:00Z</dcterms:modified>
  <cp:revision>2</cp:revision>
  <dc:subject/>
  <dc:title/>
</cp:coreProperties>
</file>