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stor Letter: Seeking God in Our Darkest Moments (10/9/21)</w:t>
      </w:r>
    </w:p>
    <w:p>
      <w:pPr>
        <w:pStyle w:val="Normal"/>
        <w:ind w:firstLine="360"/>
        <w:rPr/>
      </w:pPr>
      <w:r>
        <w:rPr/>
        <w:t>This week we are continuing with our exploration of Job’s ordeals and the Hebrew author’s description of Jesus Christ.  We can all identify with Job as he is experiencing all the nasty darts that satan is allowed to throw at him.  We read last week how God permitted his heavenly prosecutor, satan, to infect God’s “faithful and righteous servant” with a series of devastations.  Job was a very rich and successful righteous man who feared God and shied away from all evil.  Satan was allowed to take away Job’s riches, sons and daughters, and his health.  Job’s wife added to his frustrations by telling him to “curse God and die.”  Three of Job’s friends came and sat with Job in his infectious sores and ashes for seven days without saying a word.  Then we read how these three friends each took turns trying to convince Job that he should confess his iniquities and repent of his sins because God was surely punishing him with all this devastation due to his sinister trespasses.  This goes on for three cycles where each friend in succession took an opportunity to accuse Job of his hidden immoralities and advise repentance.</w:t>
      </w:r>
    </w:p>
    <w:p>
      <w:pPr>
        <w:pStyle w:val="Normal"/>
        <w:ind w:firstLine="360"/>
        <w:rPr/>
      </w:pPr>
      <w:r>
        <w:rPr/>
        <w:t>This week we find Job requesting a personal audience with God in order to find out what Job had done to deserve such physical, emotional, and spiritual anguish and to explain to God why he felt he did not deserve this unwarranted suffering.  For some unknown reason, God remains silent to Job’s pleas and permits satan’s savage punishments.  Our Old Testament passage records the desperate words of Job, “</w:t>
      </w:r>
      <w:r>
        <w:rPr>
          <w:rFonts w:eastAsia="Times New Roman"/>
        </w:rPr>
        <w:t>Oh, that I knew where I might find him (God), that I might come even to his dwelling!  I would lay my case before him, and fill my mouth with arguments.  I would learn what he would answer me, and understand what he would say to me,” (Job 23:3-5).</w:t>
      </w:r>
    </w:p>
    <w:p>
      <w:pPr>
        <w:pStyle w:val="Normal"/>
        <w:ind w:firstLine="360"/>
        <w:rPr/>
      </w:pPr>
      <w:r>
        <w:rPr/>
        <w:t xml:space="preserve">When the dark clouds cover our normal sunshine, life’s tragic storms assail our earthly existence, problems stack up in a heap, and devastation abounds, we also might find God silent and unresponsive to our petitions as well.  We cry out questions like: “Why is this happening to me,” “Where is God,” or “What did I do wrong?”  </w:t>
      </w:r>
    </w:p>
    <w:p>
      <w:pPr>
        <w:pStyle w:val="Normal"/>
        <w:ind w:firstLine="360"/>
        <w:rPr/>
      </w:pPr>
      <w:r>
        <w:rPr/>
        <w:t>We might even have a wife or friends like Job who mean well with their misguided comments but really bring no comfort to our wounded bodies, spirits, or souls.  We can feel so very alone as emotional depression drives us to our knees even to the point of wishing we could die, relieving us of these overwhelming torments.  What can we do when we discover we have reached our own personal breaking point?</w:t>
      </w:r>
    </w:p>
    <w:p>
      <w:pPr>
        <w:pStyle w:val="Normal"/>
        <w:ind w:firstLine="360"/>
        <w:rPr>
          <w:rFonts w:eastAsia="Times New Roman"/>
        </w:rPr>
      </w:pPr>
      <w:r>
        <w:rPr/>
        <w:t>Our New Testament passage from the book of Hebrews just might help us when we experience undeserved suffering for our Lord, “</w:t>
      </w:r>
      <w:r>
        <w:rPr>
          <w:rFonts w:eastAsia="Times New Roman"/>
        </w:rPr>
        <w:t>For we do not have a high priest who is unable to sympathize with our weaknesses, but we have one who in every respect has been tested as we are, yet without sin.  Let us therefore approach the throne of grace with boldness, so that we may receive mercy and find grace to help in time of need,” (Hebrews 4:15-16.)  Jesus Christ promises that he will never leave us or forsake us.</w:t>
      </w:r>
    </w:p>
    <w:p>
      <w:pPr>
        <w:pStyle w:val="Normal"/>
        <w:ind w:firstLine="360"/>
        <w:rPr>
          <w:rFonts w:eastAsia="Times New Roman"/>
        </w:rPr>
      </w:pPr>
      <w:r>
        <w:rPr>
          <w:rFonts w:eastAsia="Times New Roman"/>
        </w:rPr>
        <w:t>I know this might sound a little trite, but I have discovered from my own tribulations that when we find ourselves in situations like Job, it is crucial to keep trusting in the Lord until Almighty God reveals to us the answers to the questions that we frantically seek.  It may sound simple, but in all situations, my counsel is to always keep your nose in the Bible, your knees on the floor, and your eyes on the Lord.  As verse 15 states, Jesus Christ has been tested in every manner and can identify with our personal situations, undeserved trials, and human miseries.  “Take it to the Lord in Prayer” is sound advice.</w:t>
      </w:r>
    </w:p>
    <w:p>
      <w:pPr>
        <w:pStyle w:val="Normal"/>
        <w:ind w:firstLine="360"/>
        <w:rPr>
          <w:rFonts w:eastAsia="Times New Roman"/>
        </w:rPr>
      </w:pPr>
      <w:r>
        <w:rPr>
          <w:rFonts w:eastAsia="Times New Roman"/>
        </w:rPr>
        <w:t>The Gospel writers recorded the words of Jesus as he quoted Psalm 22 while he endured the inconceivable pain on a wooden cross. He too experienced separation and undeserved suffering as he remembered the words, “</w:t>
      </w:r>
      <w:r>
        <w:rPr>
          <w:rFonts w:eastAsia="Times New Roman"/>
          <w:vertAlign w:val="superscript"/>
        </w:rPr>
        <w:t xml:space="preserve">﻿ </w:t>
      </w:r>
      <w:r>
        <w:rPr>
          <w:rFonts w:eastAsia="Times New Roman"/>
        </w:rPr>
        <w:t>My God, my God, why have you forsaken me? Why are you so far from helping me, from the words of my groaning? O my God, I cry by day, but you do not answer; and by night, but find no rest. Yet you are holy, enthroned on the praises of Israel,” (vv. 1-3).  Although our Lord felt abandoned in his most excruciating suffering, he still reached out to his heavenly Father in praise.</w:t>
      </w:r>
    </w:p>
    <w:p>
      <w:pPr>
        <w:pStyle w:val="Normal"/>
        <w:ind w:firstLine="360"/>
        <w:rPr>
          <w:rFonts w:eastAsia="Times New Roman"/>
        </w:rPr>
      </w:pPr>
      <w:r>
        <w:rPr>
          <w:rFonts w:eastAsia="Times New Roman"/>
        </w:rPr>
        <w:t xml:space="preserve">I also have discovered a quotation from the book, </w:t>
      </w:r>
      <w:r>
        <w:rPr>
          <w:rFonts w:eastAsia="Times New Roman"/>
          <w:i/>
          <w:iCs/>
        </w:rPr>
        <w:t>The Imitation of Christ</w:t>
      </w:r>
      <w:r>
        <w:rPr>
          <w:rFonts w:eastAsia="Times New Roman"/>
        </w:rPr>
        <w:t>, by Thomas À Kempis which has been an inspiration to me in my darkest moments as did many other individuals over the years.  The author writes in his chapter entitled “The Value of Adversity,” “When a man of good will is afflicted, tempted, and tormented by evil thoughts, he realizes clearly that his greatest need is God, without Whom he can do no good.  Saddened by his miseries and sufferings, he laments and prays.  He wearies of living longer and wishes for death that he might be dissolved and be with Christ.  Then he understands fully that perfect security and complete peace cannot be found on earth.”</w:t>
      </w:r>
      <w:r>
        <w:rPr>
          <w:rStyle w:val="FootnoteCharacters"/>
          <w:rStyle w:val="FootnoteAnchor"/>
          <w:rFonts w:eastAsia="Times New Roman"/>
        </w:rPr>
        <w:footnoteReference w:id="2"/>
      </w:r>
      <w:r>
        <w:rPr>
          <w:rFonts w:eastAsia="Times New Roman"/>
        </w:rPr>
        <w:t xml:space="preserve">  When we find ourselves in an emotional, physical, or spiritual pit of despair, enabling the light of Christ to shine into our darkness can bring us bright consolation.</w:t>
      </w:r>
    </w:p>
    <w:p>
      <w:pPr>
        <w:pStyle w:val="Normal"/>
        <w:ind w:firstLine="360"/>
        <w:rPr>
          <w:rFonts w:eastAsia="Times New Roman"/>
        </w:rPr>
      </w:pPr>
      <w:r>
        <w:rPr>
          <w:rFonts w:eastAsia="Times New Roman"/>
        </w:rPr>
        <w:t>If we faithfully follow in the footsteps of our Lord and Savior, Jesus Christ, we too will experience the same dark and solitary moments like Job, Jesus Christ, and other Christian martyrs.  May we have the faith, courage, and endurance to seek our Lord’s power, peace, and presence when those ordeals come our way.</w:t>
      </w:r>
    </w:p>
    <w:p>
      <w:pPr>
        <w:pStyle w:val="Normal"/>
        <w:rPr>
          <w:rFonts w:eastAsia="Times New Roman"/>
        </w:rPr>
      </w:pPr>
      <w:r>
        <w:rPr>
          <w:rFonts w:eastAsia="Times New Roman"/>
        </w:rPr>
      </w:r>
    </w:p>
    <w:p>
      <w:pPr>
        <w:pStyle w:val="Normal"/>
        <w:rPr>
          <w:rFonts w:eastAsia="Times New Roman"/>
        </w:rPr>
      </w:pPr>
      <w:r>
        <w:rPr>
          <w:rFonts w:eastAsia="Times New Roman"/>
        </w:rPr>
        <w:t>Pastor Larry</w:t>
      </w:r>
    </w:p>
    <w:p>
      <w:pPr>
        <w:pStyle w:val="Normal"/>
        <w:ind w:firstLine="360"/>
        <w:rPr>
          <w:rFonts w:eastAsia="Times New Roman"/>
        </w:rPr>
      </w:pPr>
      <w:r>
        <w:rPr>
          <w:rFonts w:eastAsia="Times New Roman"/>
        </w:rPr>
      </w:r>
    </w:p>
    <w:p>
      <w:pPr>
        <w:pStyle w:val="Normal"/>
        <w:ind w:firstLine="360"/>
        <w:rPr>
          <w:rFonts w:eastAsia="Times New Roman"/>
        </w:rPr>
      </w:pPr>
      <w:r>
        <w:rPr>
          <w:rFonts w:eastAsia="Times New Roman"/>
        </w:rPr>
      </w:r>
    </w:p>
    <w:p>
      <w:pPr>
        <w:pStyle w:val="Normal"/>
        <w:ind w:firstLine="360"/>
        <w:rPr>
          <w:rFonts w:eastAsia="Times New Roman"/>
        </w:rPr>
      </w:pPr>
      <w:r>
        <w:rPr>
          <w:rFonts w:eastAsia="Times New Roman"/>
        </w:rPr>
      </w:r>
    </w:p>
    <w:p>
      <w:pPr>
        <w:pStyle w:val="Normal"/>
        <w:ind w:firstLine="360"/>
        <w:rPr>
          <w:rFonts w:eastAsia="Times New Roman"/>
        </w:rPr>
      </w:pPr>
      <w:r>
        <w:rPr>
          <w:rFonts w:eastAsia="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mas À Kempis, </w:t>
      </w:r>
      <w:r>
        <w:rPr>
          <w:i/>
          <w:iCs/>
        </w:rPr>
        <w:t>The Imitation of Christ</w:t>
      </w:r>
      <w:r>
        <w:rPr/>
        <w:t>, (Peabody, MA: Hendrickson Publishers, 2004) p. 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4:11:00Z</dcterms:created>
  <dc:creator>Larry Myers</dc:creator>
  <dc:description/>
  <cp:keywords/>
  <dc:language>en-US</dc:language>
  <cp:lastModifiedBy>Jon Crum</cp:lastModifiedBy>
  <dcterms:modified xsi:type="dcterms:W3CDTF">2021-10-09T14:11:00Z</dcterms:modified>
  <cp:revision>3</cp:revision>
  <dc:subject/>
  <dc:title/>
</cp:coreProperties>
</file>