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stor Letter: The Accuser’s Tactics (10/3/21)</w:t>
      </w:r>
    </w:p>
    <w:p>
      <w:pPr>
        <w:pStyle w:val="Normal"/>
        <w:ind w:firstLine="360"/>
        <w:rPr/>
      </w:pPr>
      <w:r>
        <w:rPr/>
        <w:t>Our Old Testament passage for the next four weeks comes from the book of Job.  This week we will be exploring Job’s character, especially his personal “integrity” and his refusal to curse God, even in the midst of great individual suffering.  This book of Job is a story about a devout Edomite man with admirable qualities, “</w:t>
      </w:r>
      <w:r>
        <w:rPr>
          <w:szCs w:val="24"/>
        </w:rPr>
        <w:t>There was once a man in the land of Uz whose name was Job. That man was blameless and upright, one who feared God and turned away from evil,” (Job 1:1).</w:t>
      </w:r>
    </w:p>
    <w:p>
      <w:pPr>
        <w:pStyle w:val="Normal"/>
        <w:ind w:firstLine="360"/>
        <w:rPr>
          <w:szCs w:val="24"/>
        </w:rPr>
      </w:pPr>
      <w:r>
        <w:rPr>
          <w:szCs w:val="24"/>
        </w:rPr>
        <w:t>The story develops during a meeting that God has with his heavenly court where satan (the accuser) is in attendance.  God asks satan to consider how faithful his servant Job has been.  Satan challenges God by suggesting that if Job suffers a series of calamities, he will readily curse God to his face.  As the story unfolds, God permits satan to destroy Job’s flocks and herds of animals as well as kill his seven sons and three daughters.  Satan is also permitted to inflict Job with seeping sores all over his body.  Although Job mournfully sits in ashes scraping his wounds with a pottery shard, he still does not lose his personal integrity by cursing God.</w:t>
      </w:r>
    </w:p>
    <w:p>
      <w:pPr>
        <w:pStyle w:val="Normal"/>
        <w:ind w:firstLine="360"/>
        <w:rPr>
          <w:szCs w:val="24"/>
        </w:rPr>
      </w:pPr>
      <w:r>
        <w:rPr>
          <w:szCs w:val="24"/>
        </w:rPr>
        <w:t>While many of us have heard this saga of Job and how he remained faithful to his God in the midst of a mountain of devastating calamities, we seldom take note of a crucial character in today’s passage that merely makes one comment to our main character, Job.  Although satan was allowed to take Job’s children, he did not take Job’s wife.  Why?  She was to be used in satan’s diabolical strategy to attack his quarry, Job.</w:t>
      </w:r>
    </w:p>
    <w:p>
      <w:pPr>
        <w:pStyle w:val="Normal"/>
        <w:ind w:firstLine="360"/>
        <w:rPr>
          <w:szCs w:val="24"/>
        </w:rPr>
      </w:pPr>
      <w:r>
        <w:rPr>
          <w:szCs w:val="24"/>
        </w:rPr>
        <w:t>We are not told about Job’s wife’s frame of mind that resulted in her harsh verbal attack on her overwhelmed husband.  As a pastor, I have witnessed this same visceral response in grieving individuals who have suffered devastating losses.  Shrouded in grief and pain, they savagely lash out at those in earshot and even blame God for their overwhelming anguish.  Job’s wife may have been reacting to the loss of her children and the sight of her husband’s agony.  We are not informed of her mental state.</w:t>
      </w:r>
    </w:p>
    <w:p>
      <w:pPr>
        <w:pStyle w:val="Normal"/>
        <w:ind w:firstLine="360"/>
        <w:rPr>
          <w:szCs w:val="24"/>
        </w:rPr>
      </w:pPr>
      <w:r>
        <w:rPr>
          <w:szCs w:val="24"/>
        </w:rPr>
        <w:t>Regardless of this woman’s reasoning, satan maliciously used her to heap more misery upon Job in his hour of severe testing.  Her words added insult to injury as she suggested the unthinkable, "Do you still persist in your integrity? Curse God, and die," (2:9).  She was being used to tempt Job in much the same way as Eve was used to tempt Adam and Peter was used to tempt Jesus Christ.  They were used as pawns in satan’s sinister plan to separate God from his faithful servants.</w:t>
      </w:r>
    </w:p>
    <w:p>
      <w:pPr>
        <w:pStyle w:val="Normal"/>
        <w:ind w:firstLine="360"/>
        <w:rPr>
          <w:szCs w:val="24"/>
        </w:rPr>
      </w:pPr>
      <w:r>
        <w:rPr>
          <w:szCs w:val="24"/>
        </w:rPr>
        <w:t>Job’s wife was suggesting that her husband give up his personal devout convictions concerning Almighty God and curse his Lord, which would result in certain death.  In essence, she was suggesting the Job end his insurmountable suffering, abandon his faith, curse his God, and commit suicide just as satan predicted Job would do.</w:t>
      </w:r>
    </w:p>
    <w:p>
      <w:pPr>
        <w:pStyle w:val="Normal"/>
        <w:ind w:firstLine="360"/>
        <w:rPr/>
      </w:pPr>
      <w:r>
        <w:rPr>
          <w:szCs w:val="24"/>
        </w:rPr>
        <w:t>Job does not fall prey to his wife’s deceptive suggestions or satan’s snares to curse God but Job remains faithful to his integrity.  True to his character, Job graciously attempts to steer his wife in a positive direction by speaking comforting words of reassurance, "You speak as any foolish woman would speak. Shall we receive the good at the hand of God, and not receive the bad?" (v. 10).</w:t>
      </w:r>
    </w:p>
    <w:p>
      <w:pPr>
        <w:pStyle w:val="Normal"/>
        <w:ind w:firstLine="360"/>
        <w:rPr>
          <w:szCs w:val="24"/>
        </w:rPr>
      </w:pPr>
      <w:r>
        <w:rPr>
          <w:szCs w:val="24"/>
        </w:rPr>
        <w:t xml:space="preserve">This scripture lesson should help us to remember our previous New Testament passage from the book of James where the author taught us that our tongues can be used either for good or bad, to build up or to tear down.  When Job’s wife told him to “curse God and die” she was using her spoken words to tear down Job’s devotion to his God and his endeavoring to maintain his personal integrity.  </w:t>
      </w:r>
    </w:p>
    <w:p>
      <w:pPr>
        <w:pStyle w:val="Normal"/>
        <w:ind w:firstLine="360"/>
        <w:rPr>
          <w:szCs w:val="24"/>
        </w:rPr>
      </w:pPr>
      <w:r>
        <w:rPr>
          <w:szCs w:val="24"/>
        </w:rPr>
        <w:t>This week’s scripture passage that deals with Job’s wife should give us food for thought how we use our own words when dealing with those individuals who are experiencing the calamities of life.  In my seminary courses in pastoral counseling, pastoral care, and Chrisitan care-giving ministries, I have learned the proper approach to impart comfort to those who are suffering from a wide range of issues.  Although I have been trained in what not to say, I often find myself using particular words and phrases that instill further wounds instead of providing words of consolation.</w:t>
      </w:r>
    </w:p>
    <w:p>
      <w:pPr>
        <w:pStyle w:val="Normal"/>
        <w:ind w:firstLine="360"/>
        <w:rPr>
          <w:szCs w:val="24"/>
        </w:rPr>
      </w:pPr>
      <w:r>
        <w:rPr>
          <w:szCs w:val="24"/>
        </w:rPr>
        <w:t>In upcoming passages, we will observe how Job’s well-meaning friends fail to provide answers to Job’s spiritual questions, physical suffering, and emotional anguish.  As Christians, many times we resemble Job’s wife or misguided friends when dealing with our suffering brothers and sisters of the faith.  Instead of attempting to fix our neighbor’s situation with our unhelpful words of wisdom, we should just sit with our friends in silence, offering our compassionate Christian presence.</w:t>
      </w:r>
    </w:p>
    <w:p>
      <w:pPr>
        <w:pStyle w:val="Normal"/>
        <w:ind w:firstLine="360"/>
        <w:rPr>
          <w:szCs w:val="24"/>
        </w:rPr>
      </w:pPr>
      <w:r>
        <w:rPr>
          <w:szCs w:val="24"/>
        </w:rPr>
        <w:t xml:space="preserve">We have much to learn from the Old Testament book of Job.  One of those nuggets of Truth is to become aware of the devious ploys that satan, the accuser, uses to trip up the Children of God and be on guard that we do not fall into satan’s evil snares or to be used to cause others to deviate from the path of righteousness.  </w:t>
      </w:r>
    </w:p>
    <w:p>
      <w:pPr>
        <w:pStyle w:val="Normal"/>
        <w:ind w:firstLine="360"/>
        <w:rPr/>
      </w:pPr>
      <w:r>
        <w:rPr>
          <w:szCs w:val="24"/>
        </w:rPr>
        <w:t>May the Lord help you to maintain your own spiritual integrity in your walk of faith.</w:t>
      </w:r>
    </w:p>
    <w:p>
      <w:pPr>
        <w:pStyle w:val="Normal"/>
        <w:rPr>
          <w:szCs w:val="24"/>
        </w:rPr>
      </w:pPr>
      <w:r>
        <w:rPr>
          <w:szCs w:val="24"/>
        </w:rPr>
      </w:r>
    </w:p>
    <w:p>
      <w:pPr>
        <w:pStyle w:val="Normal"/>
        <w:rPr>
          <w:szCs w:val="24"/>
        </w:rPr>
      </w:pPr>
      <w:r>
        <w:rPr>
          <w:szCs w:val="24"/>
        </w:rPr>
        <w:t>Pastor Larry</w:t>
      </w:r>
    </w:p>
    <w:p>
      <w:pPr>
        <w:pStyle w:val="Normal"/>
        <w:spacing w:before="0" w:after="0"/>
        <w:ind w:firstLine="360"/>
        <w:contextual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43:00Z</dcterms:created>
  <dc:creator>Larry Myers</dc:creator>
  <dc:description/>
  <cp:keywords/>
  <dc:language>en-US</dc:language>
  <cp:lastModifiedBy>Jon Crum</cp:lastModifiedBy>
  <dcterms:modified xsi:type="dcterms:W3CDTF">2021-10-02T19:43:00Z</dcterms:modified>
  <cp:revision>2</cp:revision>
  <dc:subject/>
  <dc:title/>
</cp:coreProperties>
</file>