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sz w:val="28"/>
          <w:szCs w:val="28"/>
        </w:rPr>
      </w:pPr>
      <w:r>
        <w:rPr>
          <w:rFonts w:cs="Arial" w:ascii="Arial" w:hAnsi="Arial"/>
          <w:sz w:val="28"/>
          <w:szCs w:val="28"/>
        </w:rPr>
        <w:t>Pastor Letter: Contemplative Prayer (2/14/21)</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This week we are exploring how several Biblical characters had a first-hand experience of encountering the glory of God.  The prophet, Elijah, had the opportunity for the Lord to pass him by not in a wind, earthquake, or fire but in the silence, as Elijah heard the still quiet voice of God, (1 Kings 19:11-13).  Elisha witnessed fiery chariots and horses while Elijah was taken up to heaven in a whirlwind, (2 Kings 1:11-13).  In our New Testament lesson, Peter, James, and John observed the transfiguration of Jesus Christ, Christ’s conversation with Elijah and Moses, the glory of God in a cloud, and heard the Lord’s voice from the divine cloud, (Mark 9:2-8).</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In preparing for this week’s message, I began to discern what I would write about this week for my Pastor’s Letter using the subject matter to these Biblical verses.  Monday morning prayer time in my office at the Corry Presbyterian Church kept coming into my mind.  Three or four pastors would gather in my office in order to begin our work week shrouded in contemplative prayer.  We had some amazing spiritual experiences during those quiet moments in Almighty God’s presence.</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We closed the office door, lowered the blinds, disconnected my office telephone, and shut off our cell phones.  After sharing our list of prayer concerns with each other, a volunteer would open our prayer session with a few sentences of verbal prayer and then we would individually commune with God in silent contemplative prayer.  This silence would last ¾ - 1½ hours.  Someone would close with a few words of prayer to wrap up our time in the presence of the triune God.  I truly miss those special moments steeped in an environment of deep contemplation and spiritual bonding with like-minded clergy.</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 xml:space="preserve">Typically, prayer begins by focusing on a devotional book, scripture verse, written prayers, or some other material to center our attention upon while we verbally speak with our Lord.  Contemplative prayer is different in that one empties the mind and heart of all the worldly distractions, offers a silent centering prayer onto the Lord, and then allows Almighty God to communicate in some way with us.  One has to test the spirits in order to determine what voice is heard, God’s, the evil one’s, or our own sinful desires. </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Elijah must have been blessed with the same type of personal connection with God in the silence of the moment on the mountain that our Monday morning clergy prayer session produced for us.  Not only did we share our prayer time but we also shared spiritual formation materials, Bible study resources, helpful internet sites, and Biblical commentaries.  Our congregations worked together when natural disasters such as storms, tornadoes, fires, and floods occurred in our local community.  On a few precious occasions we offered pastoral counseling for each other when direction was needed.</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I held a class on prayer and other spiritual formation practices within our Church.  One individual shared that after the class, he was sitting in a tree stand hunting for deer.  He found himself silently praying to God saying the words in his mind.  Suddenly he realized that he was communicating with God without using words even in his mind.  He shared that his heart was speaking directly to God’s heart without the use of any verbal communication.  On that beautiful fall afternoon, he discovered contemplative prayer.</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t>Before Elijah was taken up into heaven in a whirlwind, Elisha asked to receive a double portion of his mentor’s spirit.  God granted that request and put Elisha to work as a dedicated prophet for Israel and the Kingdom of God.  Peter, James, and John observed Jesus Christ’s transfiguration and the presence of God the Father.  They also had to leave the moving mountaintop experience and return to serving the Kingdom of God as faithful disciples of our Lord.  Our Monday morning prayer group had to leave the serenity of God’s presence in my office and return to our calling as pastors of our respective congregations.  Personal mountaintop experiences with Almighty God can be truly life changing moments but sooner or later we have to come down off the mountain to answer our personal callings to serve the church, our risen Lord and the Kingdom of God.</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pPr>
      <w:r>
        <w:rPr>
          <w:rFonts w:cs="Arial" w:ascii="Arial" w:hAnsi="Arial"/>
          <w:sz w:val="24"/>
          <w:szCs w:val="24"/>
        </w:rPr>
        <w:t>May Almighty God richly bless your own personal spiritual experiences.</w:t>
      </w:r>
    </w:p>
    <w:p>
      <w:pPr>
        <w:pStyle w:val="Normal"/>
        <w:spacing w:lineRule="auto" w:line="240" w:before="0" w:after="160"/>
        <w:contextualSpacing/>
        <w:rPr>
          <w:rFonts w:ascii="Arial" w:hAnsi="Arial" w:cs="Arial"/>
          <w:sz w:val="24"/>
          <w:szCs w:val="24"/>
        </w:rPr>
      </w:pPr>
      <w:r>
        <w:rPr>
          <w:rFonts w:cs="Arial" w:ascii="Arial" w:hAnsi="Arial"/>
          <w:sz w:val="24"/>
          <w:szCs w:val="24"/>
        </w:rPr>
        <w:t>Pastor Larry</w:t>
      </w:r>
    </w:p>
    <w:p>
      <w:pPr>
        <w:pStyle w:val="Normal"/>
        <w:spacing w:lineRule="auto" w:line="240" w:before="0" w:after="160"/>
        <w:ind w:firstLine="360"/>
        <w:contextualSpacing/>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2:48:00Z</dcterms:created>
  <dc:creator>Larry Myers</dc:creator>
  <dc:description/>
  <cp:keywords/>
  <dc:language>en-US</dc:language>
  <cp:lastModifiedBy>Jon Crum</cp:lastModifiedBy>
  <dcterms:modified xsi:type="dcterms:W3CDTF">2021-02-13T12:49:00Z</dcterms:modified>
  <cp:revision>3</cp:revision>
  <dc:subject/>
  <dc:title/>
</cp:coreProperties>
</file>