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sz w:val="28"/>
          <w:szCs w:val="28"/>
        </w:rPr>
      </w:pPr>
      <w:r>
        <w:rPr>
          <w:sz w:val="28"/>
          <w:szCs w:val="28"/>
        </w:rPr>
        <w:t>Pastor Letter: Rainbows (2/21/21)</w:t>
      </w:r>
    </w:p>
    <w:p>
      <w:pPr>
        <w:pStyle w:val="Normal"/>
        <w:spacing w:before="0" w:after="160"/>
        <w:ind w:firstLine="360"/>
        <w:contextualSpacing/>
        <w:rPr/>
      </w:pPr>
      <w:r>
        <w:rPr/>
        <w:t>This Lenten liturgical season I will be using the Old Testament passages as a focus for my sermons.  For the next few weeks, we will explore the topic of the covenants God established with his people.  This week we are delving into the covenant God made with Noah, his descendants, and the animals of the earth following the great flood.  The passage reads, “I establish my covenant with you, that never again shall all flesh be cut off by the waters of a flood, and never again shall there be a flood to destroy the earth.”  God said, “This is the sign of the covenant that I make between me and you and every living creature that is with you, for all future generations:  I have set my bow in the clouds, and it shall be a sign of the covenant between me and the earth, (Gen. 9:11-13).</w:t>
      </w:r>
    </w:p>
    <w:p>
      <w:pPr>
        <w:pStyle w:val="Normal"/>
        <w:spacing w:before="0" w:after="160"/>
        <w:ind w:firstLine="360"/>
        <w:contextualSpacing/>
        <w:rPr/>
      </w:pPr>
      <w:r>
        <w:rPr/>
        <w:t>The beautiful rainbow was God’s sign for this covenant that he would never destroy the earth with a flood again.  It is very interesting that rainbows are visible only during or immediately after a rain storm.  Sunlight enters into a rain drop at a specific angle, is reflected off the back wall of the droplet, and exits the rain drop causing a prism effect on the ray of light.  What results is a beautiful display of separated colors – a rainbow.</w:t>
      </w:r>
    </w:p>
    <w:p>
      <w:pPr>
        <w:pStyle w:val="Normal"/>
        <w:spacing w:before="0" w:after="160"/>
        <w:ind w:firstLine="360"/>
        <w:contextualSpacing/>
        <w:rPr/>
      </w:pPr>
      <w:r>
        <w:rPr/>
        <w:t xml:space="preserve">While we rarely appreciate the dark gloomy storms of life, we readily welcome the sight of a colorful rainbow stretching across the cloudy sky.  The rare glimpse of a double rainbow can especially lift our forlorn spirits out of the depths of despair.  It is a great comfort to witness the first bright ray of sunlight piercing through the break in the dark clouds as we welcome the first hint of blue sky following a rain storm.  </w:t>
      </w:r>
    </w:p>
    <w:p>
      <w:pPr>
        <w:pStyle w:val="Normal"/>
        <w:spacing w:before="0" w:after="160"/>
        <w:ind w:firstLine="360"/>
        <w:contextualSpacing/>
        <w:rPr/>
      </w:pPr>
      <w:r>
        <w:rPr/>
        <w:t xml:space="preserve">At a time in my life when the ugly clouds of depression over shadowed my frustrated existence, I happened to discover a wonderful book by one of my favorite authors, Lloyd J. Ogilvie, entitled, </w:t>
      </w:r>
      <w:r>
        <w:rPr>
          <w:i/>
          <w:iCs/>
        </w:rPr>
        <w:t>Climbing the Rainbow: Claiming God’s Promises in the Storms of Life</w:t>
      </w:r>
      <w:r>
        <w:rPr/>
        <w:t xml:space="preserve">.”  This book brought the sunshine back into my life when I needed to dispel the darkness that seemed to prevail every avenue I endeavored to travel. Ogilvie masterfully uses Biblical passages and the words of a well-known hymn to address some unpleasant issues in his own life by reflecting on God’s eternal promises.  </w:t>
      </w:r>
    </w:p>
    <w:p>
      <w:pPr>
        <w:pStyle w:val="Normal"/>
        <w:spacing w:before="0" w:after="160"/>
        <w:ind w:firstLine="360"/>
        <w:contextualSpacing/>
        <w:rPr/>
      </w:pPr>
      <w:r>
        <w:rPr/>
        <w:t>Ogilvie documents how George Matheson penned the words of the favorite hymn, “</w:t>
      </w:r>
      <w:r>
        <w:rPr>
          <w:i/>
          <w:iCs/>
        </w:rPr>
        <w:t>O Love That Wilt Not Let Me Go</w:t>
      </w:r>
      <w:r>
        <w:rPr/>
        <w:t>,” on June 6, 1882 in about five minutes following a bout with extreme mental anguish.  As a teenager, Matheson went blind but still managed to graduate from college and seminary with honors with the help of his sister.  She also helped him to write sermons and memorize them for preaching. The evening his devoted sister was married, Matheson returned to his home and wrote down the words of this well-loved hymn.  We do not know the cause of his mental anguish but we can fully grasp his assurance of just how much he experienced God’s amazing love.</w:t>
      </w:r>
    </w:p>
    <w:p>
      <w:pPr>
        <w:pStyle w:val="Normal"/>
        <w:spacing w:before="0" w:after="160"/>
        <w:ind w:firstLine="360"/>
        <w:contextualSpacing/>
        <w:rPr/>
      </w:pPr>
      <w:r>
        <w:rPr/>
        <w:t>Matheson penned the words, “I climb the rainbow through the rain” in the third verse of his poem.  Ogilvie writes in his book, “It was a prosy hymnal committee of the Church of Scotland that insisted it be changed to “I trace the rainbow through the rain.”  The members of the committee could not imagine anything so fanciful and farcical as climbing a rainbow.”  I agree with Ogilvie’s comments and greatly appreciated his book that describes his adventures learning to climb rainbows and claiming God’s promises.  This book brought the sunshine back into my own dismal life at a time when I really needed learning how to appreciate rainbows and to embrace the loving promises of God found in the holy scriptures.  The Son’s radiance streamed into my darkness.</w:t>
      </w:r>
    </w:p>
    <w:p>
      <w:pPr>
        <w:pStyle w:val="Normal"/>
        <w:spacing w:before="0" w:after="160"/>
        <w:ind w:firstLine="360"/>
        <w:contextualSpacing/>
        <w:rPr/>
      </w:pPr>
      <w:r>
        <w:rPr/>
        <w:t>Our Lord and Savior, Jesus Christ, came to earth in order to fulfill some of those divine promises, pay our sin debt before a righteous heavenly Father, and create an avenue so we might become heirs to a Kingdom that will never end.  Our Lord climbed his own rainbows demonstrating God’s perfect grace, mercy, and love.  Regardless how dark and scary the storms of this life may rumble all around us, we can hold firmly onto the promises of Almighty God which enabled Matheson to write in the midst of his own raging storms, “O love that wilt not let me go.  I rest my weary soul in thee.”</w:t>
      </w:r>
    </w:p>
    <w:p>
      <w:pPr>
        <w:pStyle w:val="Normal"/>
        <w:spacing w:before="0" w:after="160"/>
        <w:ind w:firstLine="360"/>
        <w:contextualSpacing/>
        <w:rPr/>
      </w:pPr>
      <w:r>
        <w:rPr/>
        <w:t>At this stage of my life, I have learned to not only thank my God for the colorful rainbows I observe in the sky but also thank the Lord for the powerful and raging storms that come my way.  I hold on to the promised covenant of grace and the loving heavenly Father who shelters me during those scary storms.</w:t>
      </w:r>
    </w:p>
    <w:p>
      <w:pPr>
        <w:pStyle w:val="Normal"/>
        <w:spacing w:before="0" w:after="160"/>
        <w:ind w:firstLine="360"/>
        <w:contextualSpacing/>
        <w:rPr/>
      </w:pPr>
      <w:r>
        <w:rPr/>
        <w:t>May you learn to look for your own rainbows to climb.</w:t>
      </w:r>
    </w:p>
    <w:p>
      <w:pPr>
        <w:pStyle w:val="Normal"/>
        <w:spacing w:before="0" w:after="160"/>
        <w:contextualSpacing/>
        <w:rPr/>
      </w:pPr>
      <w:r>
        <w:rPr/>
      </w:r>
    </w:p>
    <w:p>
      <w:pPr>
        <w:pStyle w:val="Normal"/>
        <w:spacing w:before="0" w:after="160"/>
        <w:contextualSpacing/>
        <w:rPr/>
      </w:pPr>
      <w:r>
        <w:rPr/>
        <w:t xml:space="preserve">Pastor Larry </w:t>
      </w:r>
    </w:p>
    <w:p>
      <w:pPr>
        <w:pStyle w:val="Normal"/>
        <w:spacing w:before="0" w:after="160"/>
        <w:ind w:firstLine="36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Arial" w:hAnsi="Arial" w:eastAsia="Calibri"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18:39:00Z</dcterms:created>
  <dc:creator>Larry Myers</dc:creator>
  <dc:description/>
  <cp:keywords/>
  <dc:language>en-US</dc:language>
  <cp:lastModifiedBy>Jon Crum</cp:lastModifiedBy>
  <dcterms:modified xsi:type="dcterms:W3CDTF">2021-02-20T18:39:00Z</dcterms:modified>
  <cp:revision>2</cp:revision>
  <dc:subject/>
  <dc:title/>
</cp:coreProperties>
</file>