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t>Pastor Letter: What’s in a Name? (2/28/21)</w:t>
      </w:r>
    </w:p>
    <w:p>
      <w:pPr>
        <w:pStyle w:val="Normal"/>
        <w:spacing w:before="0" w:after="160"/>
        <w:ind w:firstLine="360"/>
        <w:contextualSpacing/>
        <w:rPr/>
      </w:pPr>
      <w:r>
        <w:rPr/>
        <w:t>From a very early age, my father and grandfather stressed how important it was for us to maintain a good name.  I was taught that we may not have wealth, a large estate, social status, educational degrees, or a political heritage, but what we did possess was the honorable character behind our individual and family name.  Honesty, integrity, and character are essential traits that come to mind when our name would be used in public.</w:t>
      </w:r>
    </w:p>
    <w:p>
      <w:pPr>
        <w:pStyle w:val="Normal"/>
        <w:spacing w:before="0" w:after="160"/>
        <w:ind w:firstLine="360"/>
        <w:contextualSpacing/>
        <w:rPr/>
      </w:pPr>
      <w:r>
        <w:rPr/>
        <w:t xml:space="preserve">We observe several significant names within this week’s sermon passage from Genesis 17:1-7, 15-16.  The Priestly writer uses the unusual Hebrew term “El Shaddai” for God.  This term is interpreted as “God Almighty” in most Bibles but it literally means, “God of the mountain.”  This name for God is used 48 times in the Old Testament but mostly in the book of Job (31 times).  Amy Grant made this name popular in her praise song by that name, “El Shaddai,” where she developed the various Old Testament names for the Lord, God’s plan of salvation, and Christ’s redemptive actions.  </w:t>
      </w:r>
    </w:p>
    <w:p>
      <w:pPr>
        <w:pStyle w:val="Normal"/>
        <w:spacing w:before="0" w:after="160"/>
        <w:ind w:firstLine="360"/>
        <w:contextualSpacing/>
        <w:rPr/>
      </w:pPr>
      <w:r>
        <w:rPr/>
        <w:t>The Priestly writer details how God, El Shaddai, institutes an everlasting covenant with Abram and his descendants, “I am God Almighty; walk before me, and be blameless.  And I will make my covenant between me and you, and will make you exceedingly numerous,” (vv. 1-2). The writer informs his readers that Abram is 99 years old and will have children with his 90-year-old barren wife, Sarai.  Abram is speechless and merely falls on his face before a righteous God.  Notice how God tells Abram to walk in God’s presence and be righteous as his own part of the everlasting covenant.</w:t>
      </w:r>
    </w:p>
    <w:p>
      <w:pPr>
        <w:pStyle w:val="Normal"/>
        <w:spacing w:before="0" w:after="160"/>
        <w:ind w:firstLine="360"/>
        <w:contextualSpacing/>
        <w:rPr/>
      </w:pPr>
      <w:r>
        <w:rPr/>
        <w:t xml:space="preserve">As evidence of this eternal covenant, Abram’s name which means “exalted father,” is changed by “El Shaddai” to Abraham which means “father of many / multitude.”  Abram’s new name will reflect the promises of this new covenant with God.  Abram’s wife’s name will also be changed from Sarai to Sarah which means “princess.”  Both Abraham and Sarah laugh at this impossible prospect and will eventually name their promised son, Isaac, which means “laughter.”  </w:t>
      </w:r>
    </w:p>
    <w:p>
      <w:pPr>
        <w:pStyle w:val="Normal"/>
        <w:spacing w:before="0" w:after="160"/>
        <w:ind w:firstLine="360"/>
        <w:contextualSpacing/>
        <w:rPr/>
      </w:pPr>
      <w:r>
        <w:rPr/>
        <w:t>A sign of this everlasting covenant was circumcision which is still instituted today among the Hebrew people and many other individuals.  We read in the scriptures how our Lord and Savior, Jesus Christ, was circumcised on the eighth day in the temple.</w:t>
      </w:r>
    </w:p>
    <w:p>
      <w:pPr>
        <w:pStyle w:val="Normal"/>
        <w:spacing w:before="0" w:after="160"/>
        <w:ind w:firstLine="360"/>
        <w:contextualSpacing/>
        <w:rPr/>
      </w:pPr>
      <w:r>
        <w:rPr/>
        <w:t>Many other names we read within the Holy Scriptures are also significant for their respective roles within God’s plan of salvation.  Our Lord was to be named “Jesus” which is derived from the root word “to save.”  The followers of our Lord were labeled with the name of Christian, which means “Christ like.”</w:t>
      </w:r>
    </w:p>
    <w:p>
      <w:pPr>
        <w:pStyle w:val="Normal"/>
        <w:spacing w:before="0" w:after="160"/>
        <w:ind w:firstLine="360"/>
        <w:contextualSpacing/>
        <w:rPr/>
      </w:pPr>
      <w:r>
        <w:rPr/>
        <w:t>From my earliest days, I can remember my father and grandfather telling us stories of our family ancestors.  Names and nicknames became household words during our family gatherings such as holidays, reunions, or Sunday picnics.  One name that was revered in our ancestral tree was “Valentine,” or shorted to “Felty.”   Successive generations of the Myers clan would use this name to keep the tradition alive.  My grandfather’s middle name was Valentine.  My own name was placed back into the family will when my father observed our youngest son’s middle name in the maternity ward at the hospital.  Just to be honest, it was my wife’s idea to choose that name.</w:t>
      </w:r>
    </w:p>
    <w:p>
      <w:pPr>
        <w:pStyle w:val="Normal"/>
        <w:spacing w:before="0" w:after="160"/>
        <w:ind w:firstLine="360"/>
        <w:contextualSpacing/>
        <w:rPr/>
      </w:pPr>
      <w:r>
        <w:rPr/>
        <w:t>Our youngest son, Mason Valentine Myers, continues our family traditions and has accepted the responsibility of maintaining the record of our family tree and barer of the family name.  Our personal and family names are important and it is crucial for us to remember those family members who walked the path of life before us.  I have attempted to instill within our own children the importance of maintaining the family tradition of a good name that demonstrates one’s honor, integrity, and character to all those we encounter in our journey of life.</w:t>
      </w:r>
    </w:p>
    <w:p>
      <w:pPr>
        <w:pStyle w:val="Normal"/>
        <w:spacing w:before="0" w:after="160"/>
        <w:ind w:firstLine="360"/>
        <w:contextualSpacing/>
        <w:rPr/>
      </w:pPr>
      <w:r>
        <w:rPr/>
        <w:t>This liturgical season of Lent when we seek to reflect on our spiritual walk of faith, personal relationship with the Lord, and current Christian lifestyle, it is imperative we examine where we have been, where we are, and where we are headed.  I would encourage each of us to spend some in-depth reflection on the words of the Priestly writer in this week’s scripture, “I am God Almighty; walk before me, and be blameless.”</w:t>
      </w:r>
    </w:p>
    <w:p>
      <w:pPr>
        <w:pStyle w:val="Normal"/>
        <w:spacing w:before="0" w:after="160"/>
        <w:ind w:firstLine="360"/>
        <w:contextualSpacing/>
        <w:rPr/>
      </w:pPr>
      <w:r>
        <w:rPr/>
        <w:t>Are we dwelling in Almighty God’s presence and attempting to walk in the righteous footsteps of Jesus Christ so that others will call us by the name of Christian?  Is our own name written in the Lamb’s Book of Life and are we carrying on the family traditions of our heavenly Father?  Names are very significant so proudly live yours.</w:t>
      </w:r>
    </w:p>
    <w:p>
      <w:pPr>
        <w:pStyle w:val="Normal"/>
        <w:spacing w:before="0" w:after="160"/>
        <w:contextualSpacing/>
        <w:rPr/>
      </w:pPr>
      <w:r>
        <w:rPr/>
      </w:r>
    </w:p>
    <w:p>
      <w:pPr>
        <w:pStyle w:val="Normal"/>
        <w:spacing w:before="0" w:after="160"/>
        <w:contextualSpacing/>
        <w:rPr/>
      </w:pPr>
      <w:r>
        <w:rPr/>
        <w:t>Pastor Larry</w:t>
      </w:r>
    </w:p>
    <w:p>
      <w:pPr>
        <w:pStyle w:val="Normal"/>
        <w:spacing w:before="0" w:after="160"/>
        <w:contextualSpacing/>
        <w:rPr/>
      </w:pPr>
      <w:r>
        <w:rPr/>
      </w:r>
    </w:p>
    <w:p>
      <w:pPr>
        <w:pStyle w:val="Normal"/>
        <w:spacing w:before="0" w:after="160"/>
        <w:contextualSpacing/>
        <w:rPr/>
      </w:pPr>
      <w:r>
        <w:rPr/>
      </w:r>
    </w:p>
    <w:p>
      <w:pPr>
        <w:pStyle w:val="Normal"/>
        <w:spacing w:before="0" w:after="160"/>
        <w:ind w:firstLine="3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33:00Z</dcterms:created>
  <dc:creator>Larry Myers</dc:creator>
  <dc:description/>
  <cp:keywords/>
  <dc:language>en-US</dc:language>
  <cp:lastModifiedBy>Jon Crum</cp:lastModifiedBy>
  <dcterms:modified xsi:type="dcterms:W3CDTF">2021-02-27T15:33:00Z</dcterms:modified>
  <cp:revision>2</cp:revision>
  <dc:subject/>
  <dc:title/>
</cp:coreProperties>
</file>