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Pastor Letter: Taizé Worship Service (3/14/21)</w:t>
      </w:r>
    </w:p>
    <w:p>
      <w:pPr>
        <w:pStyle w:val="Normal"/>
        <w:spacing w:before="0" w:after="160"/>
        <w:ind w:firstLine="360"/>
        <w:contextualSpacing/>
        <w:rPr/>
      </w:pPr>
      <w:r>
        <w:rPr/>
        <w:t>One of the things I often miss in my retirement is a certain worship service that the East Liberty Presbyterian Church offered in a small chapel during midweek.  I had the opportunity to attend this unique style of worship while I was attending the Pittsburgh Theological Seminary for three years.  The Church was two blocks down the street from the Seminary and offered a wide range of Christian resources that I used to enhance my education, spiritual well-being, and pastoral experiences.</w:t>
      </w:r>
    </w:p>
    <w:p>
      <w:pPr>
        <w:pStyle w:val="Normal"/>
        <w:spacing w:before="0" w:after="160"/>
        <w:ind w:firstLine="360"/>
        <w:contextualSpacing/>
        <w:rPr/>
      </w:pPr>
      <w:r>
        <w:rPr/>
        <w:t>I discovered that Seminary classes required a great deal of my personal time reading, writing papers, researching topics in the library, attending classes, and interacting with professors, students, and staff.  The workload was very difficult, physically demanding, and spiritually draining especially for a 50-year-old man.</w:t>
      </w:r>
    </w:p>
    <w:p>
      <w:pPr>
        <w:pStyle w:val="Normal"/>
        <w:spacing w:before="0" w:after="160"/>
        <w:ind w:firstLine="360"/>
        <w:contextualSpacing/>
        <w:rPr/>
      </w:pPr>
      <w:r>
        <w:rPr/>
        <w:t>I tutored high school students one day a week at the East Liberty PC and noticed that they offered a Taizé worship service.  I had never been exposed to anything of this nature in my Christian walk of faith.  Since many of my colleagues were also frazzled from our studies, we decided to explore this unique worship style.  We discovered Taizé enriched our souls and spirits with its simple style of music, worship, prayer, and silent meditation. We soon understood why it was such a healing balm to those in the war-torn country of southern France and why the monastic movement has survived to this day.</w:t>
      </w:r>
    </w:p>
    <w:p>
      <w:pPr>
        <w:pStyle w:val="Normal"/>
        <w:spacing w:before="0" w:after="160"/>
        <w:ind w:firstLine="360"/>
        <w:contextualSpacing/>
        <w:rPr/>
      </w:pPr>
      <w:r>
        <w:rPr/>
        <w:t xml:space="preserve">The chapel was dimly light with many candles, incense balms, and serene items of worship such as a simple wooden cross, votive candles, and kneeling prayer stations.  The soft music was provided by a flute, keyboard, guitar, and violin.  The songs were simple psalms, phrases, lyrics, or chants that led one into a close relationship with the Triune God.  These songs were softly repeated over and over until the sacred words transformed into contemplative prayers to God.  There were periods of silence that resulted in deep spiritual and meditative communication with Almighty God.  </w:t>
      </w:r>
    </w:p>
    <w:p>
      <w:pPr>
        <w:pStyle w:val="Normal"/>
        <w:spacing w:before="0" w:after="160"/>
        <w:ind w:firstLine="360"/>
        <w:contextualSpacing/>
        <w:rPr/>
      </w:pPr>
      <w:r>
        <w:rPr/>
        <w:t>One musical instrument began a song with a song leader guiding the congregation in singing the simple words.  After several repetitions of the selected music, a second instrument would softly join the musical offerings.  This repetition continued until all the instruments were striking the same common chords.  The process would reverse until only the congregation was singing without musical accompaniment.  On many occasions a period of meditative silence followed the selected Taizé musical songs.</w:t>
      </w:r>
    </w:p>
    <w:p>
      <w:pPr>
        <w:pStyle w:val="Normal"/>
        <w:spacing w:before="0" w:after="160"/>
        <w:ind w:firstLine="360"/>
        <w:contextualSpacing/>
        <w:rPr/>
      </w:pPr>
      <w:r>
        <w:rPr/>
        <w:t xml:space="preserve">The service did not contain the typical rote liturgies, sermons, offerings, or hymns sung in a standing position.  The service was not led by ordained clergy steering the congregation through a typical Sunday morning worship service.  An ordained Deacon was on hand for healing prayers, anointing with oil, or pastoral consultation.  </w:t>
      </w:r>
    </w:p>
    <w:p>
      <w:pPr>
        <w:pStyle w:val="Normal"/>
        <w:spacing w:before="0" w:after="160"/>
        <w:ind w:firstLine="360"/>
        <w:contextualSpacing/>
        <w:rPr/>
      </w:pPr>
      <w:r>
        <w:rPr/>
        <w:t>I found this type of worship service to be very soothing, calming, healing, and uplifting, especially when I was overwhelmed with the scholastic workload of seminary.  I purchased several CDs of this Taizé music to calm my anxious spirit in my dormitory room, church office, or traveling in my car.  Hearing that familiar music transported me back to those moments of contemplative prayer in the serene Chapel in East Liberty Presbyterian Church.</w:t>
      </w:r>
    </w:p>
    <w:p>
      <w:pPr>
        <w:pStyle w:val="Normal"/>
        <w:spacing w:before="0" w:after="160"/>
        <w:ind w:firstLine="360"/>
        <w:contextualSpacing/>
        <w:rPr/>
      </w:pPr>
      <w:r>
        <w:rPr/>
        <w:t xml:space="preserve">East Liberty Presbyterian Church also had a Labyrinth in the basement of the church building that was open for prayer walks on selected time periods during the week. Taizé music was often played while individuals wove their way into and out of the center of the Labyrinth.  These prayer walks also greatly enriched my spiritual well-being during my three year stay in Pittsburgh.  </w:t>
      </w:r>
    </w:p>
    <w:p>
      <w:pPr>
        <w:pStyle w:val="Normal"/>
        <w:spacing w:before="0" w:after="160"/>
        <w:ind w:firstLine="360"/>
        <w:contextualSpacing/>
        <w:rPr/>
      </w:pPr>
      <w:r>
        <w:rPr/>
        <w:t xml:space="preserve">Taizé music enhanced spiritual educational events, retreats, or gatherings that were organized by a group of us who studied spiritual formation and taught this blessing to our respective congregations.  The liturgical season of Lent is a very convenient avenue to use Taizé music as a means to our own spiritual self-examination, emotional awareness, and Christian faith growth.  </w:t>
      </w:r>
    </w:p>
    <w:p>
      <w:pPr>
        <w:pStyle w:val="Normal"/>
        <w:spacing w:before="0" w:after="160"/>
        <w:ind w:firstLine="360"/>
        <w:contextualSpacing/>
        <w:rPr/>
      </w:pPr>
      <w:r>
        <w:rPr/>
        <w:t>Experiment with Taizé music to see if it will enrich your own walk of faith this Lenten season.</w:t>
      </w:r>
    </w:p>
    <w:p>
      <w:pPr>
        <w:pStyle w:val="Normal"/>
        <w:spacing w:before="0" w:after="160"/>
        <w:contextualSpacing/>
        <w:rPr/>
      </w:pPr>
      <w:r>
        <w:rPr/>
      </w:r>
    </w:p>
    <w:p>
      <w:pPr>
        <w:pStyle w:val="Normal"/>
        <w:spacing w:before="0" w:after="160"/>
        <w:contextualSpacing/>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0:36:00Z</dcterms:created>
  <dc:creator>Larry Myers</dc:creator>
  <dc:description/>
  <cp:keywords/>
  <dc:language>en-US</dc:language>
  <cp:lastModifiedBy>Jon Crum</cp:lastModifiedBy>
  <dcterms:modified xsi:type="dcterms:W3CDTF">2021-03-14T00:36:00Z</dcterms:modified>
  <cp:revision>3</cp:revision>
  <dc:subject/>
  <dc:title/>
</cp:coreProperties>
</file>