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
        <w:rPr/>
      </w:pPr>
      <w:r>
        <w:rPr/>
        <w:t>This morning a group of pastors from around Lake Erie Presbytery gathered for a telephone conference call to share ideas for how we could maintain ministry within our congregations and our communities in light of the Covid-19 pandemic.  Ideas for how we could continue to provide worship services for our congregations, use our buildings for outside groups like AA or NA, provide food and nurturing for children and the elderly, and keep our people connected as the body of Christ.  In the midst of the doom and gloom of this situation, the call was a ray of hope, encouragement, and spiritual grace.</w:t>
      </w:r>
    </w:p>
    <w:p>
      <w:pPr>
        <w:pStyle w:val="Normal"/>
        <w:ind w:firstLine="360"/>
        <w:rPr/>
      </w:pPr>
      <w:r>
        <w:rPr/>
        <w:t>In the process of contacting our Ruling Elders to discern if we should close our Church for the suggested two week period to keep our members healthy and safe from the expanding virus, I decided I would create a place on our website to provide a beam of sunshine that would help to dispel the overwhelming clouds of confusion, fear, anxiety, helplessness, and doubt that seems to overshadow our hectic lives today.</w:t>
      </w:r>
    </w:p>
    <w:p>
      <w:pPr>
        <w:pStyle w:val="Normal"/>
        <w:ind w:firstLine="360"/>
        <w:rPr/>
      </w:pPr>
      <w:r>
        <w:rPr/>
        <w:t>While opening the Church for our weekly Bible Study in the book of Hebrews on Wednesday evening, I noticed Easter flowers peeking up through the ground in the flowerbed in front of the Church building.  This afternoon as I worked in the yard, I also noticed Easter flowers beginning to grow up through the leaves in Debbie’s flowerbeds and even at the edge of the woods.  Amazingly new life is bursting forth on the first day of Spring chasing away the bleakness of a cold and dark Winter season.  God has a way of demonstrating His divine presence in our earthly existence.</w:t>
      </w:r>
    </w:p>
    <w:p>
      <w:pPr>
        <w:pStyle w:val="Normal"/>
        <w:ind w:firstLine="360"/>
        <w:rPr/>
      </w:pPr>
      <w:r>
        <w:rPr/>
        <w:t xml:space="preserve">If we sit in front of the TV for hours listening to reports of increasing cases of the Covid-19 virus sneaking toward our community and the death toll climbing, we can develop a defeated melancholy attitude.  Watching the stock market numbers drop like a sinking rock in the lake, a sense of fear and panic can overwhelm us.  </w:t>
      </w:r>
    </w:p>
    <w:p>
      <w:pPr>
        <w:pStyle w:val="Normal"/>
        <w:ind w:firstLine="360"/>
        <w:rPr/>
      </w:pPr>
      <w:r>
        <w:rPr/>
        <w:t>On this first day of Spring, let me remind you of a couple of my favorite Bible verses, “This is the day the Lord has made, let us rejoice and be glad in it, (Psalm 118:24).“ Think about those Easter flowers bursting forth from the barren ground when we encounter the unnerving news on TV.  God has given us this bright new day and a new season for us to rejoice and be glad.  We are part of God’s plan of eternal salvation here on this earth even in the midst of doom and gloom of our current situation.</w:t>
      </w:r>
    </w:p>
    <w:p>
      <w:pPr>
        <w:pStyle w:val="Normal"/>
        <w:ind w:firstLine="360"/>
        <w:rPr/>
      </w:pPr>
      <w:r>
        <w:rPr/>
        <w:t>The second passage I would like for you to consider is, “Trust in the Lord with all your heart, and do not rely on your own insight.  In all your ways acknowledge him, and he will make straight your paths, (Proverbs 3:5-6).”  With all that is happening around us, we should keep our focus on Almighty God and his grace, mercy, and love.  The storms of this life with come and go but we should keep looking for the rainbow that follows those dark stormy clouds.  Instead of worrying about ourselves, what would happen if we would look around our community and see if any of our neighbors need a helping hand of Christian love and generosity?</w:t>
      </w:r>
    </w:p>
    <w:p>
      <w:pPr>
        <w:pStyle w:val="Normal"/>
        <w:ind w:firstLine="360"/>
        <w:rPr/>
      </w:pPr>
      <w:r>
        <w:rPr/>
        <w:t>With everything that is being uprooted in our Church, our local community, and our world, we can put our trust in the Lord, knowing that all things are in his loving hands.  Are there any Easter flowers growing in your area of influence that could help you to put your complete trust in our risen and glorified Lord?</w:t>
      </w:r>
    </w:p>
    <w:p>
      <w:pPr>
        <w:pStyle w:val="Normal"/>
        <w:rPr/>
      </w:pPr>
      <w:r>
        <w:rPr/>
      </w:r>
    </w:p>
    <w:p>
      <w:pPr>
        <w:pStyle w:val="Normal"/>
        <w:rPr/>
      </w:pPr>
      <w:r>
        <w:rPr/>
        <w:t>Blessings and Peace in Christ,</w:t>
      </w:r>
    </w:p>
    <w:p>
      <w:pPr>
        <w:pStyle w:val="Normal"/>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18:00Z</dcterms:created>
  <dc:creator>User</dc:creator>
  <dc:description/>
  <cp:keywords/>
  <dc:language>en-US</dc:language>
  <cp:lastModifiedBy>Debbie Crum</cp:lastModifiedBy>
  <dcterms:modified xsi:type="dcterms:W3CDTF">2020-03-20T23:18:00Z</dcterms:modified>
  <cp:revision>2</cp:revision>
  <dc:subject/>
  <dc:title/>
</cp:coreProperties>
</file>