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sz w:val="28"/>
          <w:szCs w:val="28"/>
        </w:rPr>
        <w:t>Pastor Letter: Bearing Much Fruit (3-21-21)</w:t>
      </w:r>
    </w:p>
    <w:p>
      <w:pPr>
        <w:pStyle w:val="Normal"/>
        <w:spacing w:before="0" w:after="160"/>
        <w:ind w:firstLine="360"/>
        <w:contextualSpacing/>
        <w:rPr>
          <w:rFonts w:eastAsia="Times New Roman"/>
        </w:rPr>
      </w:pPr>
      <w:r>
        <w:rPr/>
        <w:t>As we are approaching the end of our journey through this Lenten season, we are delving once again into the teachings of our Lord of how he must suffer, be crucified, die, and become resurrected from the dead.  In this week’s Gospel lesson, we find Philip and Andrew bringing some Greek Hebrews to see Jesus.  John records these words of Christ in response to his visitors, “</w:t>
      </w:r>
      <w:r>
        <w:rPr>
          <w:rFonts w:eastAsia="Times New Roman"/>
        </w:rPr>
        <w:t>Very truly, I tell you, unless a grain of wheat falls into the earth and dies, it remains just a single grain; but if it dies, it bears much fruit. Those who love their life lose it, and those who hate their life in this world will keep it for eternal life. Whoever serves me must follow me, and where I am, there will my servant be also, (John 12:24-26.)  This passage brought to mind an experience I had in Kenya, during my first year at Pittsburgh Theological Seminary.</w:t>
      </w:r>
    </w:p>
    <w:p>
      <w:pPr>
        <w:pStyle w:val="Normal"/>
        <w:spacing w:before="0" w:after="160"/>
        <w:ind w:firstLine="360"/>
        <w:contextualSpacing/>
        <w:rPr>
          <w:rFonts w:eastAsia="Times New Roman"/>
        </w:rPr>
      </w:pPr>
      <w:r>
        <w:rPr>
          <w:rFonts w:eastAsia="Times New Roman"/>
        </w:rPr>
        <w:t>I had been asked by World Mission Initiative to spend my first summer at the Presbyterian College, a Seminary in Thagoto, Kenya.  Instead of spending the majority of my time with the professors, I chose to eat, sleep, study, and fellowship with the seminary students.  When invited, I would travel with the students to their homes and interact with those in their community. Of the 44 local tribes in Kenya, we had students from 3 of the tribes at the seminary.  It was gratifying and confusing to learn the various languages, customs, and cultures of these different tribes.</w:t>
      </w:r>
    </w:p>
    <w:p>
      <w:pPr>
        <w:pStyle w:val="Normal"/>
        <w:spacing w:before="0" w:after="160"/>
        <w:ind w:firstLine="360"/>
        <w:contextualSpacing/>
        <w:rPr>
          <w:rFonts w:eastAsia="Times New Roman"/>
        </w:rPr>
      </w:pPr>
      <w:r>
        <w:rPr>
          <w:rFonts w:eastAsia="Times New Roman"/>
        </w:rPr>
        <w:t>We learned that the ailing father of one of our students from the Meru tribe had gone to be with the Lord.  During the day of the funeral, 13 of us squeezed into the back of a Toyota pickup and made the 3 ½ hour trip to the student’s home.  The family lived on a small farm on the side of a mountain in northwestern Kenya.  Since the father had been an Elder in the local tribe, a respected man in the community, and a pillar of the local Church, nearly everyone from the mountainside had gathered for the memorial services.</w:t>
      </w:r>
    </w:p>
    <w:p>
      <w:pPr>
        <w:pStyle w:val="Normal"/>
        <w:spacing w:before="0" w:after="160"/>
        <w:ind w:firstLine="360"/>
        <w:contextualSpacing/>
        <w:rPr/>
      </w:pPr>
      <w:r>
        <w:rPr>
          <w:rFonts w:eastAsia="Times New Roman"/>
        </w:rPr>
        <w:t>During the celebration of this farmer’s life, I began to discern just how much this student had sacrificed to attend seminary.  To return to his home and back to the seminary, cost the student about one fourth of his monthly stipend that he received from the Presbyterian Church of East Africa.  As the eldest son, he had the responsibility to care for his ailing father, maintain the family farm, care for his elderly mother, feed this family, fulfill his tribal responsibility, and complete his pastoral education.  During this entire memorial event the student, orchestrated every detail of this celebration with efficiency, dedication, compassion, and professionalism.</w:t>
      </w:r>
    </w:p>
    <w:p>
      <w:pPr>
        <w:pStyle w:val="Normal"/>
        <w:spacing w:before="0" w:after="160"/>
        <w:ind w:firstLine="360"/>
        <w:contextualSpacing/>
        <w:rPr>
          <w:rFonts w:eastAsia="Times New Roman"/>
        </w:rPr>
      </w:pPr>
      <w:r>
        <w:rPr>
          <w:rFonts w:eastAsia="Times New Roman"/>
        </w:rPr>
        <w:t>Following the lengthy Church service, the family, friends, and local community made the long walk back to the family farm.  The father was laid to rest in a hand dug grave at the edge of the corn field adjacent to the family home.   The son and each of us student clergy offered pastoral remarks as the remains were lowered into his final resting place and the grave was closed.  The community neighbors had been preparing a meal outside the house for all those who had gathered for this memorial celebration.</w:t>
      </w:r>
    </w:p>
    <w:p>
      <w:pPr>
        <w:pStyle w:val="Normal"/>
        <w:spacing w:before="0" w:after="160"/>
        <w:ind w:firstLine="360"/>
        <w:contextualSpacing/>
        <w:rPr>
          <w:rFonts w:eastAsia="Times New Roman"/>
        </w:rPr>
      </w:pPr>
      <w:r>
        <w:rPr>
          <w:rFonts w:eastAsia="Times New Roman"/>
        </w:rPr>
        <w:t xml:space="preserve">The family home was a small 10 X 20 ft. wooden building, with dirt floors, and a tin roof.  A makeshift family room with a thatched roof had been constructed on the dirt at backside of the home under a shade tree.  Since we were considered honored guests we were ushered into this quiet cool shady space, provided a meal, and were given some privacy from the other guests.  The son continued to oversee the care, needs and comfort of all his family, friends, and local community who attended the funeral event. </w:t>
      </w:r>
    </w:p>
    <w:p>
      <w:pPr>
        <w:pStyle w:val="Normal"/>
        <w:spacing w:before="0" w:after="160"/>
        <w:ind w:firstLine="360"/>
        <w:contextualSpacing/>
        <w:rPr>
          <w:rFonts w:eastAsia="Times New Roman"/>
        </w:rPr>
      </w:pPr>
      <w:r>
        <w:rPr>
          <w:rFonts w:eastAsia="Times New Roman"/>
        </w:rPr>
        <w:t>Only after fulfilling his tribal responsibilities as the eldest son, did the student join us at the secluded space at the back of the house.  Once he realized he was out of sight of his family, friends, and community, he allow himself to remove the outer appearance of the tribal warrior of the fierce Meru Tribe.  Only when he found himself in the safety of fellow clergy, did he allow the deep-seated emotions of grief and pain to overcome his physical body.  He felt safe to lower the burdens of his overwhelming responsibilities to his family, Meru tribal members, and local mountainside community.  Overcome with weeping, he fell into the compassionate arms of his clergy brothers and sister.</w:t>
      </w:r>
    </w:p>
    <w:p>
      <w:pPr>
        <w:pStyle w:val="Normal"/>
        <w:spacing w:before="0" w:after="160"/>
        <w:ind w:firstLine="360"/>
        <w:contextualSpacing/>
        <w:rPr>
          <w:rFonts w:eastAsia="Times New Roman"/>
        </w:rPr>
      </w:pPr>
      <w:r>
        <w:rPr>
          <w:rFonts w:eastAsia="Times New Roman"/>
        </w:rPr>
        <w:t xml:space="preserve">As I read in this week’s passage of the conflict that Jesus must have felt knowing what he was about to experience, “Now my soul is troubled. And what should I say—‘Father, save me from this hour’? No, it is for this reason that I have come to this hour,” (v. 27,) did I remembered this chain of events.  It was the same conflict I witnessed in the seminary student on the side of that mountain in Kenya so many years ago.  The student understood completely what it would cost for him to put aside his responsibilities as the eldest son, a Meru Tribal warrior, and Church Elder in order to attend seminary and follow his Lord and Savior in service to the Kingdom of God. </w:t>
      </w:r>
    </w:p>
    <w:p>
      <w:pPr>
        <w:pStyle w:val="Normal"/>
        <w:spacing w:before="0" w:after="160"/>
        <w:ind w:firstLine="360"/>
        <w:contextualSpacing/>
        <w:rPr>
          <w:rFonts w:eastAsia="Times New Roman"/>
        </w:rPr>
      </w:pPr>
      <w:r>
        <w:rPr>
          <w:rFonts w:eastAsia="Times New Roman"/>
        </w:rPr>
        <w:t xml:space="preserve">This Meru student gave up his former life, planted his life as a seed into the sacred ground of service, and trusted Almighty God to bring forth much fruit in his life as a faithful disciple of Jesus Christ.  Only those who are willing to lose their life for the sake of Jesus Christ, will realize true eternal life.  </w:t>
      </w:r>
    </w:p>
    <w:p>
      <w:pPr>
        <w:pStyle w:val="Normal"/>
        <w:spacing w:before="0" w:after="160"/>
        <w:ind w:firstLine="360"/>
        <w:contextualSpacing/>
        <w:rPr>
          <w:rFonts w:eastAsia="Times New Roman"/>
        </w:rPr>
      </w:pPr>
      <w:r>
        <w:rPr>
          <w:rFonts w:eastAsia="Times New Roman"/>
        </w:rPr>
        <w:t xml:space="preserve">I can only trust that our examination of the Old Testament covenants and the New Testament covenant of grace has opened your eyes and hearts to the grace of our Lord and Savior, Jesus Christ; the love of God the Father; and the communion and fellowship of the Holy Spirit.   </w:t>
      </w:r>
    </w:p>
    <w:p>
      <w:pPr>
        <w:pStyle w:val="Normal"/>
        <w:spacing w:before="0" w:after="160"/>
        <w:contextualSpacing/>
        <w:rPr>
          <w:rFonts w:eastAsia="Times New Roman"/>
        </w:rPr>
      </w:pPr>
      <w:r>
        <w:rPr>
          <w:rFonts w:eastAsia="Times New Roman"/>
        </w:rPr>
      </w:r>
    </w:p>
    <w:p>
      <w:pPr>
        <w:pStyle w:val="Normal"/>
        <w:spacing w:before="0" w:after="160"/>
        <w:contextualSpacing/>
        <w:rPr/>
      </w:pPr>
      <w:r>
        <w:rPr>
          <w:rFonts w:eastAsia="Times New Roman"/>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4:48:00Z</dcterms:created>
  <dc:creator>Larry Myers</dc:creator>
  <dc:description/>
  <cp:keywords/>
  <dc:language>en-US</dc:language>
  <cp:lastModifiedBy>Jon Crum</cp:lastModifiedBy>
  <dcterms:modified xsi:type="dcterms:W3CDTF">2021-03-20T14:48:00Z</dcterms:modified>
  <cp:revision>2</cp:revision>
  <dc:subject/>
  <dc:title/>
</cp:coreProperties>
</file>