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hat is Truly Important?</w:t>
      </w:r>
    </w:p>
    <w:p>
      <w:pPr>
        <w:pStyle w:val="Normal"/>
        <w:jc w:val="center"/>
        <w:rPr>
          <w:sz w:val="20"/>
          <w:szCs w:val="20"/>
        </w:rPr>
      </w:pPr>
      <w:r>
        <w:rPr>
          <w:sz w:val="20"/>
          <w:szCs w:val="20"/>
        </w:rPr>
      </w:r>
    </w:p>
    <w:p>
      <w:pPr>
        <w:pStyle w:val="Normal"/>
        <w:ind w:firstLine="360"/>
        <w:rPr/>
      </w:pPr>
      <w:r>
        <w:rPr/>
        <w:t>When Debbie and I returned from my military service, we attended her home Presbyterian Church.  Within a few months, the Church called a young pastor fresh out of seminary.  I was still a member of my hometown Methodist Church but attended worship services with my wife and her family.  This new pastor began his ministry by leading in-depth Bible studies, spiritual development programs, leadership development workshops, and church membership classes.  He made it his life’s work to turn this deeply rooted Methodist into a Presbyterian.  Eventually I was cajoled into coming over to the dark side, joined in membership, and accepted leadership roles in our congregation.</w:t>
      </w:r>
    </w:p>
    <w:p>
      <w:pPr>
        <w:pStyle w:val="Normal"/>
        <w:ind w:firstLine="360"/>
        <w:rPr/>
      </w:pPr>
      <w:r>
        <w:rPr/>
        <w:t xml:space="preserve">One of the programs several of us embraced was a Lutheran study called </w:t>
      </w:r>
      <w:r>
        <w:rPr>
          <w:i/>
          <w:iCs/>
        </w:rPr>
        <w:t>Bethel</w:t>
      </w:r>
      <w:r>
        <w:rPr/>
        <w:t xml:space="preserve"> </w:t>
      </w:r>
      <w:r>
        <w:rPr>
          <w:i/>
          <w:iCs/>
        </w:rPr>
        <w:t>Bible Series</w:t>
      </w:r>
      <w:r>
        <w:rPr/>
        <w:t xml:space="preserve">.  A group of twelve of us met together for weekly classes for two years.  We studied the Old Testament for a year and then spent the second-year learning about the New Testament.  This program required us to memorize 500 different theological concepts and Bible passages.  After completing a final exam, we taught the members of our congregation this material for the next two years.  </w:t>
      </w:r>
    </w:p>
    <w:p>
      <w:pPr>
        <w:pStyle w:val="Normal"/>
        <w:ind w:firstLine="360"/>
        <w:rPr/>
      </w:pPr>
      <w:r>
        <w:rPr>
          <w:rFonts w:eastAsia="Arial" w:cs="Arial"/>
        </w:rPr>
        <w:t xml:space="preserve"> </w:t>
      </w:r>
      <w:r>
        <w:rPr/>
        <w:t>Several months after beginning the Bethel Bible program, my employer laid off 80 employees.  I was one of those 80 employees who were furloughed.  I was fortunately offered a transfer to another company facility or a position with a similar company in another state.  I came to a fork in life’s journey and was forced into making a life altering decision which path to take.  My dilemma was choosing a path that meant financial support for my family or choosing a path that honored my four-year commitment to my Church’s Bethel Bible program.  I had to determine what was most important in my life.</w:t>
      </w:r>
    </w:p>
    <w:p>
      <w:pPr>
        <w:pStyle w:val="Normal"/>
        <w:ind w:firstLine="360"/>
        <w:rPr/>
      </w:pPr>
      <w:r>
        <w:rPr/>
        <w:t>I chose to accept the layoff, stay in my home, honor my spiritual commitment to God, and participate in the Bethel Bible program.  God honored my decision by providing employment with several different companies over that four-year period.  During that economic turndown, I was laid off five times in two years but I completed my spiritual commitment to God and the Bethel Bible program in our congregation.  Almighty God was faithful to provide for my family while I was faithful to His calling to serve the Kingdom of God.</w:t>
      </w:r>
    </w:p>
    <w:p>
      <w:pPr>
        <w:pStyle w:val="Normal"/>
        <w:ind w:firstLine="360"/>
        <w:rPr/>
      </w:pPr>
      <w:r>
        <w:rPr/>
        <w:t xml:space="preserve">During that four years of in-depth Bible study, I discerned a very valuable lesson in my spiritual journey.  I gleaned the answer to that very important question, “What is truly important?”  I came to the vivid realization that I could (and did) loose my job, my wife could leave me, my kids could get sick and die, thieves could steal the valuables in our home, my house could burn to the ground, my car could be stolen, or I could catch a deadly disease.  Everything I hold dear could be taken from me, much like Job in the Old Testament.  I had to decide what was truly the most important things in my life.  It was a soul-searching spiritual journey until I arrived at the answer to my quest.  Like a flash of lightening on a dark night, the answer brightened and clarified my spiritual quest and my Christian value system.  God revealed to me what was the greatest thing in my life.  Like the scriptural farmer who found the treasure in his field or the man who found the great pearl, I had found my true treasure in life.  </w:t>
      </w:r>
    </w:p>
    <w:p>
      <w:pPr>
        <w:pStyle w:val="Normal"/>
        <w:ind w:firstLine="360"/>
        <w:rPr/>
      </w:pPr>
      <w:r>
        <w:rPr/>
        <w:t>In my previous letter, I spoke about searching for the rainbow after the storms of life.  Today we find ourselves in difficult times as the Coronavirus has invaded our world.  As our churches, businesses, restaurants, sports arenas, and other establishments close their doors, we are called to answer that thought-provoking question, “What is Truly Important?”  I invite the readers of this letter to spend some knee time in communication with Almighty God so that our Lord can reveal to each of us what is truly the most important treasure in our lives.  Blessing on your treasure hunting journey.</w:t>
      </w:r>
    </w:p>
    <w:p>
      <w:pPr>
        <w:pStyle w:val="Normal"/>
        <w:rPr/>
      </w:pPr>
      <w:r>
        <w:rPr/>
      </w:r>
    </w:p>
    <w:p>
      <w:pPr>
        <w:pStyle w:val="Normal"/>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0:31:00Z</dcterms:created>
  <dc:creator>User</dc:creator>
  <dc:description/>
  <cp:keywords/>
  <dc:language>en-US</dc:language>
  <cp:lastModifiedBy>Debbie Crum</cp:lastModifiedBy>
  <dcterms:modified xsi:type="dcterms:W3CDTF">2020-03-22T20:31:00Z</dcterms:modified>
  <cp:revision>2</cp:revision>
  <dc:subject/>
  <dc:title/>
</cp:coreProperties>
</file>